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3745"/>
        <w:gridCol w:w="5728"/>
      </w:tblGrid>
      <w:tr>
        <w:trPr/>
        <w:tc>
          <w:tcPr>
            <w:tcW w:w="3745" w:type="dxa"/>
            <w:tcBorders/>
          </w:tcPr>
          <w:p>
            <w:pPr>
              <w:pStyle w:val="Normal"/>
              <w:spacing w:lineRule="atLeast" w:line="360" w:before="0" w:after="0"/>
              <w:jc w:val="center"/>
              <w:rPr>
                <w:b/>
                <w:b/>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788035</wp:posOffset>
                      </wp:positionH>
                      <wp:positionV relativeFrom="paragraph">
                        <wp:posOffset>241935</wp:posOffset>
                      </wp:positionV>
                      <wp:extent cx="602615" cy="0"/>
                      <wp:effectExtent l="0"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9.05pt" to="109.45pt,19.05pt" stroked="t" o:allowincell="t" style="position:absolute">
                      <v:stroke color="black" weight="9360" joinstyle="miter" endcap="flat"/>
                      <v:fill o:detectmouseclick="t" on="false"/>
                      <w10:wrap type="none"/>
                    </v:line>
                  </w:pict>
                </mc:Fallback>
              </mc:AlternateContent>
            </w:r>
            <w:r>
              <w:rPr>
                <w:b/>
                <w:sz w:val="26"/>
                <w:szCs w:val="26"/>
                <w:lang w:val="nl-NL"/>
              </w:rPr>
              <w:t xml:space="preserve">BỘ </w:t>
            </w:r>
            <w:del w:id="0" w:author="User" w:date="2016-08-10T11:02:00Z">
              <w:r>
                <w:rPr>
                  <w:b/>
                  <w:sz w:val="26"/>
                  <w:szCs w:val="26"/>
                  <w:lang w:val="nl-NL"/>
                </w:rPr>
                <w:delText>TƯ PHÁP</w:delText>
              </w:r>
            </w:del>
            <w:ins w:id="1" w:author="User" w:date="2016-08-10T11:02:00Z">
              <w:r>
                <w:rPr>
                  <w:b/>
                  <w:sz w:val="26"/>
                  <w:szCs w:val="26"/>
                  <w:lang w:val="nl-NL"/>
                </w:rPr>
                <w:t>GIAO THÔNG VẬN TẢI</w:t>
              </w:r>
            </w:ins>
          </w:p>
        </w:tc>
        <w:tc>
          <w:tcPr>
            <w:tcW w:w="5728" w:type="dxa"/>
            <w:tcBorders/>
          </w:tcPr>
          <w:p>
            <w:pPr>
              <w:pStyle w:val="Normal"/>
              <w:spacing w:lineRule="atLeast" w:line="360" w:before="0" w:after="0"/>
              <w:jc w:val="center"/>
              <w:rPr>
                <w:b/>
                <w:b/>
                <w:sz w:val="26"/>
                <w:szCs w:val="26"/>
                <w:lang w:val="nl-NL"/>
              </w:rPr>
            </w:pPr>
            <w:r>
              <w:rPr>
                <w:b/>
                <w:sz w:val="26"/>
                <w:szCs w:val="26"/>
                <w:lang w:val="nl-NL"/>
              </w:rPr>
              <w:t>CỘNG HÒA XÃ HỘI CHỦ NGHĨA VIỆT NAM</w:t>
            </w:r>
          </w:p>
          <w:p>
            <w:pPr>
              <w:pStyle w:val="Normal"/>
              <w:spacing w:lineRule="atLeast" w:line="360" w:before="0" w:after="0"/>
              <w:jc w:val="center"/>
              <w:rPr>
                <w:b/>
                <w:b/>
                <w:sz w:val="26"/>
                <w:szCs w:val="26"/>
                <w:lang w:val="nl-NL"/>
              </w:rPr>
            </w:pPr>
            <w:r>
              <w:rPr>
                <w:b/>
                <w:sz w:val="26"/>
                <w:szCs w:val="26"/>
                <w:lang w:val="nl-NL"/>
              </w:rPr>
              <w:t>Độc lập – Tự do – Hạnh phúc</w:t>
            </w:r>
          </w:p>
          <w:p>
            <w:pPr>
              <w:pStyle w:val="Normal"/>
              <w:spacing w:lineRule="atLeast" w:line="360" w:before="120" w:after="0"/>
              <w:jc w:val="center"/>
              <w:rPr>
                <w:i/>
                <w:i/>
                <w:szCs w:val="28"/>
                <w:lang w:val="nl-NL"/>
              </w:rPr>
            </w:pPr>
            <w:r>
              <mc:AlternateContent>
                <mc:Choice Requires="wps">
                  <w:drawing>
                    <wp:anchor behindDoc="0" distT="0" distB="0" distL="114935" distR="114935" simplePos="0" locked="0" layoutInCell="1" allowOverlap="1" relativeHeight="25">
                      <wp:simplePos x="0" y="0"/>
                      <wp:positionH relativeFrom="column">
                        <wp:posOffset>645795</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pt" to="221.8pt,3.6pt" stroked="t" o:allowincell="t" style="position:absolute">
                      <v:stroke color="black" weight="9360" joinstyle="miter" endcap="flat"/>
                      <v:fill o:detectmouseclick="t" on="false"/>
                      <w10:wrap type="none"/>
                    </v:line>
                  </w:pict>
                </mc:Fallback>
              </mc:AlternateContent>
            </w:r>
            <w:r>
              <w:rPr>
                <w:i/>
                <w:sz w:val="26"/>
                <w:szCs w:val="26"/>
                <w:lang w:val="nl-NL"/>
              </w:rPr>
              <w:t xml:space="preserve">Hà Nội, ngày     tháng </w:t>
            </w:r>
            <w:del w:id="2" w:author="Thanh An" w:date="2016-07-30T20:12:00Z">
              <w:r>
                <w:rPr>
                  <w:i/>
                  <w:sz w:val="26"/>
                  <w:szCs w:val="26"/>
                  <w:lang w:val="nl-NL"/>
                </w:rPr>
                <w:delText xml:space="preserve">7 </w:delText>
              </w:r>
            </w:del>
            <w:ins w:id="3" w:author="Thanh An" w:date="2016-07-30T20:12:00Z">
              <w:r>
                <w:rPr>
                  <w:i/>
                  <w:sz w:val="26"/>
                  <w:szCs w:val="26"/>
                  <w:lang w:val="nl-NL"/>
                </w:rPr>
                <w:t xml:space="preserve">    </w:t>
              </w:r>
            </w:ins>
            <w:r>
              <w:rPr>
                <w:i/>
                <w:sz w:val="26"/>
                <w:szCs w:val="26"/>
                <w:lang w:val="nl-NL"/>
              </w:rPr>
              <w:t>năm 201</w:t>
            </w:r>
            <w:del w:id="4" w:author="MssDung" w:date="2017-10-24T11:16:00Z">
              <w:r>
                <w:rPr>
                  <w:i/>
                  <w:sz w:val="26"/>
                  <w:szCs w:val="26"/>
                  <w:lang w:val="nl-NL"/>
                </w:rPr>
                <w:delText>6</w:delText>
              </w:r>
            </w:del>
            <w:ins w:id="5" w:author="MssDung" w:date="2017-10-24T11:16:00Z">
              <w:r>
                <w:rPr>
                  <w:i/>
                  <w:sz w:val="26"/>
                  <w:szCs w:val="26"/>
                  <w:lang w:val="nl-NL"/>
                </w:rPr>
                <w:t>7</w:t>
              </w:r>
            </w:ins>
          </w:p>
        </w:tc>
      </w:tr>
    </w:tbl>
    <w:p>
      <w:pPr>
        <w:pStyle w:val="Heading"/>
        <w:spacing w:lineRule="auto" w:line="312" w:before="0" w:after="0"/>
        <w:ind w:hanging="0"/>
        <w:jc w:val="center"/>
        <w:rPr>
          <w:color w:val="000000"/>
          <w:spacing w:val="14"/>
          <w:sz w:val="28"/>
          <w:szCs w:val="28"/>
          <w:lang w:val="nl-NL"/>
        </w:rPr>
      </w:pPr>
      <w:r>
        <w:rPr>
          <w:color w:val="000000"/>
          <w:spacing w:val="14"/>
          <w:sz w:val="28"/>
          <w:szCs w:val="28"/>
          <w:lang w:val="nl-NL"/>
        </w:rPr>
      </w:r>
    </w:p>
    <w:p>
      <w:pPr>
        <w:pStyle w:val="Heading"/>
        <w:spacing w:before="120" w:after="0"/>
        <w:ind w:hanging="0"/>
        <w:jc w:val="center"/>
        <w:rPr>
          <w:color w:val="000000"/>
          <w:spacing w:val="14"/>
          <w:sz w:val="28"/>
          <w:szCs w:val="28"/>
        </w:rPr>
      </w:pPr>
      <w:r>
        <w:rPr>
          <w:color w:val="000000"/>
          <w:spacing w:val="14"/>
          <w:sz w:val="28"/>
          <w:szCs w:val="28"/>
        </w:rPr>
        <w:t>BÁO CÁO</w:t>
      </w:r>
    </w:p>
    <w:p>
      <w:pPr>
        <w:pStyle w:val="Heading"/>
        <w:spacing w:before="0" w:after="0"/>
        <w:ind w:hanging="0"/>
        <w:jc w:val="center"/>
        <w:rPr>
          <w:rFonts w:ascii="Times New Roman Bold" w:hAnsi="Times New Roman Bold" w:cs="Times New Roman Bold"/>
          <w:color w:val="000000"/>
          <w:sz w:val="28"/>
          <w:szCs w:val="28"/>
          <w:lang w:val="nl-NL"/>
          <w:ins w:id="6" w:author="MssDung" w:date="2016-08-19T09:12:00Z"/>
        </w:rPr>
      </w:pPr>
      <w:r>
        <w:rPr>
          <w:rFonts w:cs="Times New Roman Bold" w:ascii="Times New Roman Bold" w:hAnsi="Times New Roman Bold"/>
          <w:color w:val="000000"/>
          <w:sz w:val="28"/>
          <w:szCs w:val="28"/>
          <w:lang w:val="nl-NL"/>
        </w:rPr>
        <w:t xml:space="preserve">Đánh giá tác động chính sách </w:t>
      </w:r>
    </w:p>
    <w:p>
      <w:pPr>
        <w:pStyle w:val="Heading"/>
        <w:spacing w:before="0" w:after="0"/>
        <w:ind w:hanging="0"/>
        <w:jc w:val="center"/>
        <w:rPr>
          <w:rFonts w:ascii="Times New Roman Bold" w:hAnsi="Times New Roman Bold" w:cs="Times New Roman Bold"/>
          <w:color w:val="000000"/>
          <w:sz w:val="28"/>
          <w:szCs w:val="28"/>
          <w:lang w:val="nl-NL"/>
          <w:del w:id="8" w:author="MssDung" w:date="2016-08-19T08:46:00Z"/>
        </w:rPr>
      </w:pPr>
      <w:r>
        <w:rPr>
          <w:rFonts w:cs="Times New Roman Bold" w:ascii="Times New Roman Bold" w:hAnsi="Times New Roman Bold"/>
          <w:color w:val="000000"/>
          <w:sz w:val="28"/>
          <w:szCs w:val="28"/>
          <w:lang w:val="nl-NL"/>
        </w:rPr>
        <w:t xml:space="preserve">trong đề nghị xây dựng </w:t>
      </w:r>
      <w:del w:id="7" w:author="MssDung" w:date="2016-08-19T08:46:00Z">
        <w:r>
          <w:rPr>
            <w:rFonts w:cs="Times New Roman Bold" w:ascii="Times New Roman Bold" w:hAnsi="Times New Roman Bold"/>
            <w:color w:val="000000"/>
            <w:sz w:val="28"/>
            <w:szCs w:val="28"/>
            <w:lang w:val="nl-NL"/>
          </w:rPr>
          <w:delText xml:space="preserve">dự án </w:delText>
        </w:r>
      </w:del>
    </w:p>
    <w:p>
      <w:pPr>
        <w:pStyle w:val="Heading"/>
        <w:widowControl w:val="false"/>
        <w:bidi w:val="0"/>
        <w:spacing w:lineRule="auto" w:line="240" w:before="0" w:after="0"/>
        <w:ind w:hanging="0"/>
        <w:jc w:val="center"/>
        <w:rPr>
          <w:rFonts w:ascii="Times New Roman Bold" w:hAnsi="Times New Roman Bold" w:cs="Times New Roman Bold"/>
          <w:b/>
          <w:b/>
          <w:spacing w:val="-4"/>
          <w:szCs w:val="28"/>
          <w:lang w:val="nl-NL"/>
          <w:ins w:id="10" w:author="MssDung" w:date="2017-10-24T11:02:00Z"/>
        </w:rPr>
      </w:pPr>
      <w:ins w:id="9" w:author="MssDung" w:date="2017-10-24T11:02:00Z">
        <w:r>
          <w:rPr/>
          <w:t>Luật sửa đổi, bổ sung một số điều của các Luật trong lĩnh vực giao thông vận tải theo Luật Quy hoạch</w:t>
        </w:r>
      </w:ins>
    </w:p>
    <w:p>
      <w:pPr>
        <w:pStyle w:val="Heading"/>
        <w:spacing w:before="0" w:after="0"/>
        <w:ind w:hanging="0"/>
        <w:jc w:val="center"/>
        <w:rPr>
          <w:rFonts w:ascii="Times New Roman Bold" w:hAnsi="Times New Roman Bold" w:cs="Times New Roman Bold"/>
          <w:color w:val="000000"/>
          <w:sz w:val="28"/>
          <w:szCs w:val="28"/>
          <w:lang w:val="nl-NL"/>
          <w:del w:id="15" w:author="MssDung" w:date="2017-10-24T11:02:00Z"/>
        </w:rPr>
      </w:pPr>
      <w:del w:id="11" w:author="MssDung" w:date="2016-08-19T08:46:00Z">
        <w:r>
          <w:rPr>
            <w:rFonts w:cs="Times New Roman Bold" w:ascii="Times New Roman Bold" w:hAnsi="Times New Roman Bold"/>
            <w:color w:val="000000"/>
            <w:sz w:val="28"/>
            <w:szCs w:val="28"/>
            <w:lang w:val="nl-NL"/>
          </w:rPr>
          <w:delText>Luật sửa đổi, bổ sung một số điều của các Luật về đầu tư, kinh doanh</w:delText>
        </w:r>
      </w:del>
      <w:ins w:id="12" w:author="User" w:date="2016-08-10T11:02:00Z">
        <w:del w:id="13" w:author="MssDung" w:date="2016-08-19T08:46:00Z">
          <w:r>
            <w:rPr>
              <w:rFonts w:cs="Times New Roman Bold" w:ascii="Times New Roman Bold" w:hAnsi="Times New Roman Bold"/>
              <w:color w:val="000000"/>
              <w:sz w:val="28"/>
              <w:szCs w:val="28"/>
              <w:lang w:val="nl-NL"/>
            </w:rPr>
            <w:delText xml:space="preserve">thảo </w:delText>
          </w:r>
        </w:del>
      </w:ins>
      <w:del w:id="14" w:author="MssDung" w:date="2017-10-24T11:02:00Z">
        <w:r>
          <w:rPr>
            <w:rFonts w:cs="Times New Roman Bold" w:ascii="Times New Roman Bold" w:hAnsi="Times New Roman Bold"/>
            <w:color w:val="000000"/>
            <w:sz w:val="28"/>
            <w:szCs w:val="28"/>
            <w:lang w:val="nl-NL"/>
          </w:rPr>
          <w:delText>Nghị định về xử phạt vi phạm hành chính trong lĩnh vực hàng không dân dụng</w:delText>
        </w:r>
      </w:del>
    </w:p>
    <w:p>
      <w:pPr>
        <w:pStyle w:val="Heading"/>
        <w:spacing w:before="0" w:after="0"/>
        <w:ind w:hanging="0"/>
        <w:jc w:val="center"/>
        <w:rPr>
          <w:rFonts w:ascii="Times New Roman Bold" w:hAnsi="Times New Roman Bold" w:cs="Times New Roman Bold"/>
          <w:color w:val="000000"/>
          <w:sz w:val="28"/>
          <w:szCs w:val="28"/>
          <w:lang w:val="nl-NL" w:eastAsia="en-US"/>
        </w:rPr>
      </w:pPr>
      <w:r>
        <w:rPr>
          <w:rFonts w:cs="Times New Roman Bold" w:ascii="Times New Roman Bold" w:hAnsi="Times New Roman Bold"/>
          <w:color w:val="000000"/>
          <w:sz w:val="28"/>
          <w:szCs w:val="28"/>
          <w:lang w:val="nl-NL" w:eastAsia="en-US"/>
        </w:rPr>
        <mc:AlternateContent>
          <mc:Choice Requires="wps">
            <w:drawing>
              <wp:anchor behindDoc="0" distT="0" distB="0" distL="0" distR="0" simplePos="0" locked="0" layoutInCell="0" allowOverlap="1" relativeHeight="27">
                <wp:simplePos x="0" y="0"/>
                <wp:positionH relativeFrom="column">
                  <wp:posOffset>2163445</wp:posOffset>
                </wp:positionH>
                <wp:positionV relativeFrom="paragraph">
                  <wp:posOffset>22860</wp:posOffset>
                </wp:positionV>
                <wp:extent cx="1544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1.8pt;width:0pt;height:0pt" type="_x0000_t32">
                <v:stroke color="black" weight="9360" joinstyle="miter" endcap="flat"/>
                <v:fill o:detectmouseclick="t" on="false"/>
                <w10:wrap type="none"/>
              </v:shape>
            </w:pict>
          </mc:Fallback>
        </mc:AlternateContent>
      </w:r>
    </w:p>
    <w:p>
      <w:pPr>
        <w:pStyle w:val="Heading1"/>
        <w:spacing w:lineRule="auto" w:line="240"/>
        <w:ind w:firstLine="567"/>
        <w:rPr/>
      </w:pPr>
      <w:r>
        <w:rPr>
          <w:sz w:val="28"/>
          <w:szCs w:val="28"/>
          <w:lang w:val="nl-NL"/>
        </w:rPr>
        <w:t>I</w:t>
      </w:r>
      <w:r>
        <w:rPr>
          <w:sz w:val="28"/>
          <w:szCs w:val="28"/>
        </w:rPr>
        <w:t>. XÁC ĐỊNH VẤN ĐỀ BẤT CẬP TỔNG QUAN</w:t>
      </w:r>
    </w:p>
    <w:p>
      <w:pPr>
        <w:pStyle w:val="Normal"/>
        <w:spacing w:lineRule="auto" w:line="240" w:before="120" w:after="0"/>
        <w:ind w:firstLine="567"/>
        <w:jc w:val="both"/>
        <w:rPr/>
      </w:pPr>
      <w:r>
        <w:rPr>
          <w:b/>
          <w:szCs w:val="28"/>
          <w:lang w:val="nl-NL"/>
        </w:rPr>
        <w:t>1. Bối cảnh xây dựng chính sách</w:t>
      </w:r>
    </w:p>
    <w:p>
      <w:pPr>
        <w:pStyle w:val="Normal"/>
        <w:spacing w:before="0" w:after="120"/>
        <w:ind w:firstLine="560"/>
        <w:jc w:val="both"/>
        <w:rPr>
          <w:ins w:id="21" w:author="MssDung" w:date="2017-10-24T11:07:00Z"/>
        </w:rPr>
      </w:pPr>
      <w:ins w:id="16" w:author="MssDung" w:date="2017-10-24T11:03:00Z">
        <w:r>
          <w:rPr>
            <w:szCs w:val="28"/>
            <w:lang w:val="nl-NL"/>
          </w:rPr>
          <w:t>Ngày 15/9/2017, Chính phủ có văn bản số 385</w:t>
        </w:r>
      </w:ins>
      <w:ins w:id="17" w:author="MssDung" w:date="2017-10-24T11:05:00Z">
        <w:r>
          <w:rPr>
            <w:szCs w:val="28"/>
            <w:lang w:val="nl-NL"/>
          </w:rPr>
          <w:t>/TTr-CP trình</w:t>
        </w:r>
      </w:ins>
      <w:ins w:id="18" w:author="MssDung" w:date="2017-10-24T11:10:00Z">
        <w:r>
          <w:rPr>
            <w:szCs w:val="28"/>
            <w:lang w:val="nl-NL"/>
          </w:rPr>
          <w:t xml:space="preserve"> lại </w:t>
        </w:r>
      </w:ins>
      <w:ins w:id="19" w:author="MssDung" w:date="2017-10-24T11:05:00Z">
        <w:r>
          <w:rPr>
            <w:szCs w:val="28"/>
            <w:lang w:val="nl-NL"/>
          </w:rPr>
          <w:t>Quốc hội dự án Luật Quy hoạch</w:t>
        </w:r>
      </w:ins>
      <w:ins w:id="20" w:author="MssDung" w:date="2017-10-24T11:07:00Z">
        <w:r>
          <w:rPr>
            <w:szCs w:val="28"/>
            <w:lang w:val="nl-NL"/>
          </w:rPr>
          <w:t>. Dự án Luật đã ấn định những quy hoạch ngành quốc gia mà các Bộ được phép lập quy hoạch. Điều này tạo nên thay đổi lớn trong việc quản lý quy hoạch ngành giao thông vận tải.</w:t>
        </w:r>
      </w:ins>
    </w:p>
    <w:p>
      <w:pPr>
        <w:pStyle w:val="Normal"/>
        <w:spacing w:before="0" w:after="120"/>
        <w:ind w:firstLine="560"/>
        <w:jc w:val="both"/>
        <w:rPr>
          <w:szCs w:val="28"/>
          <w:lang w:val="nl-NL"/>
          <w:ins w:id="25" w:author="MssDung" w:date="2017-10-24T11:02:00Z"/>
        </w:rPr>
      </w:pPr>
      <w:ins w:id="22" w:author="MssDung" w:date="2017-10-24T11:07:00Z">
        <w:r>
          <w:rPr>
            <w:szCs w:val="28"/>
            <w:lang w:val="nl-NL"/>
          </w:rPr>
          <w:t>Tại tờ trình,</w:t>
        </w:r>
      </w:ins>
      <w:ins w:id="23" w:author="MssDung" w:date="2017-10-24T11:05:00Z">
        <w:r>
          <w:rPr>
            <w:szCs w:val="28"/>
            <w:lang w:val="nl-NL"/>
          </w:rPr>
          <w:t xml:space="preserve"> </w:t>
        </w:r>
      </w:ins>
      <w:ins w:id="24" w:author="MssDung" w:date="2017-10-24T11:07:00Z">
        <w:r>
          <w:rPr>
            <w:szCs w:val="28"/>
          </w:rPr>
          <w:t>Chính phủ đã thống nhất trình Quốc hội thông qua dự thảo Luật Quy hoạch tại kỳ họp thứ 4 và thời điểm có hiệu lực của Luật Quy hoạch được đề xuất từ 01/01/2019.</w:t>
        </w:r>
      </w:ins>
    </w:p>
    <w:p>
      <w:pPr>
        <w:pStyle w:val="Normal"/>
        <w:widowControl/>
        <w:spacing w:before="0" w:after="120"/>
        <w:ind w:right="0" w:firstLine="560"/>
        <w:jc w:val="both"/>
        <w:rPr>
          <w:del w:id="38" w:author="MssDung" w:date="2017-10-24T11:10:00Z"/>
        </w:rPr>
      </w:pPr>
      <w:ins w:id="26" w:author="MssDung" w:date="2017-10-24T11:08:00Z">
        <w:r>
          <w:rPr>
            <w:szCs w:val="28"/>
            <w:lang w:val="nl-NL"/>
          </w:rPr>
          <w:t>Để đảm bảo tính thống nhất trong hệ thống pháp luật khi Luật Quy hoạch được thông qua và có hiệu lực đồng bộ với Luật Quy hoạch (từ ngày 01/01/2019); t</w:t>
        </w:r>
      </w:ins>
      <w:ins w:id="27" w:author="MssDung" w:date="2017-10-24T11:02:00Z">
        <w:r>
          <w:rPr>
            <w:szCs w:val="28"/>
            <w:lang w:val="nl-NL"/>
          </w:rPr>
          <w:t xml:space="preserve">hực hiện chỉ đạo của Chính phủ tại Nghị quyết số 61/NQ-CP ngày 11/07/2017; Nghị quyết số 83/NQ-CP ngày 31/8/2017 và </w:t>
        </w:r>
      </w:ins>
      <w:ins w:id="28" w:author="MssDung" w:date="2017-10-24T11:10:00Z">
        <w:r>
          <w:rPr>
            <w:szCs w:val="28"/>
            <w:lang w:val="nl-NL"/>
          </w:rPr>
          <w:t>các văn bản chỉ đạo của Chính phủ</w:t>
        </w:r>
      </w:ins>
      <w:ins w:id="29" w:author="MssDung" w:date="2017-10-24T11:02:00Z">
        <w:r>
          <w:rPr>
            <w:szCs w:val="28"/>
            <w:lang w:val="nl-NL"/>
          </w:rPr>
          <w:t xml:space="preserve">, Bộ Giao thông vận tải </w:t>
        </w:r>
      </w:ins>
      <w:ins w:id="30" w:author="MssDung" w:date="2017-10-24T16:08:00Z">
        <w:r>
          <w:rPr>
            <w:szCs w:val="28"/>
            <w:lang w:val="nl-NL"/>
          </w:rPr>
          <w:t xml:space="preserve">lập </w:t>
        </w:r>
      </w:ins>
      <w:ins w:id="31" w:author="MssDung" w:date="2017-10-24T11:02:00Z">
        <w:r>
          <w:rPr>
            <w:szCs w:val="28"/>
            <w:lang w:val="nl-NL"/>
          </w:rPr>
          <w:t>đề nghị xây dựng Luật sửa đổi, bổ sung một số điều của các Luật trong lĩnh vực giao thông vận tải theo Luật Quy hoạch</w:t>
        </w:r>
      </w:ins>
      <w:ins w:id="32" w:author="MssDung" w:date="2017-10-24T11:14:00Z">
        <w:r>
          <w:rPr>
            <w:szCs w:val="28"/>
            <w:lang w:val="nl-NL"/>
          </w:rPr>
          <w:t xml:space="preserve"> để sửa đổi, bổ sung các quy định về quy hoạch trong các Luật: Luật Giao thông đường bộ, Luật Giao thông đường thủy nội địa và Bộ luật Hàng hải Việt Nam.</w:t>
        </w:r>
      </w:ins>
      <w:ins w:id="33" w:author="User" w:date="2016-08-10T11:04:00Z">
        <w:del w:id="34" w:author="MssDung" w:date="2017-10-24T11:10:00Z">
          <w:r>
            <w:rPr>
              <w:szCs w:val="28"/>
              <w:lang w:val="vi-VN"/>
            </w:rPr>
            <w:delText xml:space="preserve">Ngày 30/10/2013, Chính phủ đã ban hành Nghị định số 147/2013/NĐ-CP về xử phạt vi phạm hành chính trong lĩnh vực hàng không dân dụng. Nghị định này nhằm triển khai thực hiện Luật </w:delText>
          </w:r>
        </w:del>
      </w:ins>
      <w:ins w:id="35" w:author="User" w:date="2016-08-10T11:04:00Z">
        <w:del w:id="36" w:author="MssDung" w:date="2016-08-15T18:27:00Z">
          <w:r>
            <w:rPr>
              <w:szCs w:val="28"/>
              <w:lang w:val="vi-VN"/>
            </w:rPr>
            <w:delText>H</w:delText>
          </w:r>
        </w:del>
      </w:ins>
      <w:del w:id="37" w:author="MssDung" w:date="2017-10-24T11:10:00Z">
        <w:r>
          <w:rPr>
            <w:szCs w:val="28"/>
            <w:lang w:val="vi-VN"/>
          </w:rPr>
          <w:delText>àng không dân dụng Việt Nam năm 2006 và Luật xử lý vi phạm hành chính năm 2012.</w:delText>
        </w:r>
      </w:del>
    </w:p>
    <w:p>
      <w:pPr>
        <w:pStyle w:val="Normal"/>
        <w:widowControl/>
        <w:spacing w:before="0" w:after="120"/>
        <w:ind w:right="0" w:firstLine="560"/>
        <w:jc w:val="both"/>
        <w:rPr>
          <w:color w:val="FF0000"/>
          <w:szCs w:val="28"/>
          <w:lang w:val="en-US"/>
          <w:del w:id="86" w:author="MssDung" w:date="2017-10-24T11:10:00Z"/>
        </w:rPr>
      </w:pPr>
      <w:ins w:id="39" w:author="User" w:date="2016-08-10T11:04:00Z">
        <w:del w:id="40" w:author="MssDung" w:date="2017-10-24T11:10:00Z">
          <w:r>
            <w:rPr>
              <w:szCs w:val="28"/>
              <w:lang w:val="vi-VN"/>
            </w:rPr>
            <w:delText xml:space="preserve">Sau khi Nghị định số 147/2013/NĐ-CP được ban hành, các cơ quan có thẩm quyền đã ban hành nhiều văn bản pháp luật như: Luật sửa đổi, bổ sung một số điều của Luật </w:delText>
          </w:r>
        </w:del>
      </w:ins>
      <w:ins w:id="41" w:author="User" w:date="2016-08-10T11:04:00Z">
        <w:del w:id="42" w:author="MssDung" w:date="2016-08-18T09:26:00Z">
          <w:r>
            <w:rPr>
              <w:szCs w:val="28"/>
              <w:lang w:val="vi-VN"/>
            </w:rPr>
            <w:delText>H</w:delText>
          </w:r>
        </w:del>
      </w:ins>
      <w:ins w:id="43" w:author="User" w:date="2016-08-10T11:04:00Z">
        <w:del w:id="44" w:author="MssDung" w:date="2017-10-24T11:10:00Z">
          <w:r>
            <w:rPr>
              <w:szCs w:val="28"/>
              <w:lang w:val="vi-VN"/>
            </w:rPr>
            <w:delText xml:space="preserve">àng không dân dụng Việt Nam ngày 21/11/2014; Nghị định số 68/2015/NĐ-CP ngày 18/8/2015 của Chính phủ về đăng ký quốc tịch và đăng ký các quyền đối với tàu bay; Nghị định số 92/2015/NĐ-CP ngày 13/10/2015 của Chính phủ về an ninh hàng không; </w:delText>
          </w:r>
        </w:del>
      </w:ins>
      <w:ins w:id="45" w:author="User" w:date="2016-08-10T11:04:00Z">
        <w:del w:id="46" w:author="MssDung" w:date="2017-10-24T11:10:00Z">
          <w:r>
            <w:rPr>
              <w:iCs/>
              <w:color w:val="000000"/>
              <w:szCs w:val="28"/>
              <w:lang w:val="vi-VN"/>
            </w:rPr>
            <w:delText xml:space="preserve">Nghị định 102/2015/NĐ-CP ngày 20/10/2015 của Chính phủ về quản lý, khai thác cảng hàng không, sân bay; </w:delText>
          </w:r>
        </w:del>
      </w:ins>
      <w:ins w:id="47" w:author="User" w:date="2016-08-10T11:04:00Z">
        <w:del w:id="48" w:author="MssDung" w:date="2017-10-24T11:10:00Z">
          <w:r>
            <w:rPr>
              <w:iCs/>
              <w:color w:val="222222"/>
              <w:szCs w:val="28"/>
              <w:lang w:val="vi-VN" w:eastAsia="vi-VN"/>
            </w:rPr>
            <w:delText>Nghị định số 125/2015/NĐ-CP ngày 04/12/2015 của Chính phủ quy định chi tiết về quản lý hoạt động bay</w:delText>
          </w:r>
        </w:del>
      </w:ins>
      <w:ins w:id="49" w:author="User" w:date="2016-08-10T11:04:00Z">
        <w:del w:id="50" w:author="MssDung" w:date="2017-10-24T11:10:00Z">
          <w:r>
            <w:rPr>
              <w:szCs w:val="28"/>
              <w:lang w:val="vi-VN"/>
            </w:rPr>
            <w:delText xml:space="preserve"> </w:delText>
          </w:r>
        </w:del>
      </w:ins>
      <w:ins w:id="51" w:author="User" w:date="2016-08-10T11:04:00Z">
        <w:del w:id="52" w:author="MssDung" w:date="2017-10-24T11:10:00Z">
          <w:r>
            <w:rPr>
              <w:color w:val="FF0000"/>
              <w:szCs w:val="28"/>
              <w:lang w:val="vi-VN"/>
            </w:rPr>
            <w:delText xml:space="preserve">Thông tư số 01/2016/TT-BGTVT ngày 19/1/2016 của Bộ trưởng Bộ Giao thông vận tải quy định chi tiết về Chương trình an ninh hàng không và kiểm soát chất lượng an ninh hàng không Việt Nam; </w:delText>
          </w:r>
        </w:del>
      </w:ins>
      <w:ins w:id="53" w:author="User" w:date="2016-08-10T11:04:00Z">
        <w:del w:id="54" w:author="MssDung" w:date="2016-08-16T10:26:00Z">
          <w:r>
            <w:rPr>
              <w:color w:val="FF0000"/>
              <w:szCs w:val="28"/>
              <w:lang w:val="vi-VN"/>
            </w:rPr>
            <w:delText xml:space="preserve">Nghị định số 32/2016/NĐ-CP ngày 06/5/2016 của Chính phủ quy định về quản lý độ cao chướng ngại vật hàng không và các trận địa quản lý, bảo vệ vùng trời tại Việt Nam </w:delText>
          </w:r>
        </w:del>
      </w:ins>
      <w:ins w:id="55" w:author="User" w:date="2016-08-10T11:04:00Z">
        <w:del w:id="56" w:author="MssDung" w:date="2017-10-24T11:10:00Z">
          <w:r>
            <w:rPr>
              <w:color w:val="FF0000"/>
              <w:szCs w:val="28"/>
              <w:lang w:val="vi-VN"/>
            </w:rPr>
            <w:delText>T</w:delText>
          </w:r>
        </w:del>
      </w:ins>
      <w:ins w:id="57" w:author="User" w:date="2016-08-10T11:04:00Z">
        <w:del w:id="58" w:author="MssDung" w:date="2017-10-24T11:10:00Z">
          <w:r>
            <w:rPr>
              <w:iCs/>
              <w:color w:val="FF0000"/>
              <w:szCs w:val="28"/>
              <w:shd w:fill="FFFFFF" w:val="clear"/>
              <w:lang w:val="vi-VN"/>
            </w:rPr>
            <w:delText>hông tư số 03/2016/TT-BGTVT ngày 31/3/2016 của Bộ trưởng Bộ Giao thông vận tải về sửa đổi, bổ sung một số Điều của Thông tư số 01/2011/TT-BGTVT ngày 27/1/2011 của Bộ trưởng Bộ Giao thông vận tải ban hành Bộ Quy chế An toàn hàng không dân dụng lĩnh vực tàu bay và khai thác tàu bay;</w:delText>
          </w:r>
        </w:del>
      </w:ins>
      <w:ins w:id="59" w:author="User" w:date="2016-08-10T11:04:00Z">
        <w:del w:id="60" w:author="MssDung" w:date="2017-10-24T11:10:00Z">
          <w:r>
            <w:rPr>
              <w:iCs/>
              <w:color w:val="000000"/>
              <w:szCs w:val="28"/>
              <w:shd w:fill="FFFFFF" w:val="clear"/>
              <w:lang w:val="vi-VN"/>
            </w:rPr>
            <w:delText xml:space="preserve">… Các văn bản mới ban hành </w:delText>
          </w:r>
        </w:del>
      </w:ins>
      <w:ins w:id="61" w:author="User" w:date="2016-08-10T11:04:00Z">
        <w:del w:id="62" w:author="MssDung" w:date="2016-08-15T15:06:00Z">
          <w:r>
            <w:rPr>
              <w:iCs/>
              <w:color w:val="000000"/>
              <w:szCs w:val="28"/>
              <w:shd w:fill="FFFFFF" w:val="clear"/>
              <w:lang w:val="vi-VN"/>
            </w:rPr>
            <w:delText xml:space="preserve"> </w:delText>
          </w:r>
        </w:del>
      </w:ins>
      <w:ins w:id="63" w:author="User" w:date="2016-08-10T11:04:00Z">
        <w:del w:id="64" w:author="MssDung" w:date="2017-10-24T11:10:00Z">
          <w:r>
            <w:rPr>
              <w:iCs/>
              <w:color w:val="000000"/>
              <w:szCs w:val="28"/>
              <w:shd w:fill="FFFFFF" w:val="clear"/>
              <w:lang w:val="vi-VN"/>
            </w:rPr>
            <w:delText>đã làm phát sinh nhiều hành vi vi phạm cần</w:delText>
          </w:r>
        </w:del>
      </w:ins>
      <w:ins w:id="65" w:author="User" w:date="2016-08-10T11:04:00Z">
        <w:del w:id="66" w:author="MssDung" w:date="2016-08-16T10:33:00Z">
          <w:r>
            <w:rPr>
              <w:iCs/>
              <w:color w:val="000000"/>
              <w:szCs w:val="28"/>
              <w:shd w:fill="FFFFFF" w:val="clear"/>
              <w:lang w:val="vi-VN"/>
            </w:rPr>
            <w:delText xml:space="preserve"> bị</w:delText>
          </w:r>
        </w:del>
      </w:ins>
      <w:ins w:id="67" w:author="User" w:date="2016-08-10T11:04:00Z">
        <w:del w:id="68" w:author="MssDung" w:date="2017-10-24T11:10:00Z">
          <w:r>
            <w:rPr>
              <w:iCs/>
              <w:color w:val="000000"/>
              <w:szCs w:val="28"/>
              <w:shd w:fill="FFFFFF" w:val="clear"/>
              <w:lang w:val="vi-VN"/>
            </w:rPr>
            <w:delText xml:space="preserve"> xử phạt vi phạm hành chính </w:delText>
          </w:r>
        </w:del>
      </w:ins>
      <w:ins w:id="69" w:author="User" w:date="2016-08-10T11:04:00Z">
        <w:del w:id="70" w:author="MssDung" w:date="2016-08-16T10:27:00Z">
          <w:r>
            <w:rPr>
              <w:iCs/>
              <w:color w:val="000000"/>
              <w:szCs w:val="28"/>
              <w:shd w:fill="FFFFFF" w:val="clear"/>
              <w:lang w:val="vi-VN"/>
            </w:rPr>
            <w:delText>hoặc bị bãi bỏ. Ngoài ra,</w:delText>
          </w:r>
        </w:del>
      </w:ins>
      <w:ins w:id="71" w:author="User" w:date="2016-08-10T11:04:00Z">
        <w:del w:id="72" w:author="MssDung" w:date="2017-10-24T11:10:00Z">
          <w:r>
            <w:rPr>
              <w:iCs/>
              <w:color w:val="000000"/>
              <w:szCs w:val="28"/>
              <w:shd w:fill="FFFFFF" w:val="clear"/>
              <w:lang w:val="vi-VN"/>
            </w:rPr>
            <w:delText xml:space="preserve"> một số hành vi vi phạm hành chính trong Nghị định 147/2013/NĐ-CP cũng không còn phù hợp</w:delText>
          </w:r>
        </w:del>
      </w:ins>
      <w:ins w:id="73" w:author="User" w:date="2016-08-10T11:04:00Z">
        <w:del w:id="74" w:author="MssDung" w:date="2016-08-16T10:27:00Z">
          <w:r>
            <w:rPr>
              <w:iCs/>
              <w:color w:val="000000"/>
              <w:szCs w:val="28"/>
              <w:shd w:fill="FFFFFF" w:val="clear"/>
              <w:lang w:val="vi-VN"/>
            </w:rPr>
            <w:delText xml:space="preserve"> cần bị bãi bỏ do văn bản pháp luật mới ban hành</w:delText>
          </w:r>
        </w:del>
      </w:ins>
      <w:ins w:id="75" w:author="User" w:date="2016-08-10T11:04:00Z">
        <w:del w:id="76" w:author="MssDung" w:date="2017-10-24T11:10:00Z">
          <w:r>
            <w:rPr>
              <w:iCs/>
              <w:color w:val="000000"/>
              <w:szCs w:val="28"/>
              <w:shd w:fill="FFFFFF" w:val="clear"/>
              <w:lang w:val="vi-VN"/>
            </w:rPr>
            <w:delText>.</w:delText>
          </w:r>
        </w:del>
      </w:ins>
      <w:ins w:id="77" w:author="User" w:date="2016-08-10T11:04:00Z">
        <w:del w:id="78" w:author="MssDung" w:date="2017-10-24T11:10:00Z">
          <w:r>
            <w:rPr>
              <w:iCs/>
              <w:color w:val="FF0000"/>
              <w:szCs w:val="28"/>
              <w:shd w:fill="FFFFFF" w:val="clear"/>
              <w:lang w:val="vi-VN"/>
            </w:rPr>
            <w:delText xml:space="preserve"> Mặt khác, một số hành vi vi phạm hành chính có mức xử phạt </w:delText>
          </w:r>
        </w:del>
      </w:ins>
      <w:ins w:id="79" w:author="User" w:date="2016-08-10T11:04:00Z">
        <w:del w:id="80" w:author="MssDung" w:date="2016-08-18T09:26:00Z">
          <w:r>
            <w:rPr>
              <w:iCs/>
              <w:color w:val="FF0000"/>
              <w:szCs w:val="28"/>
              <w:shd w:fill="FFFFFF" w:val="clear"/>
              <w:lang w:val="vi-VN"/>
            </w:rPr>
            <w:delText xml:space="preserve">vi phạm hành chính </w:delText>
          </w:r>
        </w:del>
      </w:ins>
      <w:ins w:id="81" w:author="User" w:date="2016-08-10T11:04:00Z">
        <w:del w:id="82" w:author="MssDung" w:date="2017-10-24T11:10:00Z">
          <w:r>
            <w:rPr>
              <w:iCs/>
              <w:color w:val="FF0000"/>
              <w:szCs w:val="28"/>
              <w:shd w:fill="FFFFFF" w:val="clear"/>
              <w:lang w:val="vi-VN"/>
            </w:rPr>
            <w:delText xml:space="preserve">chưa phù hợp với mức phạt tiền quy định trong Bộ luật </w:delText>
          </w:r>
        </w:del>
      </w:ins>
      <w:ins w:id="83" w:author="User" w:date="2016-08-10T11:04:00Z">
        <w:del w:id="84" w:author="MssDung" w:date="2016-08-18T09:26:00Z">
          <w:r>
            <w:rPr>
              <w:iCs/>
              <w:color w:val="FF0000"/>
              <w:szCs w:val="28"/>
              <w:shd w:fill="FFFFFF" w:val="clear"/>
              <w:lang w:val="vi-VN"/>
            </w:rPr>
            <w:delText>H</w:delText>
          </w:r>
        </w:del>
      </w:ins>
      <w:del w:id="85" w:author="MssDung" w:date="2017-10-24T11:10:00Z">
        <w:r>
          <w:rPr>
            <w:iCs/>
            <w:color w:val="FF0000"/>
            <w:szCs w:val="28"/>
            <w:shd w:fill="FFFFFF" w:val="clear"/>
            <w:lang w:val="vi-VN"/>
          </w:rPr>
          <w:delText>ình sự</w:delText>
        </w:r>
      </w:del>
    </w:p>
    <w:p>
      <w:pPr>
        <w:pStyle w:val="Normal"/>
        <w:spacing w:lineRule="auto" w:line="256" w:before="0" w:after="120"/>
        <w:ind w:right="0" w:firstLine="560"/>
        <w:jc w:val="both"/>
        <w:rPr>
          <w:szCs w:val="28"/>
          <w:lang w:val="vi-VN"/>
          <w:del w:id="92" w:author="MssDung" w:date="2017-10-24T11:10:00Z"/>
        </w:rPr>
      </w:pPr>
      <w:ins w:id="87" w:author="User" w:date="2016-08-10T11:04:00Z">
        <w:del w:id="88" w:author="MssDung" w:date="2016-08-16T10:32:00Z">
          <w:r>
            <w:rPr>
              <w:color w:val="FF0000"/>
              <w:szCs w:val="28"/>
              <w:lang w:val="vi-VN"/>
            </w:rPr>
            <w:delText>S</w:delText>
          </w:r>
        </w:del>
      </w:ins>
      <w:ins w:id="89" w:author="User" w:date="2016-08-10T11:04:00Z">
        <w:del w:id="90" w:author="MssDung" w:date="2017-10-24T11:10:00Z">
          <w:r>
            <w:rPr>
              <w:color w:val="FF0000"/>
              <w:szCs w:val="28"/>
              <w:lang w:val="vi-VN"/>
            </w:rPr>
            <w:delText>au 03 năm triển khai thực hiện,</w:delText>
          </w:r>
        </w:del>
      </w:ins>
      <w:del w:id="91" w:author="MssDung" w:date="2017-10-24T11:10:00Z">
        <w:r>
          <w:rPr>
            <w:szCs w:val="28"/>
            <w:lang w:val="vi-VN"/>
          </w:rPr>
          <w:delText xml:space="preserve"> Nghị định số 147/2013/NĐ-CP đã bộc lộ nhiều bất cập, thiếu sót như: một số hành vi trong Nghị định chưa được quy định chi tiết; mức xử phạt đối với một số hành vi vi phạm chưa phù hợp với tính chất và mức độ nghiêm trọng của hành vi hoặc một số hành vi vi phạm chưa phù hợp với thu nhập của đối tượng bị xử phạt vi phạm hành chính;…</w:delText>
        </w:r>
      </w:del>
    </w:p>
    <w:p>
      <w:pPr>
        <w:pStyle w:val="Normal"/>
        <w:widowControl/>
        <w:bidi w:val="0"/>
        <w:spacing w:lineRule="auto" w:line="256" w:before="0" w:after="120"/>
        <w:ind w:right="0" w:firstLine="560"/>
        <w:jc w:val="both"/>
        <w:rPr>
          <w:del w:id="100" w:author="MssDung" w:date="2017-10-24T11:10:00Z"/>
        </w:rPr>
      </w:pPr>
      <w:ins w:id="93" w:author="User" w:date="2016-08-10T11:04:00Z">
        <w:del w:id="94" w:author="MssDung" w:date="2017-10-24T11:10:00Z">
          <w:r>
            <w:rPr>
              <w:szCs w:val="28"/>
              <w:lang w:val="vi-VN"/>
            </w:rPr>
            <w:delText xml:space="preserve">Ngoài ra, nhiều hành vi vi phạm hành chính xảy ra trong lĩnh vực HKDD nhưng không được quy định trong Nghị định 147/2013/NĐ-CP mà được quy định trong các Nghị định </w:delText>
          </w:r>
        </w:del>
      </w:ins>
      <w:ins w:id="95" w:author="User" w:date="2016-08-10T11:04:00Z">
        <w:del w:id="96" w:author="MssDung" w:date="2017-10-24T11:10:00Z">
          <w:r>
            <w:rPr>
              <w:color w:val="FF0000"/>
              <w:szCs w:val="28"/>
              <w:lang w:val="vi-VN"/>
            </w:rPr>
            <w:delText>khác</w:delText>
          </w:r>
        </w:del>
      </w:ins>
      <w:ins w:id="97" w:author="User" w:date="2016-08-10T11:04:00Z">
        <w:del w:id="98" w:author="MssDung" w:date="2017-10-24T11:10:00Z">
          <w:r>
            <w:rPr>
              <w:szCs w:val="28"/>
              <w:lang w:val="vi-VN"/>
            </w:rPr>
            <w:delText>; trong khi đó Nghị định này không quy định thẩm quyền xử phạt của lực lượng thanh tra chuyên ngành hàng không dân dụng. Điều này gây rất nhiều khó khăn trong việc xử phạt vi phạm hành chính trong lĩnh vực hàng không dân dụng.</w:delText>
          </w:r>
        </w:del>
      </w:ins>
      <w:del w:id="99" w:author="MssDung" w:date="2017-10-24T11:10:00Z">
        <w:r>
          <w:rPr>
            <w:spacing w:val="2"/>
            <w:szCs w:val="28"/>
            <w:lang w:val="nl-NL"/>
          </w:rPr>
          <w:delText>Trong thời gian qua, Quốc hội đã ban hành hoặc sửa đổi, bổ sung nhiều đạo luật quan trọng nhằm triển khai thi hành Hiến pháp năm 2013, trong đó có Luật Đầu tư, Luật Doanh nghiệp, Luật Đất đai, Luật Đấu thầu, Luật Xây dựng, Luật Kinh doanh bất động sản, Luật Nhà ở, Luật Bảo vệ môi trường và các Luật thuế...</w:delText>
        </w:r>
      </w:del>
    </w:p>
    <w:p>
      <w:pPr>
        <w:pStyle w:val="Normal"/>
        <w:widowControl/>
        <w:bidi w:val="0"/>
        <w:spacing w:lineRule="auto" w:line="256" w:before="0" w:after="120"/>
        <w:ind w:right="0" w:firstLine="560"/>
        <w:jc w:val="both"/>
        <w:rPr>
          <w:spacing w:val="2"/>
          <w:szCs w:val="28"/>
          <w:lang w:val="nl-NL"/>
          <w:del w:id="102" w:author="MssDung" w:date="2017-10-24T11:10:00Z"/>
        </w:rPr>
      </w:pPr>
      <w:del w:id="101" w:author="MssDung" w:date="2017-10-24T11:10:00Z">
        <w:r>
          <w:rPr>
            <w:spacing w:val="2"/>
            <w:szCs w:val="28"/>
            <w:lang w:val="nl-NL"/>
          </w:rPr>
          <w:delText xml:space="preserve">Các đạo luật này đã góp phần xóa bỏ một loạt rào cản đầu tư, kinh doanh không phù hợp với thông lệ kinh tế thị trường và cam kết hội nhập của Việt Nam, tạo cơ sở pháp lý cho việc cải thiện môi trường đầu tư, kinh doanh theo hướng ngày càng thuận lợi, minh bạch và bình đẳng giữa các doanh nghiệp và nhà đầu tư. Đặc biệt, Luật Đầu tư và Luật Doanh nghiệp đã tạo lập cơ sở pháp lý quan trọng để bảo đảm thực hiện các quy định của Hiến pháp về quyền tự do kinh doanh của công dân trong các ngành, nghề mà luật không cấm; bãi bỏ các yêu cầu, điều kiện tại thời điểm thành lập doanh nghiệp; đơn giản hóa thủ tục và rút ngắn thời gian thành lập doanh nghiệp, cấp Giấy chứng nhận đăng ký đầu tư đối với nhà đầu tư nước ngoài; bãi bỏ thủ tục cấp Giấy chứng nhận đăng ký đầu tư đối với nhà đầu tư trong nước; tạo điều kiện cho doanh nghiệp chủ động trong quá trình hoạt động kinh doanh và tổ chức quản lý doanh nghiệp. </w:delText>
        </w:r>
      </w:del>
    </w:p>
    <w:p>
      <w:pPr>
        <w:pStyle w:val="Normal"/>
        <w:widowControl/>
        <w:bidi w:val="0"/>
        <w:spacing w:lineRule="auto" w:line="256" w:before="0" w:after="120"/>
        <w:ind w:right="0" w:firstLine="560"/>
        <w:jc w:val="both"/>
        <w:rPr>
          <w:del w:id="110" w:author="MssDung" w:date="2017-10-24T11:10:00Z"/>
        </w:rPr>
      </w:pPr>
      <w:del w:id="103" w:author="MssDung" w:date="2017-10-24T11:10:00Z">
        <w:r>
          <w:rPr>
            <w:spacing w:val="2"/>
            <w:szCs w:val="28"/>
            <w:lang w:val="vi-VN"/>
          </w:rPr>
          <w:delText>Tuy nhiên, thực tiễn quá trình một năm thực hiện Luật Đầu tư, Luật Doanh nghiệp và các Luật về đầu tư, kinh doanh cũng đặt ra yêu cầu phải tiếp tục hoàn thiện hơn nữa các luật này nhằm nâng cao hiệu quả thi hành</w:delText>
        </w:r>
      </w:del>
      <w:ins w:id="104" w:author="Thanh An" w:date="2016-07-30T20:01:00Z">
        <w:del w:id="105" w:author="MssDung" w:date="2017-10-24T11:10:00Z">
          <w:r>
            <w:rPr>
              <w:spacing w:val="2"/>
              <w:szCs w:val="28"/>
              <w:lang w:val="vi-VN"/>
            </w:rPr>
            <w:delText>;</w:delText>
          </w:r>
        </w:del>
      </w:ins>
      <w:del w:id="106" w:author="MssDung" w:date="2017-10-24T11:10:00Z">
        <w:r>
          <w:rPr>
            <w:spacing w:val="2"/>
            <w:szCs w:val="28"/>
            <w:lang w:val="vi-VN"/>
          </w:rPr>
          <w:delText xml:space="preserve">, đồng thời bảo đảm tính thống nhất, đồng bộ của hệ thống pháp luật về đầu tư, kinh doanh; </w:delText>
        </w:r>
      </w:del>
      <w:ins w:id="107" w:author="Thanh An" w:date="2016-07-30T20:02:00Z">
        <w:del w:id="108" w:author="MssDung" w:date="2017-10-24T11:10:00Z">
          <w:r>
            <w:rPr>
              <w:spacing w:val="2"/>
              <w:szCs w:val="28"/>
              <w:lang w:val="vi-VN"/>
            </w:rPr>
            <w:delText>. C</w:delText>
          </w:r>
        </w:del>
      </w:ins>
      <w:del w:id="109" w:author="MssDung" w:date="2017-10-24T11:10:00Z">
        <w:r>
          <w:rPr>
            <w:spacing w:val="2"/>
            <w:szCs w:val="28"/>
            <w:lang w:val="vi-VN"/>
          </w:rPr>
          <w:delText xml:space="preserve">cụ thể như sau: </w:delText>
        </w:r>
      </w:del>
    </w:p>
    <w:p>
      <w:pPr>
        <w:pStyle w:val="Normal"/>
        <w:widowControl/>
        <w:bidi w:val="0"/>
        <w:spacing w:lineRule="auto" w:line="256" w:before="0" w:after="120"/>
        <w:ind w:right="0" w:firstLine="560"/>
        <w:jc w:val="both"/>
        <w:rPr>
          <w:del w:id="114" w:author="MssDung" w:date="2017-10-24T11:10:00Z"/>
        </w:rPr>
      </w:pPr>
      <w:ins w:id="111" w:author="Thanh An" w:date="2016-07-30T20:05:00Z">
        <w:del w:id="112" w:author="MssDung" w:date="2017-10-24T11:10:00Z">
          <w:r>
            <w:rPr>
              <w:i/>
              <w:spacing w:val="2"/>
              <w:szCs w:val="28"/>
              <w:lang w:val="vi-VN"/>
            </w:rPr>
            <w:delText xml:space="preserve">Một là, </w:delText>
          </w:r>
        </w:del>
      </w:ins>
      <w:del w:id="113" w:author="MssDung" w:date="2017-10-24T11:10:00Z">
        <w:r>
          <w:rPr>
            <w:spacing w:val="2"/>
            <w:szCs w:val="28"/>
            <w:lang w:val="vi-VN"/>
          </w:rPr>
          <w:delText xml:space="preserve">một số ngành, nghề đầu tư, kinh doanh có điều kiện theo quy định của Luật đầu không còn cần thiết hoặc đặt ra điều kiện không rõ mục tiêu quản lý và thiếu tính khả thi. Một số ngành, nghề cần quy định là ngành, nghề kinh doanh có điều kiện nhằm bảo đảm quốc phòng, an ninh quốc gia, trật tự, an toàn xã hội, đạo đức xã hội, sức khỏe của cộng đồng và bảo vệ môi trường nhưng lại chưa quy định. Điều này đòi hỏi phải tiếp tục rà soát bãi bỏ một số ngành, nghề hoặc một số điều kiện đầu tư kinh doanh bất hợp lý, gây khó khăn cho hoạt động đầu tư, kinh doanh của người dân và doanh nghiệp hoặc bổ sung ngành, nghề kinh doanh có điều kiện để đáp ứng yêu cầu quản lý nhà nước.       </w:delText>
        </w:r>
      </w:del>
    </w:p>
    <w:p>
      <w:pPr>
        <w:pStyle w:val="Normal"/>
        <w:widowControl/>
        <w:bidi w:val="0"/>
        <w:spacing w:lineRule="auto" w:line="256" w:before="0" w:after="120"/>
        <w:ind w:right="0" w:firstLine="560"/>
        <w:jc w:val="both"/>
        <w:rPr>
          <w:strike/>
          <w:spacing w:val="2"/>
          <w:szCs w:val="28"/>
          <w:lang w:val="vi-VN"/>
          <w:del w:id="122" w:author="MssDung" w:date="2017-10-24T11:10:00Z"/>
        </w:rPr>
      </w:pPr>
      <w:ins w:id="115" w:author="Thanh An" w:date="2016-07-30T20:05:00Z">
        <w:del w:id="116" w:author="MssDung" w:date="2017-10-24T11:10:00Z">
          <w:r>
            <w:rPr>
              <w:rFonts w:eastAsia="Times New Roman"/>
              <w:i/>
              <w:spacing w:val="2"/>
              <w:szCs w:val="28"/>
              <w:lang w:val="vi-VN"/>
            </w:rPr>
            <w:delText xml:space="preserve"> </w:delText>
          </w:r>
        </w:del>
      </w:ins>
      <w:ins w:id="117" w:author="Thanh An" w:date="2016-07-30T20:05:00Z">
        <w:del w:id="118" w:author="MssDung" w:date="2017-10-24T11:10:00Z">
          <w:r>
            <w:rPr>
              <w:i/>
              <w:spacing w:val="2"/>
              <w:szCs w:val="28"/>
              <w:lang w:val="vi-VN"/>
            </w:rPr>
            <w:delText>Hai là,</w:delText>
          </w:r>
        </w:del>
      </w:ins>
      <w:ins w:id="119" w:author="Thanh An" w:date="2016-07-30T20:05:00Z">
        <w:del w:id="120" w:author="MssDung" w:date="2017-10-24T11:10:00Z">
          <w:r>
            <w:rPr>
              <w:spacing w:val="2"/>
              <w:szCs w:val="28"/>
              <w:lang w:val="vi-VN"/>
            </w:rPr>
            <w:delText xml:space="preserve"> Luật đầu tư có quy mô và mức độ cải cách lớn liên quan đến nhiều ngành, lĩnh vực quản lý nhà nước, lại được triển khai trong bối cảnh nhiều Luật khác được ban hành với những cách tiếp cận khác nhau, điều chỉnh các lĩnh vực có liên quan như đất đai, xây dựng, quy hoạch, đấu thầu, môi trường, thương mại, công nghệ, giáo dục,… và do đó, dẫn đến khó khăn trong quá trình thực hiện giữa Luật đầu tư với các luật có liên quan. Mặt khác, một số văn bản pháp luật liên quan đến hoạt động đầu tư kinh doanh </w:delText>
          </w:r>
        </w:del>
      </w:ins>
      <w:del w:id="121" w:author="MssDung" w:date="2017-10-24T11:10:00Z">
        <w:r>
          <w:rPr>
            <w:bCs/>
            <w:spacing w:val="2"/>
            <w:szCs w:val="28"/>
            <w:lang w:val="sv-SE"/>
          </w:rPr>
          <w:delText xml:space="preserve">chưa được hoàn thiện kịp thời để bảo đảm tính thống nhất, đồng bộ với những cải cách của Luật đầu tư nên đã dẫn đến xung đột giữa các luật, gây khó khăn cho doanh nghiệp, nhà đầu tư và cơ quan đăng ký đầu tư. </w:delText>
        </w:r>
      </w:del>
    </w:p>
    <w:p>
      <w:pPr>
        <w:pStyle w:val="Normal"/>
        <w:widowControl/>
        <w:bidi w:val="0"/>
        <w:spacing w:lineRule="auto" w:line="256" w:before="0" w:after="120"/>
        <w:ind w:right="0" w:firstLine="560"/>
        <w:jc w:val="both"/>
        <w:rPr>
          <w:szCs w:val="28"/>
          <w:lang w:val="vi-VN"/>
          <w:del w:id="128" w:author="MssDung" w:date="2017-10-24T11:10:00Z"/>
        </w:rPr>
      </w:pPr>
      <w:ins w:id="123" w:author="Thanh An" w:date="2016-07-30T20:05:00Z">
        <w:del w:id="124" w:author="MssDung" w:date="2017-10-24T11:10:00Z">
          <w:r>
            <w:rPr>
              <w:i/>
              <w:szCs w:val="28"/>
              <w:lang w:val="vi-VN"/>
            </w:rPr>
            <w:delText>Ba là,</w:delText>
          </w:r>
        </w:del>
      </w:ins>
      <w:ins w:id="125" w:author="Thanh An" w:date="2016-07-30T20:05:00Z">
        <w:del w:id="126" w:author="MssDung" w:date="2017-10-24T11:10:00Z">
          <w:r>
            <w:rPr>
              <w:szCs w:val="28"/>
              <w:lang w:val="vi-VN"/>
            </w:rPr>
            <w:delText xml:space="preserve"> các thủ tục về đầu tư, đất đai, xây dựng, môi trường... mặc dù đã có nhiều cải cách, nhưng chưa được quy định thống nhất, đồng bộ giữa các luật, dẫn đến sự chồng chéo về mục tiêu, nội dung quản lý, cơ quan thẩm định, phê duyệt, đặc biệt là thủ tục đầu tư, đất đai, xây dựng là chuỗi thủ tục tồn tại nhiều khó khăn nhất cho doanh nghiệp và là một trong những “nút thắt” cần phải tháo gỡ nhằm tạo môi trường thông thoáng, thuận lợi cho hoạt động đầu tư, kinh doanh </w:delText>
          </w:r>
        </w:del>
      </w:ins>
      <w:del w:id="127" w:author="MssDung" w:date="2017-10-24T11:10:00Z">
        <w:r>
          <w:rPr>
            <w:i/>
            <w:szCs w:val="28"/>
            <w:lang w:val="vi-VN"/>
          </w:rPr>
          <w:delText>(Xin trình kèm theo Báo cáo rà soát tình hình thực hiện các Luật về đầu tư, kinh doanh).</w:delText>
        </w:r>
      </w:del>
    </w:p>
    <w:p>
      <w:pPr>
        <w:pStyle w:val="Normal"/>
        <w:widowControl/>
        <w:bidi w:val="0"/>
        <w:spacing w:lineRule="auto" w:line="256" w:before="0" w:after="120"/>
        <w:ind w:right="0" w:firstLine="560"/>
        <w:jc w:val="both"/>
        <w:rPr>
          <w:szCs w:val="28"/>
          <w:lang w:val="en-US"/>
          <w:ins w:id="130" w:author="Thanh An" w:date="2016-07-30T20:05:00Z"/>
        </w:rPr>
      </w:pPr>
      <w:del w:id="129" w:author="MssDung" w:date="2017-10-24T11:10:00Z">
        <w:r>
          <w:rPr>
            <w:szCs w:val="28"/>
            <w:lang w:val="vi-VN"/>
          </w:rPr>
          <w:delText xml:space="preserve">Bên cạnh đó, việc sửa đổi, bổ sung Luật đầu tư, Luật doanh nghiệp và một số Luật khác về đầu tư, kinh doanh cũng là yêu cầu cấp bách nhằm thực hiện cam kết của Việt Nam về tự do hóa đầu tư, thương mại theo các Hiệp định thương mại tự do thế hệ mới được ký kết trong thời gian gần đây như Hiệp định đối tác xuyên Thái Bình Dương , Hiệp định thương mại tự do Việt Nam – EU...    </w:delText>
        </w:r>
      </w:del>
    </w:p>
    <w:p>
      <w:pPr>
        <w:pStyle w:val="Normal"/>
        <w:spacing w:lineRule="auto" w:line="240" w:before="120" w:after="0"/>
        <w:ind w:firstLine="567"/>
        <w:jc w:val="both"/>
        <w:rPr>
          <w:del w:id="135" w:author="Thanh An" w:date="2016-07-30T20:05:00Z"/>
        </w:rPr>
      </w:pPr>
      <w:del w:id="131" w:author="Thanh An" w:date="2016-07-30T20:05:00Z">
        <w:r>
          <w:rPr>
            <w:i/>
            <w:szCs w:val="28"/>
            <w:lang w:val="fr-FR"/>
          </w:rPr>
          <w:delText xml:space="preserve">Một là, </w:delText>
        </w:r>
      </w:del>
      <w:del w:id="132" w:author="Thanh An" w:date="2016-07-30T20:05:00Z">
        <w:r>
          <w:rPr>
            <w:szCs w:val="28"/>
            <w:lang w:val="fr-FR"/>
          </w:rPr>
          <w:delText xml:space="preserve">việc ban hành Danh mục ngành, nghề đầu tư kinh doanh có điều kiện theo phương pháp chọn bỏ là cách tiếp cận hiện đại, minh bạch, phù hợp với cam kết của Việt Nam theo Hiệp định TPP. Cộng đồng doanh nghiệp đánh giá cao cải cách quan trọng đó của Luật Đầu tư, nhưng đề nghị tiếp tục rà soát, bãi bỏ một số ngành, nghề và điều kiện đầu tư kinh doanh không còn cần thiết hoặc trùng lặp. Mặt khác, việc thực hiện quy định về ngành, nghề và điều kiện kinh doanh cũng gặp một số vướng mắc, lúng túng do có sự không thống nhất trong cách hiểu về nội hàm cũng như cách thức áp dụng của điều kiện kinh doanh. Điều này một phần là do những cải cách về điều kiện kinh doanh còn hết sức mới mẻ, chưa có trải nghiệm thực tế, nhưng cũng có nguyên nhân từ sự thiếu rõ ràng trong quy định về </w:delText>
        </w:r>
      </w:del>
      <w:del w:id="133" w:author="Thanh An" w:date="2016-07-30T20:05:00Z">
        <w:r>
          <w:rPr>
            <w:spacing w:val="-2"/>
            <w:szCs w:val="28"/>
            <w:lang w:val="fr-FR"/>
          </w:rPr>
          <w:delText>điều kiện kinh doanh cũng như mối quan hệ giữa điều kiện kinh doanh với các tiêu chuẩn, quy chuẩn kỹ thuật theo quy định của Luật Đầu tư và các luật chuyên ngành</w:delText>
        </w:r>
      </w:del>
      <w:del w:id="134" w:author="Thanh An" w:date="2016-07-30T20:05:00Z">
        <w:r>
          <w:rPr>
            <w:szCs w:val="28"/>
            <w:lang w:val="fr-FR"/>
          </w:rPr>
          <w:delText xml:space="preserve">.    </w:delText>
        </w:r>
      </w:del>
    </w:p>
    <w:p>
      <w:pPr>
        <w:pStyle w:val="Normal"/>
        <w:spacing w:lineRule="auto" w:line="240" w:before="120" w:after="0"/>
        <w:ind w:firstLine="567"/>
        <w:jc w:val="both"/>
        <w:rPr>
          <w:del w:id="152" w:author="Thanh An" w:date="2016-07-30T20:05:00Z"/>
        </w:rPr>
      </w:pPr>
      <w:del w:id="136" w:author="Thanh An" w:date="2016-07-30T20:05:00Z">
        <w:r>
          <w:rPr>
            <w:rFonts w:eastAsia="Times New Roman"/>
            <w:i/>
            <w:szCs w:val="28"/>
            <w:lang w:val="fr-FR"/>
          </w:rPr>
          <w:delText xml:space="preserve"> </w:delText>
        </w:r>
      </w:del>
      <w:del w:id="137" w:author="Thanh An" w:date="2016-07-30T20:05:00Z">
        <w:r>
          <w:rPr>
            <w:i/>
            <w:szCs w:val="28"/>
            <w:lang w:val="fr-FR"/>
          </w:rPr>
          <w:delText>Hai là,</w:delText>
        </w:r>
      </w:del>
      <w:del w:id="138" w:author="Thanh An" w:date="2016-07-30T20:05:00Z">
        <w:r>
          <w:rPr>
            <w:szCs w:val="28"/>
            <w:lang w:val="fr-FR"/>
          </w:rPr>
          <w:delText xml:space="preserve"> </w:delText>
        </w:r>
      </w:del>
      <w:del w:id="139" w:author="Thanh An" w:date="2016-07-30T20:05:00Z">
        <w:r>
          <w:rPr>
            <w:szCs w:val="28"/>
            <w:lang w:val="vi-VN"/>
          </w:rPr>
          <w:delText xml:space="preserve">Luật Đầu tư có quy mô và mức độ </w:delText>
        </w:r>
      </w:del>
      <w:del w:id="140" w:author="Thanh An" w:date="2016-07-30T20:05:00Z">
        <w:r>
          <w:rPr>
            <w:szCs w:val="28"/>
            <w:lang w:val="fr-FR"/>
          </w:rPr>
          <w:delText>cải cách lớn</w:delText>
        </w:r>
      </w:del>
      <w:del w:id="141" w:author="Thanh An" w:date="2016-07-30T20:05:00Z">
        <w:r>
          <w:rPr>
            <w:szCs w:val="28"/>
            <w:lang w:val="vi-VN"/>
          </w:rPr>
          <w:delText xml:space="preserve"> liên quan đến nhiều ngành, lĩnh vực quản lý nhà nước</w:delText>
        </w:r>
      </w:del>
      <w:del w:id="142" w:author="Thanh An" w:date="2016-07-30T20:05:00Z">
        <w:r>
          <w:rPr>
            <w:szCs w:val="28"/>
            <w:lang w:val="fr-FR"/>
          </w:rPr>
          <w:delText xml:space="preserve">, lại </w:delText>
        </w:r>
      </w:del>
      <w:del w:id="143" w:author="Thanh An" w:date="2016-07-30T20:05:00Z">
        <w:r>
          <w:rPr>
            <w:szCs w:val="28"/>
            <w:lang w:val="vi-VN"/>
          </w:rPr>
          <w:delText xml:space="preserve">được triển khai trong bối cảnh nhiều Luật khác liên quan </w:delText>
        </w:r>
      </w:del>
      <w:del w:id="144" w:author="Thanh An" w:date="2016-07-30T20:05:00Z">
        <w:r>
          <w:rPr>
            <w:szCs w:val="28"/>
            <w:lang w:val="fr-FR"/>
          </w:rPr>
          <w:delText>đến đầu tư, kinh doanh</w:delText>
        </w:r>
      </w:del>
      <w:del w:id="145" w:author="Thanh An" w:date="2016-07-30T20:05:00Z">
        <w:r>
          <w:rPr>
            <w:szCs w:val="28"/>
            <w:lang w:val="vi-VN"/>
          </w:rPr>
          <w:delText xml:space="preserve"> </w:delText>
        </w:r>
      </w:del>
      <w:del w:id="146" w:author="Thanh An" w:date="2016-07-30T20:05:00Z">
        <w:r>
          <w:rPr>
            <w:szCs w:val="28"/>
            <w:lang w:val="fr-FR"/>
          </w:rPr>
          <w:delText xml:space="preserve">được ban hành </w:delText>
        </w:r>
      </w:del>
      <w:del w:id="147" w:author="Thanh An" w:date="2016-07-30T20:05:00Z">
        <w:r>
          <w:rPr>
            <w:szCs w:val="28"/>
            <w:lang w:val="vi-VN"/>
          </w:rPr>
          <w:delText>với cách tiếp cận</w:delText>
        </w:r>
      </w:del>
      <w:del w:id="148" w:author="Thanh An" w:date="2016-07-30T20:05:00Z">
        <w:r>
          <w:rPr>
            <w:szCs w:val="28"/>
            <w:lang w:val="fr-FR"/>
          </w:rPr>
          <w:delText xml:space="preserve"> </w:delText>
        </w:r>
      </w:del>
      <w:del w:id="149" w:author="Thanh An" w:date="2016-07-30T20:05:00Z">
        <w:r>
          <w:rPr>
            <w:szCs w:val="28"/>
            <w:lang w:val="vi-VN"/>
          </w:rPr>
          <w:delText>khác nhau nên quá trình thực hiện</w:delText>
        </w:r>
      </w:del>
      <w:del w:id="150" w:author="Thanh An" w:date="2016-07-30T20:05:00Z">
        <w:r>
          <w:rPr>
            <w:szCs w:val="28"/>
            <w:lang w:val="fr-FR"/>
          </w:rPr>
          <w:delText xml:space="preserve"> đã không tránh khỏi một số vướng mắc phát sinh từ sự thiếu đồng bộ giữa Luật này và các luật có liên quan. Thực tế cho thấy, một số văn bản pháp luật liên quan đến hoạt động đầu tư, kinh doanh </w:delText>
        </w:r>
      </w:del>
      <w:del w:id="151" w:author="Thanh An" w:date="2016-07-30T20:05:00Z">
        <w:r>
          <w:rPr>
            <w:bCs/>
            <w:szCs w:val="28"/>
            <w:lang w:val="sv-SE"/>
          </w:rPr>
          <w:delText xml:space="preserve">chưa được hoàn thiện kịp thời để bảo đảm tính thống nhất, đồng bộ với những cải cách của Luật Đầu tư nên đã dẫn đến xung đột giữa các luật, gây khó khăn cho doanh nghiệp, nhà đầu tư và cơ quan đăng ký đầu tư. </w:delText>
        </w:r>
      </w:del>
    </w:p>
    <w:p>
      <w:pPr>
        <w:pStyle w:val="Normal"/>
        <w:spacing w:lineRule="auto" w:line="240" w:before="120" w:after="0"/>
        <w:ind w:firstLine="567"/>
        <w:jc w:val="both"/>
        <w:rPr>
          <w:del w:id="155" w:author="Thanh An" w:date="2016-07-30T20:05:00Z"/>
        </w:rPr>
      </w:pPr>
      <w:del w:id="153" w:author="Thanh An" w:date="2016-07-30T20:05:00Z">
        <w:r>
          <w:rPr>
            <w:i/>
            <w:szCs w:val="28"/>
            <w:lang w:val="sv-SE"/>
          </w:rPr>
          <w:delText>Ba là,</w:delText>
        </w:r>
      </w:del>
      <w:del w:id="154" w:author="Thanh An" w:date="2016-07-30T20:05:00Z">
        <w:r>
          <w:rPr>
            <w:szCs w:val="28"/>
            <w:lang w:val="sv-SE"/>
          </w:rPr>
          <w:delText xml:space="preserve"> mặc dù đã có nhiều cải cách, nhưng một số luật quy định về đất đai, xây dựng, môi trường, kinh doanh bất động sản, nhà ở, công nghệ, lao động, thương mại... đã bộc lộ một số hạn chế, chưa thật sự tạo điều kiện thuận lợi cho hoạt động đầu tư, kinh doanh của người dân và doanh nghiệp. </w:delText>
        </w:r>
      </w:del>
    </w:p>
    <w:p>
      <w:pPr>
        <w:pStyle w:val="Normal"/>
        <w:spacing w:lineRule="auto" w:line="240" w:before="120" w:after="0"/>
        <w:ind w:firstLine="567"/>
        <w:jc w:val="both"/>
        <w:rPr>
          <w:szCs w:val="28"/>
          <w:lang w:val="sv-SE"/>
          <w:del w:id="157" w:author="Thanh An" w:date="2016-07-30T20:05:00Z"/>
        </w:rPr>
      </w:pPr>
      <w:del w:id="156" w:author="Thanh An" w:date="2016-07-30T20:05:00Z">
        <w:r>
          <w:rPr>
            <w:szCs w:val="28"/>
            <w:lang w:val="sv-SE"/>
          </w:rPr>
          <w:delText xml:space="preserve">Đặc biệt, thủ tục thực hiện dự án đầu tư có sử dụng đất chưa được quy định thống nhất, đồng bộ giữa các luật nên đã dẫn đến sự chồng chéo về mục tiêu, nội dung quản lý, cơ quan thẩm định, phê duyệt, đồng thời không có sự kế thừa, công nhận kết quả của nhau. Cộng đồng doanh nghiệp cho rằng, thủ tục đầu tư, đất đai, xây dựng là chuỗi thủ tục tồn tại nhiều khó khăn nhất cho doanh nghiệp và là một trong những “nút thắt” phải tháo gỡ nhằm tạo môi trường thông thoáng, thuận lợi cho hoạt động đầu tư, kinh doanh.  </w:delText>
        </w:r>
      </w:del>
    </w:p>
    <w:p>
      <w:pPr>
        <w:pStyle w:val="Normal"/>
        <w:spacing w:lineRule="auto" w:line="240" w:before="120" w:after="0"/>
        <w:ind w:firstLine="567"/>
        <w:jc w:val="both"/>
        <w:rPr>
          <w:szCs w:val="28"/>
          <w:lang w:val="sv-SE"/>
          <w:del w:id="159" w:author="Thanh An" w:date="2016-07-30T20:05:00Z"/>
        </w:rPr>
      </w:pPr>
      <w:del w:id="158" w:author="Thanh An" w:date="2016-07-30T20:05:00Z">
        <w:r>
          <w:rPr>
            <w:szCs w:val="28"/>
            <w:lang w:val="sv-SE"/>
          </w:rPr>
          <w:delText xml:space="preserve">Bên cạnh đó, việc sửa đổi, bổ sung các luật về đầu tư, kinh doanh cũng là yêu cầu cấp bách nhằm thực hiện cam kết của Việt Nam về tự do hóa đầu tư và thương mại theo các Hiệp định thương mại tự do thế hệ mới được ký kết trong thời gian gần đây.    </w:delText>
        </w:r>
      </w:del>
    </w:p>
    <w:p>
      <w:pPr>
        <w:pStyle w:val="Normal"/>
        <w:spacing w:lineRule="auto" w:line="240" w:before="120" w:after="0"/>
        <w:ind w:firstLine="567"/>
        <w:jc w:val="both"/>
        <w:rPr>
          <w:b/>
          <w:b/>
          <w:szCs w:val="28"/>
          <w:lang w:val="sv-SE"/>
        </w:rPr>
      </w:pPr>
      <w:r>
        <w:rPr>
          <w:b/>
          <w:szCs w:val="28"/>
          <w:lang w:val="sv-SE"/>
        </w:rPr>
        <w:t>2. Mục tiêu xây dựng chính sách</w:t>
      </w:r>
    </w:p>
    <w:p>
      <w:pPr>
        <w:pStyle w:val="Normal"/>
        <w:spacing w:lineRule="auto" w:line="240" w:before="120" w:after="0"/>
        <w:ind w:firstLine="560"/>
        <w:jc w:val="both"/>
        <w:rPr>
          <w:szCs w:val="28"/>
          <w:lang w:val="sv-SE"/>
          <w:ins w:id="187" w:author="User" w:date="2016-08-10T11:05:00Z"/>
        </w:rPr>
      </w:pPr>
      <w:ins w:id="160" w:author="User" w:date="2016-08-10T11:04:00Z">
        <w:r>
          <w:rPr>
            <w:szCs w:val="28"/>
            <w:lang w:val="sv-SE"/>
          </w:rPr>
          <w:t xml:space="preserve">Việc ban hành </w:t>
        </w:r>
      </w:ins>
      <w:ins w:id="161" w:author="MssDung" w:date="2017-10-24T11:11:00Z">
        <w:r>
          <w:rPr>
            <w:szCs w:val="28"/>
            <w:lang w:val="sv-SE"/>
          </w:rPr>
          <w:t xml:space="preserve">Luật sửa đổi, bổ sung một số điều của các Luật trong lĩnh vực giao thông vận tải theo Luật Quy hoạch </w:t>
        </w:r>
      </w:ins>
      <w:ins w:id="162" w:author="User" w:date="2016-08-10T11:04:00Z">
        <w:del w:id="163" w:author="MssDung" w:date="2017-10-24T11:11:00Z">
          <w:r>
            <w:rPr>
              <w:szCs w:val="28"/>
              <w:lang w:val="sv-SE"/>
            </w:rPr>
            <w:delText>Nghị định về xử phạt vi phạm hành chính</w:delText>
          </w:r>
        </w:del>
      </w:ins>
      <w:ins w:id="164" w:author="User" w:date="2016-08-10T11:06:00Z">
        <w:del w:id="165" w:author="MssDung" w:date="2017-10-24T11:11:00Z">
          <w:r>
            <w:rPr>
              <w:szCs w:val="28"/>
              <w:lang w:val="sv-SE"/>
            </w:rPr>
            <w:delText xml:space="preserve"> trong lĩnh vực HKDD thay thế Nghị định số 147/2013/NĐ-CP ngày 30/10/2013 của Chính phủ về xử phạt vi phạm hành chính trong lĩnh vực hàng không dân dụng</w:delText>
          </w:r>
        </w:del>
      </w:ins>
      <w:ins w:id="166" w:author="User" w:date="2016-08-10T11:04:00Z">
        <w:del w:id="167" w:author="MssDung" w:date="2017-10-24T11:11:00Z">
          <w:r>
            <w:rPr>
              <w:szCs w:val="28"/>
              <w:lang w:val="sv-SE"/>
            </w:rPr>
            <w:delText xml:space="preserve"> </w:delText>
          </w:r>
        </w:del>
      </w:ins>
      <w:ins w:id="168" w:author="User" w:date="2016-08-10T11:04:00Z">
        <w:r>
          <w:rPr>
            <w:szCs w:val="28"/>
            <w:lang w:val="sv-SE"/>
          </w:rPr>
          <w:t xml:space="preserve">nhằm hoàn thiện hệ thống văn bản pháp luật về </w:t>
        </w:r>
      </w:ins>
      <w:ins w:id="169" w:author="User" w:date="2016-08-10T11:04:00Z">
        <w:del w:id="170" w:author="MssDung" w:date="2017-10-24T11:11:00Z">
          <w:r>
            <w:rPr>
              <w:szCs w:val="28"/>
              <w:lang w:val="sv-SE"/>
            </w:rPr>
            <w:delText>xử phạt vi phạm hành chính</w:delText>
          </w:r>
        </w:del>
      </w:ins>
      <w:ins w:id="171" w:author="MssDung" w:date="2017-10-24T11:11:00Z">
        <w:r>
          <w:rPr>
            <w:szCs w:val="28"/>
            <w:lang w:val="sv-SE"/>
          </w:rPr>
          <w:t>quy hoạch nói chung, đảm bảo tính đồng bộ, thống nhất của pháp luật</w:t>
        </w:r>
      </w:ins>
      <w:ins w:id="172" w:author="User" w:date="2016-08-10T11:05:00Z">
        <w:r>
          <w:rPr>
            <w:szCs w:val="28"/>
            <w:lang w:val="sv-SE"/>
          </w:rPr>
          <w:t xml:space="preserve">, tạo cơ sở pháp lý cho việc </w:t>
        </w:r>
      </w:ins>
      <w:ins w:id="173" w:author="User" w:date="2016-08-10T11:05:00Z">
        <w:del w:id="174" w:author="MssDung" w:date="2017-10-24T11:11:00Z">
          <w:r>
            <w:rPr>
              <w:szCs w:val="28"/>
              <w:lang w:val="sv-SE"/>
            </w:rPr>
            <w:delText>xử phạt vi phạm hành chính; bảo đảm không bỏ lọt vi phạm; góp phần phòng ngừa, ngăn chặn hành vi</w:delText>
          </w:r>
        </w:del>
      </w:ins>
      <w:ins w:id="175" w:author="User" w:date="2016-08-10T11:05:00Z">
        <w:del w:id="176" w:author="MssDung" w:date="2016-08-16T10:51:00Z">
          <w:r>
            <w:rPr>
              <w:szCs w:val="28"/>
              <w:lang w:val="sv-SE"/>
            </w:rPr>
            <w:delText xml:space="preserve"> </w:delText>
          </w:r>
        </w:del>
      </w:ins>
      <w:ins w:id="177" w:author="User" w:date="2016-08-10T11:05:00Z">
        <w:del w:id="178" w:author="MssDung" w:date="2017-10-24T11:11:00Z">
          <w:r>
            <w:rPr>
              <w:szCs w:val="28"/>
              <w:lang w:val="sv-SE"/>
            </w:rPr>
            <w:delText xml:space="preserve"> vi phạm hành chính và bảo đảm an ninh hàng không, an toàn hàng không</w:delText>
          </w:r>
        </w:del>
      </w:ins>
      <w:ins w:id="179" w:author="MssDung" w:date="2017-10-24T11:11:00Z">
        <w:r>
          <w:rPr>
            <w:szCs w:val="28"/>
            <w:lang w:val="sv-SE"/>
          </w:rPr>
          <w:t>triển khai các hoạt động quy hoạch giao thông vận tải trên thực tế</w:t>
        </w:r>
      </w:ins>
      <w:ins w:id="180" w:author="User" w:date="2016-08-10T11:05:00Z">
        <w:del w:id="181" w:author="MssDung" w:date="2016-08-16T10:51:00Z">
          <w:r>
            <w:rPr>
              <w:szCs w:val="28"/>
              <w:lang w:val="sv-SE"/>
            </w:rPr>
            <w:delText xml:space="preserve"> và</w:delText>
          </w:r>
        </w:del>
      </w:ins>
      <w:ins w:id="182" w:author="User" w:date="2016-08-10T11:05:00Z">
        <w:del w:id="183" w:author="MssDung" w:date="2017-10-24T16:09:00Z">
          <w:r>
            <w:rPr>
              <w:szCs w:val="28"/>
              <w:lang w:val="sv-SE"/>
            </w:rPr>
            <w:delText xml:space="preserve"> nâng cao hiệu lực, hiệu quả quản lý </w:delText>
          </w:r>
        </w:del>
      </w:ins>
      <w:ins w:id="184" w:author="User" w:date="2016-08-10T11:05:00Z">
        <w:del w:id="185" w:author="MssDung" w:date="2017-10-24T11:11:00Z">
          <w:r>
            <w:rPr>
              <w:szCs w:val="28"/>
              <w:lang w:val="sv-SE"/>
            </w:rPr>
            <w:delText>nhà nước về hàng không dân dụng</w:delText>
          </w:r>
        </w:del>
      </w:ins>
      <w:ins w:id="186" w:author="User" w:date="2016-08-10T11:05:00Z">
        <w:r>
          <w:rPr>
            <w:szCs w:val="28"/>
            <w:lang w:val="sv-SE"/>
          </w:rPr>
          <w:t>.</w:t>
        </w:r>
      </w:ins>
    </w:p>
    <w:p>
      <w:pPr>
        <w:pStyle w:val="Normal"/>
        <w:spacing w:lineRule="auto" w:line="240" w:before="120" w:after="0"/>
        <w:ind w:firstLine="560"/>
        <w:jc w:val="both"/>
        <w:rPr>
          <w:szCs w:val="28"/>
          <w:lang w:val="sv-SE"/>
          <w:del w:id="190" w:author="MssDung" w:date="2016-08-15T15:08:00Z"/>
        </w:rPr>
      </w:pPr>
      <w:del w:id="188" w:author="User" w:date="2016-08-10T11:06:00Z">
        <w:r>
          <w:rPr>
            <w:szCs w:val="28"/>
            <w:lang w:val="sv-SE"/>
          </w:rPr>
          <w:delText>Việc ban hành Luật sửa đổi, bổ sung một số điều của các Luật về đầu tư, kinh doanh n</w:delText>
        </w:r>
      </w:del>
      <w:del w:id="189" w:author="User" w:date="2016-08-10T11:06:00Z">
        <w:r>
          <w:rPr>
            <w:szCs w:val="28"/>
            <w:lang w:val="vi-VN"/>
          </w:rPr>
          <w:delText xml:space="preserve">hằm tiếp tục hoàn thiện môi trường đầu tư, kinh doanh theo hướng thuận lợi, minh bạch, bình đẳng, an toàn và thân thiện cho mọi người dân và doanh nghiệp. </w:delText>
        </w:r>
      </w:del>
    </w:p>
    <w:p>
      <w:pPr>
        <w:pStyle w:val="Normal"/>
        <w:spacing w:lineRule="auto" w:line="240" w:before="120" w:after="0"/>
        <w:ind w:firstLine="560"/>
        <w:jc w:val="both"/>
        <w:rPr>
          <w:b/>
          <w:b/>
          <w:szCs w:val="28"/>
          <w:lang w:val="sv-SE"/>
        </w:rPr>
      </w:pPr>
      <w:r>
        <w:rPr>
          <w:rFonts w:eastAsia="Times New Roman"/>
          <w:b/>
          <w:szCs w:val="28"/>
          <w:lang w:val="sv-SE"/>
        </w:rPr>
        <w:t>II. ĐÁNH GIÁ TÁC ĐỘNG CỦA CHÍNH SÁCH</w:t>
      </w:r>
    </w:p>
    <w:p>
      <w:pPr>
        <w:pStyle w:val="Normal"/>
        <w:spacing w:before="0" w:after="120"/>
        <w:ind w:firstLine="561"/>
        <w:jc w:val="both"/>
        <w:rPr>
          <w:ins w:id="194" w:author="MssDung" w:date="2017-10-24T11:13:00Z"/>
        </w:rPr>
      </w:pPr>
      <w:ins w:id="191" w:author="MssDung" w:date="2017-10-24T11:13:00Z">
        <w:r>
          <w:rPr>
            <w:b/>
            <w:szCs w:val="28"/>
            <w:u w:val="single"/>
          </w:rPr>
          <w:t>Vấn đề 1</w:t>
        </w:r>
      </w:ins>
      <w:ins w:id="192" w:author="MssDung" w:date="2017-10-24T11:13:00Z">
        <w:r>
          <w:rPr>
            <w:b/>
            <w:szCs w:val="28"/>
            <w:lang w:val="vi-VN"/>
          </w:rPr>
          <w:t xml:space="preserve">. </w:t>
        </w:r>
      </w:ins>
      <w:ins w:id="193" w:author="MssDung" w:date="2017-10-24T11:13:00Z">
        <w:r>
          <w:rPr>
            <w:b/>
            <w:szCs w:val="28"/>
          </w:rPr>
          <w:t>Sửa đổi các nội dung về quy hoạch trong Luật Giao thông đường bộ theo Luật Quy hoạch</w:t>
        </w:r>
      </w:ins>
    </w:p>
    <w:p>
      <w:pPr>
        <w:pStyle w:val="Normal"/>
        <w:spacing w:lineRule="auto" w:line="240" w:before="0" w:after="0"/>
        <w:ind w:firstLine="561"/>
        <w:jc w:val="both"/>
        <w:rPr>
          <w:szCs w:val="28"/>
          <w:ins w:id="197" w:author="MssDung" w:date="2017-10-24T11:13:00Z"/>
        </w:rPr>
      </w:pPr>
      <w:ins w:id="195" w:author="MssDung" w:date="2017-10-24T11:13:00Z">
        <w:r>
          <w:rPr>
            <w:b/>
            <w:i/>
            <w:szCs w:val="28"/>
          </w:rPr>
          <w:t>Chính sách 1:</w:t>
        </w:r>
      </w:ins>
      <w:ins w:id="196" w:author="MssDung" w:date="2017-10-24T11:13:00Z">
        <w:r>
          <w:rPr>
            <w:i/>
            <w:szCs w:val="28"/>
          </w:rPr>
          <w:t xml:space="preserve"> Sửa đổi Luật Giao thông đường bộ theo hướng Bộ Giao thông vận tải chỉ lập quy hoạch “mạng lưới đường bộ cấp quốc gia”như tên quy hoạch tại Luật Quy hoạch</w:t>
        </w:r>
      </w:ins>
    </w:p>
    <w:p>
      <w:pPr>
        <w:pStyle w:val="Normal"/>
        <w:ind w:firstLine="561"/>
        <w:jc w:val="both"/>
        <w:rPr>
          <w:ins w:id="200" w:author="MssDung" w:date="2017-10-24T11:13:00Z"/>
        </w:rPr>
      </w:pPr>
      <w:ins w:id="198" w:author="MssDung" w:date="2017-10-24T11:13:00Z">
        <w:r>
          <w:rPr>
            <w:b/>
            <w:bCs/>
            <w:szCs w:val="28"/>
          </w:rPr>
          <w:t xml:space="preserve">Đánh giá tác động chính sách: </w:t>
        </w:r>
      </w:ins>
      <w:ins w:id="199" w:author="MssDung" w:date="2017-10-24T11:13:00Z">
        <w:r>
          <w:rPr>
            <w:szCs w:val="28"/>
          </w:rPr>
          <w:t>Chính sách này không khả thi. Nếu triển khai trên thực tế sẽ gây ra khoảng trống trong quy hoạch và không phân định được trách nhiệm của các cơ quan, đơn vị. Lý  do:</w:t>
        </w:r>
      </w:ins>
    </w:p>
    <w:p>
      <w:pPr>
        <w:pStyle w:val="Heading6"/>
        <w:spacing w:before="0" w:after="120"/>
        <w:ind w:right="-8" w:firstLine="561"/>
        <w:jc w:val="both"/>
        <w:rPr>
          <w:ins w:id="204" w:author="MssDung" w:date="2017-10-24T11:13:00Z"/>
        </w:rPr>
      </w:pPr>
      <w:ins w:id="201" w:author="MssDung" w:date="2017-10-24T11:13:00Z">
        <w:r>
          <w:rPr>
            <w:b w:val="false"/>
            <w:bCs w:val="false"/>
            <w:sz w:val="28"/>
            <w:szCs w:val="28"/>
          </w:rPr>
          <w:t xml:space="preserve">Điều 48 Luật Giao thông đường bộ 2008 quy định rõ : </w:t>
        </w:r>
      </w:ins>
      <w:ins w:id="202" w:author="MssDung" w:date="2017-10-24T11:13:00Z">
        <w:r>
          <w:rPr>
            <w:b w:val="false"/>
            <w:bCs w:val="false"/>
            <w:i/>
            <w:sz w:val="28"/>
            <w:szCs w:val="28"/>
          </w:rPr>
          <w:t>Quốc lộ do Bộ GTVT chịu trách nhiệm quản lý. Ủy ban nhân dân (UBND) cấp tỉnh chịu trách nhiệm quản lý đường đô thị, đường tỉnh. Việc quản lý đường huyện, đường xã do do UBND cấp tỉnh quy định</w:t>
        </w:r>
      </w:ins>
      <w:ins w:id="203" w:author="MssDung" w:date="2017-10-24T11:13:00Z">
        <w:r>
          <w:rPr>
            <w:b w:val="false"/>
            <w:bCs w:val="false"/>
            <w:sz w:val="28"/>
            <w:szCs w:val="28"/>
          </w:rPr>
          <w:t>.</w:t>
        </w:r>
      </w:ins>
    </w:p>
    <w:p>
      <w:pPr>
        <w:pStyle w:val="Heading6"/>
        <w:spacing w:before="0" w:after="120"/>
        <w:ind w:right="-8" w:firstLine="561"/>
        <w:jc w:val="both"/>
        <w:rPr>
          <w:ins w:id="206" w:author="MssDung" w:date="2017-10-24T11:13:00Z"/>
        </w:rPr>
      </w:pPr>
      <w:ins w:id="205" w:author="MssDung" w:date="2017-10-24T11:13:00Z">
        <w:r>
          <w:rPr>
            <w:b w:val="false"/>
            <w:bCs w:val="false"/>
            <w:sz w:val="28"/>
            <w:szCs w:val="28"/>
          </w:rPr>
          <w:t xml:space="preserve">Tuy nhiên, tại dự thảo Luật Quy hoạch, đối với lĩnh vực giao thông vận tải đường bộ, Bộ Giao thông vận tải chỉ lập quy hoạch “mạng lưới đường bộ cấp quốc gia” nhưng không làm rõ mạng lưới đường bộ cấp quốc gia là gì, cơ quan có thẩm quyền quản lý, tổ chức giao thông và các quyền khác được quy định thế nào? </w:t>
        </w:r>
      </w:ins>
    </w:p>
    <w:p>
      <w:pPr>
        <w:pStyle w:val="Heading6"/>
        <w:spacing w:before="0" w:after="120"/>
        <w:ind w:right="-8" w:firstLine="561"/>
        <w:jc w:val="both"/>
        <w:rPr>
          <w:ins w:id="212" w:author="MssDung" w:date="2017-10-24T11:13:00Z"/>
        </w:rPr>
      </w:pPr>
      <w:ins w:id="207" w:author="MssDung" w:date="2017-10-24T11:13:00Z">
        <w:r>
          <w:rPr>
            <w:b w:val="false"/>
            <w:bCs w:val="false"/>
            <w:sz w:val="28"/>
            <w:szCs w:val="28"/>
          </w:rPr>
          <w:t xml:space="preserve">Nếu bỏ quy hoạch phát triển giao thông đường bộ ở đường đô thị, đường tỉnh, đường huyện trở xuống và tích hợp vào quy hoạch của ngành khác thì thiếu cụ thể và không khả thi do </w:t>
        </w:r>
      </w:ins>
      <w:ins w:id="208" w:author="MssDung" w:date="2017-10-24T16:09:00Z">
        <w:r>
          <w:rPr>
            <w:b w:val="false"/>
            <w:bCs w:val="false"/>
            <w:sz w:val="28"/>
            <w:szCs w:val="28"/>
          </w:rPr>
          <w:t>chưa rõ tích hợp</w:t>
        </w:r>
      </w:ins>
      <w:ins w:id="209" w:author="MssDung" w:date="2017-10-24T11:13:00Z">
        <w:r>
          <w:rPr>
            <w:b w:val="false"/>
            <w:bCs w:val="false"/>
            <w:sz w:val="28"/>
            <w:szCs w:val="28"/>
          </w:rPr>
          <w:t xml:space="preserve"> quy hoạch đường đô thị, đường địa phương được tích hợp vào </w:t>
        </w:r>
      </w:ins>
      <w:ins w:id="210" w:author="MssDung" w:date="2017-10-24T16:09:00Z">
        <w:r>
          <w:rPr>
            <w:b w:val="false"/>
            <w:bCs w:val="false"/>
            <w:sz w:val="28"/>
            <w:szCs w:val="28"/>
          </w:rPr>
          <w:t xml:space="preserve">ngành nào? </w:t>
        </w:r>
      </w:ins>
      <w:ins w:id="211" w:author="MssDung" w:date="2017-10-24T11:13:00Z">
        <w:r>
          <w:rPr>
            <w:b w:val="false"/>
            <w:bCs w:val="false"/>
            <w:sz w:val="28"/>
            <w:szCs w:val="28"/>
          </w:rPr>
          <w:t xml:space="preserve">trách nhiệm lập quy hoạch ngành khác và trách nhiệm lập quy hoạch GTVT đường bộ như thế nào? </w:t>
        </w:r>
      </w:ins>
    </w:p>
    <w:p>
      <w:pPr>
        <w:pStyle w:val="Normal"/>
        <w:spacing w:lineRule="auto" w:line="240" w:before="0" w:after="0"/>
        <w:ind w:firstLine="561"/>
        <w:jc w:val="both"/>
        <w:rPr>
          <w:ins w:id="215" w:author="MssDung" w:date="2017-10-24T11:13:00Z"/>
        </w:rPr>
      </w:pPr>
      <w:ins w:id="213" w:author="MssDung" w:date="2017-10-24T11:13:00Z">
        <w:r>
          <w:rPr>
            <w:b/>
            <w:i/>
            <w:szCs w:val="28"/>
          </w:rPr>
          <w:t xml:space="preserve">Chính sách 2: </w:t>
        </w:r>
      </w:ins>
      <w:ins w:id="214" w:author="MssDung" w:date="2017-10-24T11:13:00Z">
        <w:r>
          <w:rPr>
            <w:i/>
            <w:szCs w:val="28"/>
          </w:rPr>
          <w:t xml:space="preserve">Sửa đổi Luật Giao thông đường bộ theo hướng sửa lại tên quy hoạch trong Luật Quy hoạch là “Quy hoạch kết cấu hạ tầng giao thông đường bộ” </w:t>
        </w:r>
      </w:ins>
    </w:p>
    <w:p>
      <w:pPr>
        <w:pStyle w:val="Normal"/>
        <w:spacing w:lineRule="auto" w:line="240" w:before="0" w:after="0"/>
        <w:ind w:firstLine="561"/>
        <w:jc w:val="both"/>
        <w:rPr>
          <w:b/>
          <w:b/>
          <w:i/>
          <w:i/>
          <w:ins w:id="218" w:author="MssDung" w:date="2017-10-24T11:13:00Z"/>
        </w:rPr>
      </w:pPr>
      <w:ins w:id="216" w:author="MssDung" w:date="2017-10-24T11:13:00Z">
        <w:r>
          <w:rPr>
            <w:i/>
            <w:szCs w:val="28"/>
          </w:rPr>
          <w:t xml:space="preserve">Cụ thể: </w:t>
        </w:r>
      </w:ins>
      <w:ins w:id="217" w:author="MssDung" w:date="2017-10-24T11:13:00Z">
        <w:r>
          <w:rPr>
            <w:szCs w:val="28"/>
          </w:rPr>
          <w:t xml:space="preserve">(1) Sửa đổi quy định về quy hoạch giao thông vận tải đường bộ tại Điều 6 của Luật Giao thông đường bộ số 23/2008/QH12 thành: </w:t>
        </w:r>
      </w:ins>
    </w:p>
    <w:p>
      <w:pPr>
        <w:pStyle w:val="Heading6"/>
        <w:spacing w:before="0" w:after="120"/>
        <w:ind w:right="-8" w:firstLine="561"/>
        <w:jc w:val="both"/>
        <w:rPr>
          <w:b w:val="false"/>
          <w:b w:val="false"/>
          <w:bCs w:val="false"/>
          <w:i/>
          <w:i/>
          <w:sz w:val="28"/>
          <w:szCs w:val="28"/>
          <w:ins w:id="221" w:author="MssDung" w:date="2017-10-24T11:13:00Z"/>
        </w:rPr>
      </w:pPr>
      <w:ins w:id="219" w:author="MssDung" w:date="2017-10-24T11:13:00Z">
        <w:r>
          <w:rPr>
            <w:b w:val="false"/>
            <w:bCs w:val="false"/>
            <w:i/>
            <w:sz w:val="28"/>
            <w:szCs w:val="28"/>
          </w:rPr>
          <w:t>“</w:t>
        </w:r>
      </w:ins>
      <w:ins w:id="220" w:author="MssDung" w:date="2017-10-24T11:13:00Z">
        <w:r>
          <w:rPr>
            <w:b w:val="false"/>
            <w:bCs w:val="false"/>
            <w:i/>
            <w:sz w:val="28"/>
            <w:szCs w:val="28"/>
          </w:rPr>
          <w:t>1. Quy hoạch kết cấu hạ tầng giao thông đường bộ bao gồm: Quy hoạch hệ thống đường quốc lộ, đường cao tốc; Quy hoạch hệ thống đường tỉnh, đường huyện, đường xã, đường đô thị và đường chuyên dùng do địa phương quản lý.</w:t>
        </w:r>
      </w:ins>
    </w:p>
    <w:p>
      <w:pPr>
        <w:pStyle w:val="Heading6"/>
        <w:spacing w:before="0" w:after="120"/>
        <w:ind w:right="-8" w:firstLine="561"/>
        <w:jc w:val="both"/>
        <w:rPr>
          <w:b w:val="false"/>
          <w:b w:val="false"/>
          <w:bCs w:val="false"/>
          <w:i/>
          <w:i/>
          <w:sz w:val="28"/>
          <w:szCs w:val="28"/>
          <w:ins w:id="223" w:author="MssDung" w:date="2017-10-24T11:13:00Z"/>
        </w:rPr>
      </w:pPr>
      <w:ins w:id="222" w:author="MssDung" w:date="2017-10-24T11:13:00Z">
        <w:r>
          <w:rPr>
            <w:b w:val="false"/>
            <w:bCs w:val="false"/>
            <w:i/>
            <w:sz w:val="28"/>
            <w:szCs w:val="28"/>
          </w:rPr>
          <w:t>2. Quy hoạch phát triển mạng lưới đường đô thị được lập, tích hợp cùng với quy hoạch đô thị”.</w:t>
        </w:r>
      </w:ins>
    </w:p>
    <w:p>
      <w:pPr>
        <w:pStyle w:val="Heading6"/>
        <w:spacing w:before="0" w:after="120"/>
        <w:ind w:right="-8" w:firstLine="561"/>
        <w:jc w:val="both"/>
        <w:rPr>
          <w:b w:val="false"/>
          <w:b w:val="false"/>
          <w:bCs w:val="false"/>
          <w:sz w:val="28"/>
          <w:szCs w:val="28"/>
          <w:ins w:id="225" w:author="MssDung" w:date="2017-10-24T11:13:00Z"/>
        </w:rPr>
      </w:pPr>
      <w:ins w:id="224" w:author="MssDung" w:date="2017-10-24T11:13:00Z">
        <w:r>
          <w:rPr>
            <w:b w:val="false"/>
            <w:bCs w:val="false"/>
            <w:sz w:val="28"/>
            <w:szCs w:val="28"/>
          </w:rPr>
          <w:t xml:space="preserve">(2) Về Khoản 1 Điều 42, Khoản 2 Điều 46, Khoản 3 Điều 64: </w:t>
        </w:r>
      </w:ins>
    </w:p>
    <w:p>
      <w:pPr>
        <w:pStyle w:val="Heading6"/>
        <w:spacing w:before="0" w:after="120"/>
        <w:ind w:right="-8" w:firstLine="561"/>
        <w:jc w:val="both"/>
        <w:rPr>
          <w:b w:val="false"/>
          <w:b w:val="false"/>
          <w:bCs w:val="false"/>
          <w:sz w:val="28"/>
          <w:szCs w:val="28"/>
          <w:ins w:id="227" w:author="MssDung" w:date="2017-10-24T11:13:00Z"/>
        </w:rPr>
      </w:pPr>
      <w:ins w:id="226" w:author="MssDung" w:date="2017-10-24T11:13:00Z">
        <w:r>
          <w:rPr>
            <w:b w:val="false"/>
            <w:bCs w:val="false"/>
            <w:sz w:val="28"/>
            <w:szCs w:val="28"/>
          </w:rPr>
          <w:t>Chỉnh sửa theo hướng phù hợp với nội dung đề xuất về quy hoạch nói trên, cụ thể:</w:t>
        </w:r>
      </w:ins>
    </w:p>
    <w:p>
      <w:pPr>
        <w:pStyle w:val="Heading6"/>
        <w:spacing w:before="0" w:after="120"/>
        <w:ind w:right="-8" w:firstLine="561"/>
        <w:jc w:val="both"/>
        <w:rPr>
          <w:ins w:id="231" w:author="MssDung" w:date="2017-10-24T11:13:00Z"/>
        </w:rPr>
      </w:pPr>
      <w:ins w:id="228" w:author="MssDung" w:date="2017-10-24T11:13:00Z">
        <w:r>
          <w:rPr>
            <w:b w:val="false"/>
            <w:bCs w:val="false"/>
            <w:sz w:val="28"/>
            <w:szCs w:val="28"/>
          </w:rPr>
          <w:t xml:space="preserve">Khoản 1 Điều 42: </w:t>
        </w:r>
      </w:ins>
      <w:ins w:id="229" w:author="MssDung" w:date="2017-10-24T11:13:00Z">
        <w:r>
          <w:rPr>
            <w:b w:val="false"/>
            <w:bCs w:val="false"/>
            <w:i/>
            <w:sz w:val="28"/>
            <w:szCs w:val="28"/>
          </w:rPr>
          <w:t>“Qũy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ins>
      <w:ins w:id="230" w:author="MssDung" w:date="2017-10-24T11:13:00Z">
        <w:r>
          <w:rPr>
            <w:b w:val="false"/>
            <w:bCs w:val="false"/>
            <w:sz w:val="28"/>
            <w:szCs w:val="28"/>
          </w:rPr>
          <w:t>.</w:t>
        </w:r>
      </w:ins>
    </w:p>
    <w:p>
      <w:pPr>
        <w:pStyle w:val="Heading6"/>
        <w:spacing w:before="0" w:after="120"/>
        <w:ind w:right="-8" w:firstLine="561"/>
        <w:jc w:val="both"/>
        <w:rPr>
          <w:b w:val="false"/>
          <w:b w:val="false"/>
          <w:bCs w:val="false"/>
          <w:sz w:val="28"/>
          <w:szCs w:val="28"/>
          <w:ins w:id="234" w:author="MssDung" w:date="2017-10-24T11:13:00Z"/>
        </w:rPr>
      </w:pPr>
      <w:ins w:id="232" w:author="MssDung" w:date="2017-10-24T11:13:00Z">
        <w:r>
          <w:rPr>
            <w:b w:val="false"/>
            <w:bCs w:val="false"/>
            <w:sz w:val="28"/>
            <w:szCs w:val="28"/>
          </w:rPr>
          <w:t xml:space="preserve">Khoản 2 Điều 46: </w:t>
        </w:r>
      </w:ins>
      <w:ins w:id="233" w:author="MssDung" w:date="2017-10-24T11:13:00Z">
        <w:r>
          <w:rPr>
            <w:b w:val="false"/>
            <w:bCs w:val="false"/>
            <w:i/>
            <w:sz w:val="28"/>
            <w:szCs w:val="28"/>
          </w:rPr>
          <w:t>“Việc đầu tư xây dựng kết cấu hạ tầng giao thông đường bộ phải phù hợp với Quy hoạch kết cấu hạ tầng giao thông đường bộ đã được phê duyệt; tuân thủ trình tự quản lý đầu tư xây dựng và các quy định khác của pháp luật; bảo đảm cấp kỹ thuật đường bộ, cảnh quan, bảo vệ môi trường”.</w:t>
        </w:r>
      </w:ins>
    </w:p>
    <w:p>
      <w:pPr>
        <w:pStyle w:val="Heading6"/>
        <w:spacing w:before="0" w:after="120"/>
        <w:ind w:right="-8" w:firstLine="561"/>
        <w:jc w:val="both"/>
        <w:rPr>
          <w:ins w:id="238" w:author="MssDung" w:date="2017-10-24T11:13:00Z"/>
        </w:rPr>
      </w:pPr>
      <w:ins w:id="235" w:author="MssDung" w:date="2017-10-24T11:13:00Z">
        <w:r>
          <w:rPr>
            <w:b w:val="false"/>
            <w:bCs w:val="false"/>
            <w:sz w:val="28"/>
            <w:szCs w:val="28"/>
          </w:rPr>
          <w:t xml:space="preserve">Khoản 3 Điều 64: </w:t>
        </w:r>
      </w:ins>
      <w:ins w:id="236" w:author="MssDung" w:date="2017-10-24T11:13:00Z">
        <w:r>
          <w:rPr>
            <w:b w:val="false"/>
            <w:bCs w:val="false"/>
            <w:i/>
            <w:sz w:val="28"/>
            <w:szCs w:val="28"/>
          </w:rPr>
          <w:t>“Hoạt động vận tải đường bộ phải phù hợp với Quy hoạch kết cấu hạ tầng giao thông đường bộ”</w:t>
        </w:r>
      </w:ins>
      <w:ins w:id="237" w:author="MssDung" w:date="2017-10-24T11:13:00Z">
        <w:r>
          <w:rPr>
            <w:b w:val="false"/>
            <w:bCs w:val="false"/>
            <w:sz w:val="28"/>
            <w:szCs w:val="28"/>
          </w:rPr>
          <w:t>.</w:t>
        </w:r>
      </w:ins>
    </w:p>
    <w:p>
      <w:pPr>
        <w:pStyle w:val="Normal"/>
        <w:ind w:firstLine="561"/>
        <w:jc w:val="both"/>
        <w:rPr>
          <w:b/>
          <w:b/>
          <w:i/>
          <w:i/>
          <w:szCs w:val="28"/>
          <w:ins w:id="242" w:author="MssDung" w:date="2017-10-24T11:13:00Z"/>
        </w:rPr>
      </w:pPr>
      <w:ins w:id="239" w:author="MssDung" w:date="2017-10-24T11:13:00Z">
        <w:r>
          <w:rPr>
            <w:b/>
            <w:szCs w:val="28"/>
          </w:rPr>
          <w:t>Đánh giá tác động chính sách:</w:t>
        </w:r>
      </w:ins>
      <w:ins w:id="240" w:author="MssDung" w:date="2017-10-24T11:13:00Z">
        <w:r>
          <w:rPr>
            <w:b/>
            <w:i/>
            <w:szCs w:val="28"/>
          </w:rPr>
          <w:t xml:space="preserve"> </w:t>
        </w:r>
      </w:ins>
      <w:ins w:id="241" w:author="MssDung" w:date="2017-10-24T11:13:00Z">
        <w:r>
          <w:rPr>
            <w:szCs w:val="28"/>
          </w:rPr>
          <w:t>Chính sách này khả thi. Vẫn đảm bảo chỉ có 01 quy hoạch ngành kết cấu hạ tầng quốc gia trong lĩnh vực đường bộ và đáp ứng được hiệu quả quản lý, không làm phát sinh thêm chi phí hay các nguồn lực khác của xã hội so với việc thực hiện dự thảo Luật Quy hoạch và các quy định hiện tại của Luật Giao thông đường bộ.</w:t>
        </w:r>
      </w:ins>
    </w:p>
    <w:p>
      <w:pPr>
        <w:pStyle w:val="Normal"/>
        <w:spacing w:before="0" w:after="120"/>
        <w:ind w:firstLine="561"/>
        <w:jc w:val="both"/>
        <w:rPr>
          <w:b/>
          <w:b/>
          <w:szCs w:val="28"/>
          <w:ins w:id="244" w:author="MssDung" w:date="2017-10-24T11:13:00Z"/>
        </w:rPr>
      </w:pPr>
      <w:ins w:id="243" w:author="MssDung" w:date="2017-10-24T11:13:00Z">
        <w:r>
          <w:rPr>
            <w:b/>
            <w:szCs w:val="28"/>
          </w:rPr>
          <w:t>Phương án lựa chọn: Lựa chọn chính sách 02.</w:t>
        </w:r>
      </w:ins>
    </w:p>
    <w:p>
      <w:pPr>
        <w:pStyle w:val="Normal"/>
        <w:spacing w:before="0" w:after="120"/>
        <w:ind w:firstLine="561"/>
        <w:jc w:val="both"/>
        <w:rPr>
          <w:ins w:id="248" w:author="MssDung" w:date="2017-10-24T11:13:00Z"/>
        </w:rPr>
      </w:pPr>
      <w:ins w:id="245" w:author="MssDung" w:date="2017-10-24T11:15:00Z">
        <w:r>
          <w:rPr>
            <w:b/>
            <w:szCs w:val="28"/>
            <w:u w:val="single"/>
          </w:rPr>
          <w:t>Vấn đề 2.</w:t>
        </w:r>
      </w:ins>
      <w:ins w:id="246" w:author="MssDung" w:date="2017-10-24T11:13:00Z">
        <w:r>
          <w:rPr>
            <w:b/>
            <w:szCs w:val="28"/>
            <w:lang w:val="vi-VN"/>
          </w:rPr>
          <w:t xml:space="preserve"> </w:t>
        </w:r>
      </w:ins>
      <w:ins w:id="247" w:author="MssDung" w:date="2017-10-24T11:13:00Z">
        <w:r>
          <w:rPr>
            <w:b/>
            <w:szCs w:val="28"/>
          </w:rPr>
          <w:t>Sửa đổi các nội dung về quy hoạch trong Luật Giao thông đường thủy nội địa theo Luật Quy hoạch</w:t>
        </w:r>
      </w:ins>
    </w:p>
    <w:p>
      <w:pPr>
        <w:pStyle w:val="Normal"/>
        <w:spacing w:lineRule="auto" w:line="244" w:before="0" w:after="120"/>
        <w:ind w:firstLine="652"/>
        <w:jc w:val="both"/>
        <w:rPr>
          <w:szCs w:val="28"/>
          <w:ins w:id="251" w:author="MssDung" w:date="2017-10-24T11:13:00Z"/>
        </w:rPr>
      </w:pPr>
      <w:ins w:id="249" w:author="MssDung" w:date="2017-10-24T11:13:00Z">
        <w:r>
          <w:rPr>
            <w:bCs/>
            <w:szCs w:val="28"/>
          </w:rPr>
          <w:t>“</w:t>
        </w:r>
      </w:ins>
      <w:ins w:id="250" w:author="MssDung" w:date="2017-10-24T11:13:00Z">
        <w:r>
          <w:rPr>
            <w:b/>
            <w:bCs/>
            <w:szCs w:val="28"/>
          </w:rPr>
          <w:t>Điều 10. Quy hoạch kết cấu hạ tầng giao thông đường thủy nội địa</w:t>
        </w:r>
      </w:ins>
    </w:p>
    <w:p>
      <w:pPr>
        <w:pStyle w:val="Normal"/>
        <w:spacing w:lineRule="auto" w:line="244" w:before="0" w:after="120"/>
        <w:ind w:firstLine="652"/>
        <w:jc w:val="both"/>
        <w:rPr>
          <w:ins w:id="257" w:author="MssDung" w:date="2017-10-24T11:13:00Z"/>
        </w:rPr>
      </w:pPr>
      <w:ins w:id="252" w:author="MssDung" w:date="2017-10-24T11:13:00Z">
        <w:r>
          <w:rPr>
            <w:szCs w:val="28"/>
          </w:rPr>
          <w:t xml:space="preserve">1. </w:t>
        </w:r>
      </w:ins>
      <w:ins w:id="253" w:author="MssDung" w:date="2017-10-24T11:13:00Z">
        <w:r>
          <w:rPr>
            <w:szCs w:val="28"/>
            <w:u w:val="single"/>
          </w:rPr>
          <w:t>Quy hoạch kết cấu hạ tầng giao thông đường thủy nội địa cấp quốc gia</w:t>
        </w:r>
      </w:ins>
      <w:ins w:id="254" w:author="MssDung" w:date="2017-10-24T11:13:00Z">
        <w:r>
          <w:rPr>
            <w:szCs w:val="28"/>
          </w:rPr>
          <w:t xml:space="preserve"> phải căn cứ vào chiến lược phát triển kinh tế - xã hội, </w:t>
        </w:r>
      </w:ins>
      <w:ins w:id="255" w:author="MssDung" w:date="2017-10-24T11:13:00Z">
        <w:r>
          <w:rPr>
            <w:szCs w:val="28"/>
            <w:u w:val="single"/>
          </w:rPr>
          <w:t>quy hoạch tổng thể quốc gia và nhiệm vụ bảo đảm quốc phòng, an ninh</w:t>
        </w:r>
      </w:ins>
      <w:ins w:id="256" w:author="MssDung" w:date="2017-10-24T11:13:00Z">
        <w:r>
          <w:rPr>
            <w:szCs w:val="28"/>
          </w:rPr>
          <w:t>.</w:t>
        </w:r>
      </w:ins>
    </w:p>
    <w:p>
      <w:pPr>
        <w:pStyle w:val="Normal"/>
        <w:spacing w:lineRule="auto" w:line="244" w:before="0" w:after="120"/>
        <w:ind w:firstLine="652"/>
        <w:jc w:val="both"/>
        <w:rPr>
          <w:szCs w:val="28"/>
          <w:ins w:id="259" w:author="MssDung" w:date="2017-10-24T11:13:00Z"/>
        </w:rPr>
      </w:pPr>
      <w:ins w:id="258" w:author="MssDung" w:date="2017-10-24T11:13:00Z">
        <w:r>
          <w:rPr>
            <w:szCs w:val="28"/>
          </w:rPr>
          <w:t>Các ngành khi lập quy hoạch, dự án xây dựng công trình có liên quan đến giao thông đường thủy nội địa phải có ý kiến tham gia bằng văn bản của cơ quan quản lý nhà nước có thẩm quyền về giao thông đường thủy nội địa, trừ các công trình phòng, chống thiên tai, bảo vệ đê.</w:t>
        </w:r>
      </w:ins>
    </w:p>
    <w:p>
      <w:pPr>
        <w:pStyle w:val="Normal"/>
        <w:spacing w:lineRule="auto" w:line="244" w:before="0" w:after="120"/>
        <w:ind w:firstLine="652"/>
        <w:jc w:val="both"/>
        <w:rPr>
          <w:ins w:id="263" w:author="MssDung" w:date="2017-10-24T11:13:00Z"/>
        </w:rPr>
      </w:pPr>
      <w:ins w:id="260" w:author="MssDung" w:date="2017-10-24T11:13:00Z">
        <w:r>
          <w:rPr>
            <w:szCs w:val="28"/>
          </w:rPr>
          <w:t xml:space="preserve">2. Thủ tướng Chính phủ phê duyệt </w:t>
        </w:r>
      </w:ins>
      <w:ins w:id="261" w:author="MssDung" w:date="2017-10-24T11:13:00Z">
        <w:r>
          <w:rPr>
            <w:szCs w:val="28"/>
            <w:u w:val="single"/>
          </w:rPr>
          <w:t>quy hoạch kết cấu hạ tầng giao thông đường thủy nội địa cấp quốc gia trên cơ sở đề nghị của Bộ trưởng Bộ Giao thông vận tải</w:t>
        </w:r>
      </w:ins>
      <w:ins w:id="262" w:author="MssDung" w:date="2017-10-24T11:13:00Z">
        <w:r>
          <w:rPr>
            <w:szCs w:val="28"/>
          </w:rPr>
          <w:t>.</w:t>
        </w:r>
      </w:ins>
    </w:p>
    <w:p>
      <w:pPr>
        <w:pStyle w:val="Normal"/>
        <w:spacing w:lineRule="auto" w:line="244" w:before="0" w:after="120"/>
        <w:ind w:firstLine="652"/>
        <w:jc w:val="both"/>
        <w:rPr>
          <w:szCs w:val="28"/>
          <w:ins w:id="266" w:author="MssDung" w:date="2017-10-24T11:13:00Z"/>
        </w:rPr>
      </w:pPr>
      <w:ins w:id="264" w:author="MssDung" w:date="2017-10-24T11:13:00Z">
        <w:r>
          <w:rPr>
            <w:szCs w:val="28"/>
          </w:rPr>
          <w:t xml:space="preserve">3. </w:t>
        </w:r>
      </w:ins>
      <w:ins w:id="265" w:author="MssDung" w:date="2017-10-24T11:13:00Z">
        <w:r>
          <w:rPr>
            <w:szCs w:val="28"/>
            <w:u w:val="single"/>
          </w:rPr>
          <w:t>Ủy ban nhân dân cấp tỉnh xây dựng quy hoạch chi tiết phát triển kết cấu hạ tầng giao thông đường thủy nội địa địa phương trong các quy hoạch của địa phương trên cơ sở quy hoạch kết cấu hạ tầng giao thông đường thủy nội địa cấp quốc gia, quy hoạch vùng.</w:t>
        </w:r>
      </w:ins>
    </w:p>
    <w:p>
      <w:pPr>
        <w:pStyle w:val="Normal"/>
        <w:spacing w:lineRule="auto" w:line="244" w:before="0" w:after="120"/>
        <w:ind w:firstLine="652"/>
        <w:jc w:val="both"/>
        <w:rPr>
          <w:i/>
          <w:i/>
          <w:szCs w:val="28"/>
          <w:ins w:id="269" w:author="MssDung" w:date="2017-10-24T11:13:00Z"/>
        </w:rPr>
      </w:pPr>
      <w:ins w:id="267" w:author="MssDung" w:date="2017-10-24T11:13:00Z">
        <w:r>
          <w:rPr>
            <w:b/>
            <w:bCs/>
            <w:szCs w:val="28"/>
          </w:rPr>
          <w:t xml:space="preserve">Điều 99. </w:t>
        </w:r>
      </w:ins>
      <w:ins w:id="268" w:author="MssDung" w:date="2017-10-24T11:13:00Z">
        <w:r>
          <w:rPr>
            <w:bCs/>
            <w:szCs w:val="28"/>
          </w:rPr>
          <w:t xml:space="preserve">Sửa lại trách nhiệm của Bộ Nông nghiệp và Phát triển nông thôn và Bộ Tài nguyên và Môi trường cho phù hợp với các nội dung của dự thảo Luật Quy hoạch. </w:t>
        </w:r>
      </w:ins>
    </w:p>
    <w:p>
      <w:pPr>
        <w:pStyle w:val="Normal"/>
        <w:spacing w:lineRule="auto" w:line="244" w:before="0" w:after="120"/>
        <w:ind w:firstLine="652"/>
        <w:jc w:val="both"/>
        <w:rPr>
          <w:szCs w:val="28"/>
          <w:ins w:id="271" w:author="MssDung" w:date="2017-10-24T11:13:00Z"/>
        </w:rPr>
      </w:pPr>
      <w:ins w:id="270" w:author="MssDung" w:date="2017-10-24T11:13:00Z">
        <w:r>
          <w:rPr>
            <w:b/>
            <w:bCs/>
            <w:szCs w:val="28"/>
          </w:rPr>
          <w:t>Điều 100. Trách nhiệm quản lý nhà nước về giao thông đường thủy nội địa của Ủy ban nhân dân cấp tỉnh</w:t>
        </w:r>
      </w:ins>
    </w:p>
    <w:p>
      <w:pPr>
        <w:pStyle w:val="Normal"/>
        <w:spacing w:lineRule="auto" w:line="244" w:before="0" w:after="120"/>
        <w:ind w:firstLine="652"/>
        <w:jc w:val="both"/>
        <w:rPr>
          <w:ins w:id="275" w:author="MssDung" w:date="2017-10-24T11:13:00Z"/>
        </w:rPr>
      </w:pPr>
      <w:ins w:id="272" w:author="MssDung" w:date="2017-10-24T11:13:00Z">
        <w:r>
          <w:rPr>
            <w:szCs w:val="28"/>
          </w:rPr>
          <w:t xml:space="preserve">2. Xây dựng và tổ chức thực hiện phương án phát triển giao thông vận tải đường thủy nội địa của địa phương </w:t>
        </w:r>
      </w:ins>
      <w:ins w:id="273" w:author="MssDung" w:date="2017-10-24T11:13:00Z">
        <w:r>
          <w:rPr>
            <w:szCs w:val="28"/>
            <w:u w:val="single"/>
          </w:rPr>
          <w:t>được xác định tại các quy hoạch của địa phương</w:t>
        </w:r>
      </w:ins>
      <w:ins w:id="274" w:author="MssDung" w:date="2017-10-24T11:13:00Z">
        <w:r>
          <w:rPr>
            <w:szCs w:val="28"/>
          </w:rPr>
          <w:t>.”</w:t>
        </w:r>
      </w:ins>
    </w:p>
    <w:p>
      <w:pPr>
        <w:pStyle w:val="Normal"/>
        <w:spacing w:before="0" w:after="120"/>
        <w:ind w:firstLine="561"/>
        <w:jc w:val="both"/>
        <w:rPr>
          <w:ins w:id="279" w:author="MssDung" w:date="2017-10-24T11:13:00Z"/>
        </w:rPr>
      </w:pPr>
      <w:ins w:id="276" w:author="MssDung" w:date="2017-10-24T11:15:00Z">
        <w:r>
          <w:rPr>
            <w:b/>
            <w:szCs w:val="28"/>
            <w:u w:val="single"/>
          </w:rPr>
          <w:t xml:space="preserve">Vấn đề </w:t>
        </w:r>
      </w:ins>
      <w:ins w:id="277" w:author="MssDung" w:date="2017-10-24T11:13:00Z">
        <w:r>
          <w:rPr>
            <w:b/>
            <w:szCs w:val="28"/>
            <w:u w:val="single"/>
          </w:rPr>
          <w:t>3</w:t>
        </w:r>
      </w:ins>
      <w:ins w:id="278" w:author="MssDung" w:date="2017-10-24T11:13:00Z">
        <w:r>
          <w:rPr>
            <w:b/>
            <w:szCs w:val="28"/>
          </w:rPr>
          <w:t>. Sửa đổi các nội dung về quy hoạch trong Bộ luật hàng hải Việt Nam theo Luật Quy hoạch</w:t>
        </w:r>
      </w:ins>
    </w:p>
    <w:p>
      <w:pPr>
        <w:pStyle w:val="Normal"/>
        <w:spacing w:lineRule="auto" w:line="244" w:before="0" w:after="120"/>
        <w:ind w:firstLine="652"/>
        <w:jc w:val="both"/>
        <w:rPr>
          <w:ins w:id="282" w:author="MssDung" w:date="2017-10-24T11:13:00Z"/>
        </w:rPr>
      </w:pPr>
      <w:ins w:id="280" w:author="MssDung" w:date="2017-10-24T11:13:00Z">
        <w:r>
          <w:rPr>
            <w:b/>
            <w:i/>
            <w:szCs w:val="28"/>
          </w:rPr>
          <w:t xml:space="preserve">Chính sách 1: </w:t>
        </w:r>
      </w:ins>
      <w:ins w:id="281" w:author="MssDung" w:date="2017-10-24T11:13:00Z">
        <w:r>
          <w:rPr>
            <w:i/>
            <w:szCs w:val="28"/>
          </w:rPr>
          <w:t>Sửa đổi các nội dung trong Bộ luật Hàng hải, chỉ còn “quy hoạch hệ thống cảng biển cấp quốc gia” như dự thảo Luật Quy hoạch</w:t>
        </w:r>
      </w:ins>
    </w:p>
    <w:p>
      <w:pPr>
        <w:pStyle w:val="Normal"/>
        <w:spacing w:lineRule="auto" w:line="244" w:before="0" w:after="120"/>
        <w:ind w:firstLine="652"/>
        <w:jc w:val="both"/>
        <w:rPr>
          <w:szCs w:val="28"/>
          <w:ins w:id="288" w:author="MssDung" w:date="2017-10-24T11:13:00Z"/>
        </w:rPr>
      </w:pPr>
      <w:ins w:id="283" w:author="MssDung" w:date="2017-10-24T11:13:00Z">
        <w:r>
          <w:rPr>
            <w:b/>
            <w:szCs w:val="28"/>
          </w:rPr>
          <w:t>Đánh giá tác động của chính sách:</w:t>
        </w:r>
      </w:ins>
      <w:ins w:id="284" w:author="MssDung" w:date="2017-10-24T16:10:00Z">
        <w:r>
          <w:rPr>
            <w:b/>
            <w:szCs w:val="28"/>
          </w:rPr>
          <w:t xml:space="preserve"> </w:t>
        </w:r>
      </w:ins>
      <w:ins w:id="285" w:author="MssDung" w:date="2017-10-24T11:13:00Z">
        <w:r>
          <w:rPr>
            <w:szCs w:val="28"/>
          </w:rPr>
          <w:t xml:space="preserve">Chính sách này không khả thi, không thể thực hiện được, </w:t>
        </w:r>
      </w:ins>
      <w:ins w:id="286" w:author="MssDung" w:date="2017-10-24T16:10:00Z">
        <w:r>
          <w:rPr>
            <w:szCs w:val="28"/>
          </w:rPr>
          <w:t>vì t</w:t>
        </w:r>
      </w:ins>
      <w:ins w:id="287" w:author="MssDung" w:date="2017-10-24T11:13:00Z">
        <w:r>
          <w:rPr>
            <w:szCs w:val="28"/>
          </w:rPr>
          <w:t xml:space="preserve">heo danh mục tại Phụ lục 1 của dự thảo Luật Quy hoạch, Bộ Giao thông vận tải lập “Quy hoạch hệ thống cảng biển cấp quốc gia”. </w:t>
        </w:r>
      </w:ins>
    </w:p>
    <w:p>
      <w:pPr>
        <w:pStyle w:val="Normal"/>
        <w:spacing w:lineRule="auto" w:line="244" w:before="0" w:after="120"/>
        <w:ind w:firstLine="652"/>
        <w:jc w:val="both"/>
        <w:rPr>
          <w:szCs w:val="28"/>
          <w:ins w:id="292" w:author="MssDung" w:date="2017-10-24T11:13:00Z"/>
        </w:rPr>
      </w:pPr>
      <w:ins w:id="289" w:author="MssDung" w:date="2017-10-24T11:13:00Z">
        <w:r>
          <w:rPr>
            <w:szCs w:val="28"/>
          </w:rPr>
          <w:t>Tuy nhiên, hiện nay trong lĩnh vực hàng hải có các quy hoạch: “(1) Quy hoạch phát triển ngành công nghiệp đóng mới và sửa chữa tàu biển; (2) Quy hoạch cơ sở phá dỡ tàu biển; (3) Quy hoạch phát triển hệ thống cảng cạn; (4) Quy hoạch các khu neo đậu tránh, trú bão cho tàu thuyền”.</w:t>
        </w:r>
      </w:ins>
      <w:ins w:id="290" w:author="MssDung" w:date="2017-10-24T16:11:00Z">
        <w:r>
          <w:rPr>
            <w:szCs w:val="28"/>
          </w:rPr>
          <w:t xml:space="preserve"> </w:t>
        </w:r>
      </w:ins>
      <w:ins w:id="291" w:author="MssDung" w:date="2017-10-24T11:13:00Z">
        <w:r>
          <w:rPr>
            <w:szCs w:val="28"/>
          </w:rPr>
          <w:t xml:space="preserve">Những quy hoạch này chưa có tên trong danh mục quy hoạch ngành quốc gia, nhưng là một loại kết cấu hạ tầng hàng hải và có liên quan trực tiếp đến khai thác cảng biển. </w:t>
        </w:r>
      </w:ins>
    </w:p>
    <w:p>
      <w:pPr>
        <w:pStyle w:val="Normal"/>
        <w:spacing w:lineRule="auto" w:line="244" w:before="0" w:after="120"/>
        <w:ind w:firstLine="652"/>
        <w:jc w:val="both"/>
        <w:rPr>
          <w:ins w:id="298" w:author="MssDung" w:date="2017-10-24T11:13:00Z"/>
        </w:rPr>
      </w:pPr>
      <w:ins w:id="293" w:author="MssDung" w:date="2017-10-24T11:13:00Z">
        <w:r>
          <w:rPr>
            <w:szCs w:val="28"/>
          </w:rPr>
          <w:t xml:space="preserve">Việc chỉ có </w:t>
        </w:r>
      </w:ins>
      <w:ins w:id="294" w:author="MssDung" w:date="2017-10-24T16:11:00Z">
        <w:r>
          <w:rPr>
            <w:szCs w:val="28"/>
          </w:rPr>
          <w:t>“</w:t>
        </w:r>
      </w:ins>
      <w:ins w:id="295" w:author="MssDung" w:date="2017-10-24T11:13:00Z">
        <w:r>
          <w:rPr>
            <w:szCs w:val="28"/>
          </w:rPr>
          <w:t>quy hoạch hệ thống cảng biển cấp quốc gia</w:t>
        </w:r>
      </w:ins>
      <w:ins w:id="296" w:author="MssDung" w:date="2017-10-24T16:11:00Z">
        <w:r>
          <w:rPr>
            <w:szCs w:val="28"/>
          </w:rPr>
          <w:t>”</w:t>
        </w:r>
      </w:ins>
      <w:ins w:id="297" w:author="MssDung" w:date="2017-10-24T11:13:00Z">
        <w:r>
          <w:rPr>
            <w:szCs w:val="28"/>
          </w:rPr>
          <w:t xml:space="preserve"> sẽ gây vướng mắc trong quá trình thực hiện, khó khăn trong việc quản lý và tạo ra những khoảng trống trong quy hoạch.</w:t>
        </w:r>
      </w:ins>
    </w:p>
    <w:p>
      <w:pPr>
        <w:pStyle w:val="Normal"/>
        <w:spacing w:lineRule="auto" w:line="244" w:before="0" w:after="120"/>
        <w:ind w:firstLine="652"/>
        <w:jc w:val="both"/>
        <w:rPr>
          <w:ins w:id="303" w:author="MssDung" w:date="2017-10-24T11:13:00Z"/>
        </w:rPr>
      </w:pPr>
      <w:ins w:id="299" w:author="MssDung" w:date="2017-10-24T11:13:00Z">
        <w:r>
          <w:rPr>
            <w:b/>
            <w:szCs w:val="28"/>
          </w:rPr>
          <w:t>Chính sách 2:</w:t>
        </w:r>
      </w:ins>
      <w:ins w:id="300" w:author="MssDung" w:date="2017-10-24T11:13:00Z">
        <w:r>
          <w:rPr>
            <w:szCs w:val="28"/>
          </w:rPr>
          <w:t xml:space="preserve"> Đổi tên quy hoạch trong danh mục quy hoạch ngành quốc gia tại Phụ lục I tại dự thảo Luật Quy hoạch thành “</w:t>
        </w:r>
      </w:ins>
      <w:ins w:id="301" w:author="MssDung" w:date="2017-10-24T11:13:00Z">
        <w:r>
          <w:rPr>
            <w:i/>
            <w:szCs w:val="28"/>
          </w:rPr>
          <w:t>Quy hoạch kết cấu hạ tầng hàng hải cấp quốc gia</w:t>
        </w:r>
      </w:ins>
      <w:ins w:id="302" w:author="MssDung" w:date="2017-10-24T11:13:00Z">
        <w:r>
          <w:rPr>
            <w:szCs w:val="28"/>
          </w:rPr>
          <w:t>” và Bộ luật Hàng hải Việt Nam sẽ sửa lại, chỉ giữ 01 quy hoạch ngành cấp quốc gia này.</w:t>
        </w:r>
      </w:ins>
    </w:p>
    <w:p>
      <w:pPr>
        <w:pStyle w:val="Normal"/>
        <w:spacing w:lineRule="auto" w:line="244" w:before="0" w:after="120"/>
        <w:ind w:firstLine="652"/>
        <w:jc w:val="both"/>
        <w:rPr>
          <w:ins w:id="305" w:author="MssDung" w:date="2017-10-24T11:13:00Z"/>
        </w:rPr>
      </w:pPr>
      <w:ins w:id="304" w:author="MssDung" w:date="2017-10-24T11:13:00Z">
        <w:r>
          <w:rPr>
            <w:szCs w:val="28"/>
          </w:rPr>
          <w:t>Cụ thể: Bộ luật Hàng hải Việt Nam sẽ được sửa đổi, bổ sung 10 Điều như sau:</w:t>
        </w:r>
      </w:ins>
    </w:p>
    <w:p>
      <w:pPr>
        <w:pStyle w:val="Normal"/>
        <w:spacing w:lineRule="auto" w:line="244" w:before="0" w:after="120"/>
        <w:ind w:firstLine="652"/>
        <w:jc w:val="both"/>
        <w:rPr>
          <w:ins w:id="311" w:author="MssDung" w:date="2017-10-24T11:13:00Z"/>
        </w:rPr>
      </w:pPr>
      <w:ins w:id="306" w:author="MssDung" w:date="2017-10-24T11:13:00Z">
        <w:r>
          <w:rPr>
            <w:szCs w:val="28"/>
          </w:rPr>
          <w:t>(1) Sửa khoản 24 Điều 4 của Bộ luật Hàng hải Việt Nam, sửa khái niệm “Kết cấu hạ tầng hàng hải”</w:t>
        </w:r>
      </w:ins>
      <w:ins w:id="307" w:author="MssDung" w:date="2017-10-24T11:13:00Z">
        <w:r>
          <w:rPr>
            <w:i/>
            <w:szCs w:val="28"/>
          </w:rPr>
          <w:t>:</w:t>
        </w:r>
      </w:ins>
      <w:ins w:id="308" w:author="MssDung" w:date="2017-10-24T11:13:00Z">
        <w:r>
          <w:rPr>
            <w:szCs w:val="28"/>
          </w:rPr>
          <w:t xml:space="preserve"> bổ sung kết cấu hạ tầng hàng hải bao gồm ….,</w:t>
        </w:r>
      </w:ins>
      <w:ins w:id="309" w:author="MssDung" w:date="2017-10-24T11:13:00Z">
        <w:r>
          <w:rPr>
            <w:i/>
            <w:szCs w:val="28"/>
          </w:rPr>
          <w:t>cơ sở đóng mới, sửa chữa tàu biển; cơ sở phá dỡ tàu biển; các khu vực neo đậu tránh trú bão cho tàu biển, cảng cạn</w:t>
        </w:r>
      </w:ins>
      <w:ins w:id="310" w:author="MssDung" w:date="2017-10-24T11:13:00Z">
        <w:r>
          <w:rPr>
            <w:szCs w:val="28"/>
          </w:rPr>
          <w:t>, cụ thể:</w:t>
        </w:r>
      </w:ins>
    </w:p>
    <w:p>
      <w:pPr>
        <w:pStyle w:val="Normal"/>
        <w:spacing w:lineRule="auto" w:line="244" w:before="0" w:after="120"/>
        <w:ind w:firstLine="652"/>
        <w:jc w:val="both"/>
        <w:rPr>
          <w:ins w:id="320" w:author="MssDung" w:date="2017-10-24T11:13:00Z"/>
        </w:rPr>
      </w:pPr>
      <w:ins w:id="312" w:author="MssDung" w:date="2017-10-24T11:13:00Z">
        <w:r>
          <w:rPr>
            <w:szCs w:val="28"/>
          </w:rPr>
          <w:t>“</w:t>
        </w:r>
      </w:ins>
      <w:ins w:id="313" w:author="MssDung" w:date="2017-10-24T11:13:00Z">
        <w:r>
          <w:rPr>
            <w:szCs w:val="28"/>
          </w:rPr>
          <w:t>24. </w:t>
        </w:r>
      </w:ins>
      <w:ins w:id="314" w:author="MssDung" w:date="2017-10-24T11:13:00Z">
        <w:r>
          <w:rPr>
            <w:i/>
            <w:iCs/>
            <w:szCs w:val="28"/>
          </w:rPr>
          <w:t>Kết cấu hạ tầng hàng hải </w:t>
        </w:r>
      </w:ins>
      <w:ins w:id="315" w:author="MssDung" w:date="2017-10-24T11:13:00Z">
        <w:r>
          <w:rPr>
            <w:szCs w:val="28"/>
          </w:rPr>
          <w:t xml:space="preserve">bao gồm kết cấu hạ tầng cảng biển, cảng dầu khí ngoài khơi, </w:t>
        </w:r>
      </w:ins>
      <w:ins w:id="316" w:author="MssDung" w:date="2017-10-24T11:13:00Z">
        <w:r>
          <w:rPr>
            <w:b/>
            <w:i/>
            <w:szCs w:val="28"/>
          </w:rPr>
          <w:t>cảng cạn</w:t>
        </w:r>
      </w:ins>
      <w:ins w:id="317" w:author="MssDung" w:date="2017-10-24T11:13:00Z">
        <w:r>
          <w:rPr>
            <w:szCs w:val="28"/>
          </w:rPr>
          <w:t xml:space="preserve">, luồng hàng hải, hệ thống hỗ trợ hàng hải, báo hiệu hàng hải, hệ thống thông tin điện tử hàng hải, đê chắn sóng, đê chắn cát, kè hướng dòng, kè bảo vệ bờ, </w:t>
        </w:r>
      </w:ins>
      <w:ins w:id="318" w:author="MssDung" w:date="2017-10-24T11:13:00Z">
        <w:r>
          <w:rPr>
            <w:b/>
            <w:i/>
            <w:szCs w:val="28"/>
          </w:rPr>
          <w:t xml:space="preserve">cơ sở đóng mới, sửa chữa, phá dỡ tàu biển, các khu neo đậu tránh trú bão cho tàu thuyền </w:t>
        </w:r>
      </w:ins>
      <w:ins w:id="319" w:author="MssDung" w:date="2017-10-24T11:13:00Z">
        <w:r>
          <w:rPr>
            <w:szCs w:val="28"/>
          </w:rPr>
          <w:t>và các công trình hàng hải khác được đầu tư xây dựng hoặc thiết lập để phục vụ hoạt động hàng hải”.</w:t>
        </w:r>
      </w:ins>
    </w:p>
    <w:p>
      <w:pPr>
        <w:pStyle w:val="Normal"/>
        <w:spacing w:lineRule="auto" w:line="244" w:before="0" w:after="120"/>
        <w:ind w:firstLine="652"/>
        <w:jc w:val="both"/>
        <w:rPr>
          <w:ins w:id="322" w:author="MssDung" w:date="2017-10-24T11:13:00Z"/>
        </w:rPr>
      </w:pPr>
      <w:ins w:id="321" w:author="MssDung" w:date="2017-10-24T11:13:00Z">
        <w:r>
          <w:rPr>
            <w:szCs w:val="28"/>
          </w:rPr>
          <w:t>(2) Điều 44. Quy hoạch phát triển ngành công nghiệp đóng mới và sửa chữa tàu biển: bỏ khoản 1 và khoản 2; đưa khoản 4 lên thành khoản 1 mới và sửa nội dung các khoản tại Điều này, cụ thể:</w:t>
        </w:r>
      </w:ins>
    </w:p>
    <w:p>
      <w:pPr>
        <w:pStyle w:val="Normal"/>
        <w:spacing w:lineRule="auto" w:line="244" w:before="0" w:after="120"/>
        <w:ind w:firstLine="652"/>
        <w:jc w:val="both"/>
        <w:rPr>
          <w:szCs w:val="28"/>
          <w:ins w:id="329" w:author="MssDung" w:date="2017-10-24T11:13:00Z"/>
        </w:rPr>
      </w:pPr>
      <w:ins w:id="323" w:author="MssDung" w:date="2017-10-24T11:13:00Z">
        <w:r>
          <w:rPr>
            <w:b/>
            <w:bCs/>
            <w:szCs w:val="28"/>
          </w:rPr>
          <w:t>“</w:t>
        </w:r>
      </w:ins>
      <w:ins w:id="324" w:author="MssDung" w:date="2017-10-24T11:13:00Z">
        <w:r>
          <w:rPr>
            <w:b/>
            <w:bCs/>
            <w:szCs w:val="28"/>
          </w:rPr>
          <w:t xml:space="preserve">Điều 44. </w:t>
        </w:r>
      </w:ins>
      <w:ins w:id="325" w:author="MssDung" w:date="2017-10-24T11:13:00Z">
        <w:r>
          <w:rPr>
            <w:b/>
            <w:bCs/>
            <w:i/>
            <w:szCs w:val="28"/>
          </w:rPr>
          <w:t>Xây dựng</w:t>
        </w:r>
      </w:ins>
      <w:ins w:id="326" w:author="MssDung" w:date="2017-10-24T11:13:00Z">
        <w:r>
          <w:rPr>
            <w:b/>
            <w:bCs/>
            <w:szCs w:val="28"/>
          </w:rPr>
          <w:t xml:space="preserve"> phát triển </w:t>
        </w:r>
      </w:ins>
      <w:ins w:id="327" w:author="MssDung" w:date="2017-10-24T11:13:00Z">
        <w:r>
          <w:rPr>
            <w:b/>
            <w:bCs/>
            <w:i/>
            <w:szCs w:val="28"/>
          </w:rPr>
          <w:t>cơ sở</w:t>
        </w:r>
      </w:ins>
      <w:ins w:id="328" w:author="MssDung" w:date="2017-10-24T11:13:00Z">
        <w:r>
          <w:rPr>
            <w:b/>
            <w:bCs/>
            <w:szCs w:val="28"/>
          </w:rPr>
          <w:t xml:space="preserve"> đóng mới và sửa chữa tàu biển</w:t>
        </w:r>
      </w:ins>
    </w:p>
    <w:p>
      <w:pPr>
        <w:pStyle w:val="Normal"/>
        <w:spacing w:lineRule="auto" w:line="244" w:before="0" w:after="120"/>
        <w:ind w:firstLine="652"/>
        <w:jc w:val="both"/>
        <w:rPr>
          <w:ins w:id="333" w:author="MssDung" w:date="2017-10-24T11:13:00Z"/>
        </w:rPr>
      </w:pPr>
      <w:ins w:id="330" w:author="MssDung" w:date="2017-10-24T11:13:00Z">
        <w:r>
          <w:rPr>
            <w:szCs w:val="28"/>
          </w:rPr>
          <w:t xml:space="preserve">1. Việc đầu tư xây dựng cơ sở đóng mới và sửa chữa tàu biển phải phù hợp với quy hoạch phát triển </w:t>
        </w:r>
      </w:ins>
      <w:ins w:id="331" w:author="MssDung" w:date="2017-10-24T11:13:00Z">
        <w:r>
          <w:rPr>
            <w:b/>
            <w:i/>
            <w:szCs w:val="28"/>
          </w:rPr>
          <w:t>kết cấu hạ tầng hàng hải</w:t>
        </w:r>
      </w:ins>
      <w:ins w:id="332" w:author="MssDung" w:date="2017-10-24T11:13:00Z">
        <w:r>
          <w:rPr>
            <w:szCs w:val="28"/>
          </w:rPr>
          <w:t>, quy định của pháp luật về đầu tư, xây dựng và pháp luật có liên quan.</w:t>
        </w:r>
      </w:ins>
    </w:p>
    <w:p>
      <w:pPr>
        <w:pStyle w:val="Normal"/>
        <w:spacing w:lineRule="auto" w:line="244" w:before="0" w:after="120"/>
        <w:ind w:firstLine="652"/>
        <w:jc w:val="both"/>
        <w:rPr>
          <w:szCs w:val="28"/>
          <w:ins w:id="335" w:author="MssDung" w:date="2017-10-24T11:13:00Z"/>
        </w:rPr>
      </w:pPr>
      <w:ins w:id="334" w:author="MssDung" w:date="2017-10-24T11:13:00Z">
        <w:r>
          <w:rPr>
            <w:szCs w:val="28"/>
          </w:rPr>
          <w:t>2. Bộ trưởng Bộ Giao thông vận tải có trách nhiệm:</w:t>
        </w:r>
      </w:ins>
    </w:p>
    <w:p>
      <w:pPr>
        <w:pStyle w:val="Normal"/>
        <w:spacing w:lineRule="auto" w:line="244" w:before="0" w:after="120"/>
        <w:ind w:firstLine="652"/>
        <w:jc w:val="both"/>
        <w:rPr>
          <w:szCs w:val="28"/>
          <w:ins w:id="337" w:author="MssDung" w:date="2017-10-24T11:13:00Z"/>
        </w:rPr>
      </w:pPr>
      <w:ins w:id="336" w:author="MssDung" w:date="2017-10-24T11:13:00Z">
        <w:r>
          <w:rPr>
            <w:szCs w:val="28"/>
          </w:rPr>
          <w:t>a) Lập và trình Thủ tướng Chính phủ ban hành chính sách ưu tiên sử dụng sản phẩm, dịch vụ đóng mới và sửa chữa tàu biển trong nước;</w:t>
        </w:r>
      </w:ins>
    </w:p>
    <w:p>
      <w:pPr>
        <w:pStyle w:val="Normal"/>
        <w:spacing w:lineRule="auto" w:line="244" w:before="0" w:after="120"/>
        <w:ind w:firstLine="652"/>
        <w:jc w:val="both"/>
        <w:rPr>
          <w:szCs w:val="28"/>
          <w:ins w:id="339" w:author="MssDung" w:date="2017-10-24T11:13:00Z"/>
        </w:rPr>
      </w:pPr>
      <w:ins w:id="338" w:author="MssDung" w:date="2017-10-24T11:13:00Z">
        <w:r>
          <w:rPr>
            <w:szCs w:val="28"/>
          </w:rPr>
          <w:t>b) Xây dựng chương trình, kế hoạch phát triển nguồn nhân lực chất lượng cao; nội dung đào tạo, dạy nghề phục vụ ngành công nghiệp đóng mới và sửa chữa tàu biển;</w:t>
        </w:r>
      </w:ins>
    </w:p>
    <w:p>
      <w:pPr>
        <w:pStyle w:val="Normal"/>
        <w:spacing w:lineRule="auto" w:line="244" w:before="0" w:after="120"/>
        <w:ind w:firstLine="652"/>
        <w:jc w:val="both"/>
        <w:rPr>
          <w:ins w:id="342" w:author="MssDung" w:date="2017-10-24T11:13:00Z"/>
        </w:rPr>
      </w:pPr>
      <w:ins w:id="340" w:author="MssDung" w:date="2017-10-24T11:13:00Z">
        <w:r>
          <w:rPr>
            <w:b/>
            <w:i/>
            <w:szCs w:val="28"/>
          </w:rPr>
          <w:t>c</w:t>
        </w:r>
      </w:ins>
      <w:ins w:id="341" w:author="MssDung" w:date="2017-10-24T11:13:00Z">
        <w:r>
          <w:rPr>
            <w:szCs w:val="28"/>
          </w:rPr>
          <w:t>) Ban hành quy chuẩn kỹ thuật quốc gia đóng mới và sửa chữa tàu biển”.</w:t>
        </w:r>
      </w:ins>
    </w:p>
    <w:p>
      <w:pPr>
        <w:pStyle w:val="Normal"/>
        <w:spacing w:lineRule="auto" w:line="244" w:before="0" w:after="120"/>
        <w:ind w:firstLine="652"/>
        <w:jc w:val="both"/>
        <w:rPr>
          <w:ins w:id="347" w:author="MssDung" w:date="2017-10-24T11:13:00Z"/>
        </w:rPr>
      </w:pPr>
      <w:ins w:id="343" w:author="MssDung" w:date="2017-10-24T11:13:00Z">
        <w:r>
          <w:rPr>
            <w:b/>
            <w:i/>
            <w:szCs w:val="28"/>
          </w:rPr>
          <w:t>3</w:t>
        </w:r>
      </w:ins>
      <w:ins w:id="344" w:author="MssDung" w:date="2017-10-24T11:13:00Z">
        <w:r>
          <w:rPr>
            <w:szCs w:val="28"/>
          </w:rPr>
          <w:t xml:space="preserve">. Ủy ban nhân dân cấp tỉnh có trách nhiệm dành quỹ đất thích hợp tại địa phương phục vụ phát triển </w:t>
        </w:r>
      </w:ins>
      <w:ins w:id="345" w:author="MssDung" w:date="2017-10-24T11:13:00Z">
        <w:r>
          <w:rPr>
            <w:b/>
            <w:i/>
            <w:szCs w:val="28"/>
          </w:rPr>
          <w:t>cơ sở</w:t>
        </w:r>
      </w:ins>
      <w:ins w:id="346" w:author="MssDung" w:date="2017-10-24T11:13:00Z">
        <w:r>
          <w:rPr>
            <w:szCs w:val="28"/>
          </w:rPr>
          <w:t xml:space="preserve"> đóng mới và sửa chữa tàu biển theo quy hoạch.</w:t>
        </w:r>
      </w:ins>
    </w:p>
    <w:p>
      <w:pPr>
        <w:pStyle w:val="Normal"/>
        <w:spacing w:lineRule="auto" w:line="244" w:before="0" w:after="120"/>
        <w:ind w:firstLine="652"/>
        <w:jc w:val="both"/>
        <w:rPr>
          <w:ins w:id="349" w:author="MssDung" w:date="2017-10-24T11:13:00Z"/>
        </w:rPr>
      </w:pPr>
      <w:ins w:id="348" w:author="MssDung" w:date="2017-10-24T11:13:00Z">
        <w:r>
          <w:rPr>
            <w:szCs w:val="28"/>
          </w:rPr>
          <w:t>(3) Điều 46. Quy hoạch cơ sở phá dỡ tàu biển: đưa khoản 4 lên thành khoản 2 mới và sửa nội dung các khoản tại Điều này, cụ thể:</w:t>
        </w:r>
      </w:ins>
    </w:p>
    <w:p>
      <w:pPr>
        <w:pStyle w:val="Normal"/>
        <w:spacing w:lineRule="auto" w:line="244" w:before="0" w:after="120"/>
        <w:ind w:firstLine="652"/>
        <w:jc w:val="both"/>
        <w:rPr>
          <w:szCs w:val="28"/>
          <w:ins w:id="354" w:author="MssDung" w:date="2017-10-24T11:13:00Z"/>
        </w:rPr>
      </w:pPr>
      <w:ins w:id="350" w:author="MssDung" w:date="2017-10-24T11:13:00Z">
        <w:r>
          <w:rPr>
            <w:b/>
            <w:bCs/>
            <w:szCs w:val="28"/>
          </w:rPr>
          <w:t>“</w:t>
        </w:r>
      </w:ins>
      <w:ins w:id="351" w:author="MssDung" w:date="2017-10-24T11:13:00Z">
        <w:r>
          <w:rPr>
            <w:b/>
            <w:bCs/>
            <w:szCs w:val="28"/>
          </w:rPr>
          <w:t xml:space="preserve">Điều 46. </w:t>
        </w:r>
      </w:ins>
      <w:ins w:id="352" w:author="MssDung" w:date="2017-10-24T11:13:00Z">
        <w:r>
          <w:rPr>
            <w:b/>
            <w:bCs/>
            <w:i/>
            <w:szCs w:val="28"/>
          </w:rPr>
          <w:t>Xây dựng phát triển</w:t>
        </w:r>
      </w:ins>
      <w:ins w:id="353" w:author="MssDung" w:date="2017-10-24T11:13:00Z">
        <w:r>
          <w:rPr>
            <w:b/>
            <w:bCs/>
            <w:szCs w:val="28"/>
          </w:rPr>
          <w:t xml:space="preserve"> cơ sở phá dỡ tàu biển</w:t>
        </w:r>
      </w:ins>
    </w:p>
    <w:p>
      <w:pPr>
        <w:pStyle w:val="Normal"/>
        <w:spacing w:lineRule="auto" w:line="244" w:before="0" w:after="120"/>
        <w:ind w:firstLine="652"/>
        <w:jc w:val="both"/>
        <w:rPr>
          <w:ins w:id="358" w:author="MssDung" w:date="2017-10-24T11:13:00Z"/>
        </w:rPr>
      </w:pPr>
      <w:ins w:id="355" w:author="MssDung" w:date="2017-10-24T11:13:00Z">
        <w:r>
          <w:rPr>
            <w:szCs w:val="28"/>
          </w:rPr>
          <w:t xml:space="preserve">1. </w:t>
        </w:r>
      </w:ins>
      <w:ins w:id="356" w:author="MssDung" w:date="2017-10-24T11:13:00Z">
        <w:r>
          <w:rPr>
            <w:b/>
            <w:i/>
            <w:szCs w:val="28"/>
          </w:rPr>
          <w:t>Xây dựng phát triển</w:t>
        </w:r>
      </w:ins>
      <w:ins w:id="357" w:author="MssDung" w:date="2017-10-24T11:13:00Z">
        <w:r>
          <w:rPr>
            <w:szCs w:val="28"/>
          </w:rPr>
          <w:t xml:space="preserve"> cơ sở phá dỡ tàu biển phải căn cứ vào điều kiện tự nhiên, kinh tế - xã hội; tận dụng cơ sở hạ tầng sẵn có và bảo vệ môi trường.</w:t>
        </w:r>
      </w:ins>
    </w:p>
    <w:p>
      <w:pPr>
        <w:pStyle w:val="Normal"/>
        <w:spacing w:lineRule="auto" w:line="244" w:before="0" w:after="120"/>
        <w:ind w:firstLine="652"/>
        <w:jc w:val="both"/>
        <w:rPr>
          <w:ins w:id="361" w:author="MssDung" w:date="2017-10-24T11:13:00Z"/>
        </w:rPr>
      </w:pPr>
      <w:ins w:id="359" w:author="MssDung" w:date="2017-10-24T11:13:00Z">
        <w:r>
          <w:rPr>
            <w:b/>
            <w:i/>
            <w:szCs w:val="28"/>
          </w:rPr>
          <w:t>2</w:t>
        </w:r>
      </w:ins>
      <w:ins w:id="360" w:author="MssDung" w:date="2017-10-24T11:13:00Z">
        <w:r>
          <w:rPr>
            <w:szCs w:val="28"/>
          </w:rPr>
          <w:t>. Việc đầu tư xây dựng cơ sở phá dỡ tàu biển phải phù hợp với quy hoạch và phải bảo đảm an toàn, phòng chống cháy, nổ và bảo vệ môi trường.</w:t>
        </w:r>
      </w:ins>
    </w:p>
    <w:p>
      <w:pPr>
        <w:pStyle w:val="Normal"/>
        <w:spacing w:lineRule="auto" w:line="244" w:before="0" w:after="120"/>
        <w:ind w:firstLine="652"/>
        <w:jc w:val="both"/>
        <w:rPr>
          <w:szCs w:val="28"/>
          <w:ins w:id="363" w:author="MssDung" w:date="2017-10-24T11:13:00Z"/>
        </w:rPr>
      </w:pPr>
      <w:ins w:id="362" w:author="MssDung" w:date="2017-10-24T11:13:00Z">
        <w:r>
          <w:rPr>
            <w:szCs w:val="28"/>
          </w:rPr>
          <w:t>3. Bộ trưởng Bộ Giao thông vận tải có trách nhiệm ban hành quy chuẩn kỹ thuật quốc gia về cơ sở phá dỡ tàu biển”.</w:t>
        </w:r>
      </w:ins>
    </w:p>
    <w:p>
      <w:pPr>
        <w:pStyle w:val="Normal"/>
        <w:spacing w:lineRule="auto" w:line="244" w:before="0" w:after="120"/>
        <w:ind w:firstLine="652"/>
        <w:jc w:val="both"/>
        <w:rPr>
          <w:ins w:id="365" w:author="MssDung" w:date="2017-10-24T11:13:00Z"/>
        </w:rPr>
      </w:pPr>
      <w:ins w:id="364" w:author="MssDung" w:date="2017-10-24T11:13:00Z">
        <w:r>
          <w:rPr>
            <w:szCs w:val="28"/>
          </w:rPr>
          <w:t>(4) Điều 81: bãi bỏ Điều này vì đã được quy định tại Luật Quy hoạch.</w:t>
        </w:r>
      </w:ins>
    </w:p>
    <w:p>
      <w:pPr>
        <w:pStyle w:val="Normal"/>
        <w:spacing w:lineRule="auto" w:line="244" w:before="0" w:after="120"/>
        <w:ind w:firstLine="652"/>
        <w:jc w:val="both"/>
        <w:rPr>
          <w:ins w:id="367" w:author="MssDung" w:date="2017-10-24T11:13:00Z"/>
        </w:rPr>
      </w:pPr>
      <w:ins w:id="366" w:author="MssDung" w:date="2017-10-24T11:13:00Z">
        <w:r>
          <w:rPr>
            <w:szCs w:val="28"/>
          </w:rPr>
          <w:t>(5) Điều 82: bãi bỏ Điều này vì đã được quy định tại Luật Quy hoạch.</w:t>
        </w:r>
      </w:ins>
    </w:p>
    <w:p>
      <w:pPr>
        <w:pStyle w:val="Normal"/>
        <w:spacing w:lineRule="auto" w:line="244" w:before="0" w:after="120"/>
        <w:ind w:firstLine="652"/>
        <w:jc w:val="both"/>
        <w:rPr>
          <w:ins w:id="369" w:author="MssDung" w:date="2017-10-24T11:13:00Z"/>
        </w:rPr>
      </w:pPr>
      <w:ins w:id="368" w:author="MssDung" w:date="2017-10-24T11:13:00Z">
        <w:r>
          <w:rPr>
            <w:szCs w:val="28"/>
          </w:rPr>
          <w:t>(6) Điều 83: sửa đổi nội dung các điều cho phù hợp với quy định về Quy hoạch kết cấu hạ tầng hàng hải cấp quốc gia, cụ thể:</w:t>
        </w:r>
      </w:ins>
    </w:p>
    <w:p>
      <w:pPr>
        <w:pStyle w:val="Normal"/>
        <w:spacing w:lineRule="auto" w:line="244" w:before="0" w:after="120"/>
        <w:ind w:firstLine="652"/>
        <w:jc w:val="both"/>
        <w:rPr>
          <w:szCs w:val="28"/>
          <w:ins w:id="372" w:author="MssDung" w:date="2017-10-24T11:13:00Z"/>
        </w:rPr>
      </w:pPr>
      <w:ins w:id="370" w:author="MssDung" w:date="2017-10-24T11:13:00Z">
        <w:r>
          <w:rPr>
            <w:b/>
            <w:bCs/>
            <w:szCs w:val="28"/>
          </w:rPr>
          <w:t>“</w:t>
        </w:r>
      </w:ins>
      <w:ins w:id="371" w:author="MssDung" w:date="2017-10-24T11:13:00Z">
        <w:r>
          <w:rPr>
            <w:b/>
            <w:bCs/>
            <w:szCs w:val="28"/>
          </w:rPr>
          <w:t>Điều 83. Đầu tư xây dựng, quản lý, khai thác cảng biển, luồng hàng hải</w:t>
        </w:r>
      </w:ins>
    </w:p>
    <w:p>
      <w:pPr>
        <w:pStyle w:val="Normal"/>
        <w:spacing w:lineRule="auto" w:line="244" w:before="0" w:after="120"/>
        <w:ind w:firstLine="652"/>
        <w:jc w:val="both"/>
        <w:rPr>
          <w:ins w:id="376" w:author="MssDung" w:date="2017-10-24T11:13:00Z"/>
        </w:rPr>
      </w:pPr>
      <w:ins w:id="373" w:author="MssDung" w:date="2017-10-24T11:13:00Z">
        <w:r>
          <w:rPr>
            <w:szCs w:val="28"/>
          </w:rPr>
          <w:t xml:space="preserve">1. Đầu tư xây dựng cảng biển, luồng hàng hải phải phù hợp với quy hoạch phát triển </w:t>
        </w:r>
      </w:ins>
      <w:ins w:id="374" w:author="MssDung" w:date="2017-10-24T11:13:00Z">
        <w:r>
          <w:rPr>
            <w:b/>
            <w:i/>
            <w:szCs w:val="28"/>
          </w:rPr>
          <w:t>kết cấu hạ tầng hàng hải</w:t>
        </w:r>
      </w:ins>
      <w:ins w:id="375" w:author="MssDung" w:date="2017-10-24T11:13:00Z">
        <w:r>
          <w:rPr>
            <w:szCs w:val="28"/>
          </w:rPr>
          <w:t>, quy định của pháp luật về đầu tư, xây dựng và quy định khác của pháp luật có liên quan.</w:t>
        </w:r>
      </w:ins>
    </w:p>
    <w:p>
      <w:pPr>
        <w:pStyle w:val="Normal"/>
        <w:spacing w:lineRule="auto" w:line="244" w:before="0" w:after="120"/>
        <w:ind w:firstLine="652"/>
        <w:jc w:val="both"/>
        <w:rPr>
          <w:szCs w:val="28"/>
          <w:ins w:id="378" w:author="MssDung" w:date="2017-10-24T11:13:00Z"/>
        </w:rPr>
      </w:pPr>
      <w:ins w:id="377" w:author="MssDung" w:date="2017-10-24T11:13:00Z">
        <w:r>
          <w:rPr>
            <w:szCs w:val="28"/>
          </w:rPr>
          <w:t>2. Tổ chức, cá nhân trong nước, tổ chức, cá nhân nước ngoài được đầu tư xây dựng cảng biển, luồng hàng hải theo quy định của pháp luật.</w:t>
        </w:r>
      </w:ins>
    </w:p>
    <w:p>
      <w:pPr>
        <w:pStyle w:val="Normal"/>
        <w:spacing w:lineRule="auto" w:line="244" w:before="0" w:after="120"/>
        <w:ind w:firstLine="652"/>
        <w:jc w:val="both"/>
        <w:rPr>
          <w:szCs w:val="28"/>
          <w:ins w:id="380" w:author="MssDung" w:date="2017-10-24T11:13:00Z"/>
        </w:rPr>
      </w:pPr>
      <w:ins w:id="379" w:author="MssDung" w:date="2017-10-24T11:13:00Z">
        <w:r>
          <w:rPr>
            <w:szCs w:val="28"/>
          </w:rPr>
          <w:t>Tổ chức, cá nhân đầu tư xây dựng cảng biển, luồng hàng hải quyết định hình thức quản lý, khai thác cảng biển, luồng hàng hải.</w:t>
        </w:r>
      </w:ins>
    </w:p>
    <w:p>
      <w:pPr>
        <w:pStyle w:val="Normal"/>
        <w:spacing w:lineRule="auto" w:line="244" w:before="0" w:after="120"/>
        <w:ind w:firstLine="652"/>
        <w:jc w:val="both"/>
        <w:rPr>
          <w:szCs w:val="28"/>
          <w:ins w:id="382" w:author="MssDung" w:date="2017-10-24T11:13:00Z"/>
        </w:rPr>
      </w:pPr>
      <w:ins w:id="381" w:author="MssDung" w:date="2017-10-24T11:13:00Z">
        <w:r>
          <w:rPr>
            <w:szCs w:val="28"/>
          </w:rPr>
          <w:t>3. Trước khi phê duyệt dự án đầu tư, cơ quan có thẩm quyền phê duyệt phải lấy ý kiến thống nhất bằng văn bản của Bộ Giao thông vận tải.</w:t>
        </w:r>
      </w:ins>
    </w:p>
    <w:p>
      <w:pPr>
        <w:pStyle w:val="Normal"/>
        <w:spacing w:lineRule="auto" w:line="244" w:before="0" w:after="120"/>
        <w:ind w:firstLine="652"/>
        <w:jc w:val="both"/>
        <w:rPr>
          <w:szCs w:val="28"/>
          <w:ins w:id="384" w:author="MssDung" w:date="2017-10-24T11:13:00Z"/>
        </w:rPr>
      </w:pPr>
      <w:ins w:id="383" w:author="MssDung" w:date="2017-10-24T11:13:00Z">
        <w:r>
          <w:rPr>
            <w:szCs w:val="28"/>
          </w:rPr>
          <w:t>4. Tổ chức, cá nhân đầu tư xây dựng cảng biển, bến cảng, cầu cảng quyết định hình thức quản lý, khai thác phù hợp với quy định của pháp luật”.</w:t>
        </w:r>
      </w:ins>
    </w:p>
    <w:p>
      <w:pPr>
        <w:pStyle w:val="Normal"/>
        <w:spacing w:lineRule="auto" w:line="244" w:before="0" w:after="120"/>
        <w:ind w:firstLine="652"/>
        <w:jc w:val="both"/>
        <w:rPr>
          <w:ins w:id="386" w:author="MssDung" w:date="2017-10-24T11:13:00Z"/>
        </w:rPr>
      </w:pPr>
      <w:ins w:id="385" w:author="MssDung" w:date="2017-10-24T11:13:00Z">
        <w:r>
          <w:rPr>
            <w:szCs w:val="28"/>
          </w:rPr>
          <w:t>(7) Điều 101. Tiêu chí xác định cảng cạn: sửa nội dung khoản 1 cho phù hợp với nội dung sửa đổi theo hướng đưa cảng cạn tích hợp trong quy hoạch kết cấu hạ tầng hàng hải cấp quốc gia, cụ thể:</w:t>
        </w:r>
      </w:ins>
    </w:p>
    <w:p>
      <w:pPr>
        <w:pStyle w:val="Normal"/>
        <w:spacing w:lineRule="auto" w:line="244" w:before="0" w:after="120"/>
        <w:ind w:firstLine="652"/>
        <w:jc w:val="both"/>
        <w:rPr>
          <w:szCs w:val="28"/>
          <w:ins w:id="389" w:author="MssDung" w:date="2017-10-24T11:13:00Z"/>
        </w:rPr>
      </w:pPr>
      <w:ins w:id="387" w:author="MssDung" w:date="2017-10-24T11:13:00Z">
        <w:r>
          <w:rPr>
            <w:b/>
            <w:bCs/>
            <w:szCs w:val="28"/>
          </w:rPr>
          <w:t>“</w:t>
        </w:r>
      </w:ins>
      <w:ins w:id="388" w:author="MssDung" w:date="2017-10-24T11:13:00Z">
        <w:r>
          <w:rPr>
            <w:b/>
            <w:bCs/>
            <w:szCs w:val="28"/>
          </w:rPr>
          <w:t>Điều 101. Tiêu chí xác định cảng cạn</w:t>
        </w:r>
      </w:ins>
    </w:p>
    <w:p>
      <w:pPr>
        <w:pStyle w:val="Normal"/>
        <w:spacing w:lineRule="auto" w:line="244" w:before="0" w:after="120"/>
        <w:ind w:firstLine="652"/>
        <w:jc w:val="both"/>
        <w:rPr>
          <w:ins w:id="393" w:author="MssDung" w:date="2017-10-24T11:13:00Z"/>
        </w:rPr>
      </w:pPr>
      <w:ins w:id="390" w:author="MssDung" w:date="2017-10-24T11:13:00Z">
        <w:r>
          <w:rPr>
            <w:szCs w:val="28"/>
          </w:rPr>
          <w:t xml:space="preserve">1. Phải phù hợp với quy hoạch phát triển </w:t>
        </w:r>
      </w:ins>
      <w:ins w:id="391" w:author="MssDung" w:date="2017-10-24T11:13:00Z">
        <w:r>
          <w:rPr>
            <w:b/>
            <w:i/>
            <w:szCs w:val="28"/>
          </w:rPr>
          <w:t>kết cấu hạ tầng hàng hải</w:t>
        </w:r>
      </w:ins>
      <w:ins w:id="392" w:author="MssDung" w:date="2017-10-24T11:13:00Z">
        <w:r>
          <w:rPr>
            <w:szCs w:val="28"/>
          </w:rPr>
          <w:t xml:space="preserve"> đã được phê duyệt.</w:t>
        </w:r>
      </w:ins>
    </w:p>
    <w:p>
      <w:pPr>
        <w:pStyle w:val="Normal"/>
        <w:spacing w:lineRule="auto" w:line="244" w:before="0" w:after="120"/>
        <w:ind w:firstLine="652"/>
        <w:jc w:val="both"/>
        <w:rPr>
          <w:szCs w:val="28"/>
          <w:ins w:id="395" w:author="MssDung" w:date="2017-10-24T11:13:00Z"/>
        </w:rPr>
      </w:pPr>
      <w:ins w:id="394" w:author="MssDung" w:date="2017-10-24T11:13:00Z">
        <w:r>
          <w:rPr>
            <w:szCs w:val="28"/>
          </w:rPr>
          <w:t>2. Gắn với các hành lang vận tải chính, kết nối tới cảng biển phục vụ phát triển kinh tế vùng.</w:t>
        </w:r>
      </w:ins>
    </w:p>
    <w:p>
      <w:pPr>
        <w:pStyle w:val="Normal"/>
        <w:spacing w:lineRule="auto" w:line="244" w:before="0" w:after="120"/>
        <w:ind w:firstLine="652"/>
        <w:jc w:val="both"/>
        <w:rPr>
          <w:szCs w:val="28"/>
          <w:ins w:id="397" w:author="MssDung" w:date="2017-10-24T11:13:00Z"/>
        </w:rPr>
      </w:pPr>
      <w:ins w:id="396" w:author="MssDung" w:date="2017-10-24T11:13:00Z">
        <w:r>
          <w:rPr>
            <w:szCs w:val="28"/>
          </w:rPr>
          <w:t>3. Phải có ít nhất hai phương thức vận tải để tạo điều kiện tổ chức vận tải đa phương thức hoặc kết nối trực tiếp với một phương thức vận tải có năng lực cao.</w:t>
        </w:r>
      </w:ins>
    </w:p>
    <w:p>
      <w:pPr>
        <w:pStyle w:val="Normal"/>
        <w:spacing w:lineRule="auto" w:line="244" w:before="0" w:after="120"/>
        <w:ind w:firstLine="652"/>
        <w:jc w:val="both"/>
        <w:rPr>
          <w:szCs w:val="28"/>
          <w:ins w:id="399" w:author="MssDung" w:date="2017-10-24T11:13:00Z"/>
        </w:rPr>
      </w:pPr>
      <w:ins w:id="398" w:author="MssDung" w:date="2017-10-24T11:13:00Z">
        <w:r>
          <w:rPr>
            <w:szCs w:val="28"/>
          </w:rPr>
          <w:t>4. Bảo đảm đủ diện tích để bố trí nơi làm việc cho các cơ quan, tổ chức hữu quan.</w:t>
        </w:r>
      </w:ins>
    </w:p>
    <w:p>
      <w:pPr>
        <w:pStyle w:val="Normal"/>
        <w:spacing w:lineRule="auto" w:line="244" w:before="0" w:after="120"/>
        <w:ind w:firstLine="652"/>
        <w:jc w:val="both"/>
        <w:rPr>
          <w:szCs w:val="28"/>
          <w:ins w:id="401" w:author="MssDung" w:date="2017-10-24T11:13:00Z"/>
        </w:rPr>
      </w:pPr>
      <w:ins w:id="400" w:author="MssDung" w:date="2017-10-24T11:13:00Z">
        <w:r>
          <w:rPr>
            <w:szCs w:val="28"/>
          </w:rPr>
          <w:t>5. Bảo đảm yêu cầu về phòng, chống cháy, nổ, bảo vệ môi trường theo quy định của pháp luật”.</w:t>
        </w:r>
      </w:ins>
    </w:p>
    <w:p>
      <w:pPr>
        <w:pStyle w:val="Normal"/>
        <w:spacing w:lineRule="auto" w:line="244" w:before="0" w:after="120"/>
        <w:ind w:firstLine="652"/>
        <w:jc w:val="both"/>
        <w:rPr>
          <w:ins w:id="403" w:author="MssDung" w:date="2017-10-24T11:13:00Z"/>
        </w:rPr>
      </w:pPr>
      <w:ins w:id="402" w:author="MssDung" w:date="2017-10-24T11:13:00Z">
        <w:r>
          <w:rPr>
            <w:szCs w:val="28"/>
          </w:rPr>
          <w:t>(8) Điều 102. bãi bỏ Điều này.</w:t>
        </w:r>
      </w:ins>
    </w:p>
    <w:p>
      <w:pPr>
        <w:pStyle w:val="Normal"/>
        <w:spacing w:lineRule="auto" w:line="244" w:before="0" w:after="120"/>
        <w:ind w:firstLine="652"/>
        <w:jc w:val="both"/>
        <w:rPr>
          <w:ins w:id="405" w:author="MssDung" w:date="2017-10-24T11:13:00Z"/>
        </w:rPr>
      </w:pPr>
      <w:ins w:id="404" w:author="MssDung" w:date="2017-10-24T11:13:00Z">
        <w:r>
          <w:rPr>
            <w:szCs w:val="28"/>
          </w:rPr>
          <w:t>(9) Điều 103. Đầu tư xây dựng, quản lý khai thác cảng cạn: sửa đổi nội dung cho phù hợp với quy định về Quy hoạch kết cấu hạ tầng hàng hải cấp quốc gia, cụ thể:</w:t>
        </w:r>
      </w:ins>
    </w:p>
    <w:p>
      <w:pPr>
        <w:pStyle w:val="Normal"/>
        <w:spacing w:lineRule="auto" w:line="244" w:before="0" w:after="120"/>
        <w:ind w:firstLine="652"/>
        <w:jc w:val="both"/>
        <w:rPr>
          <w:szCs w:val="28"/>
          <w:ins w:id="408" w:author="MssDung" w:date="2017-10-24T11:13:00Z"/>
        </w:rPr>
      </w:pPr>
      <w:ins w:id="406" w:author="MssDung" w:date="2017-10-24T11:13:00Z">
        <w:r>
          <w:rPr>
            <w:b/>
            <w:bCs/>
            <w:szCs w:val="28"/>
          </w:rPr>
          <w:t>“</w:t>
        </w:r>
      </w:ins>
      <w:ins w:id="407" w:author="MssDung" w:date="2017-10-24T11:13:00Z">
        <w:r>
          <w:rPr>
            <w:b/>
            <w:bCs/>
            <w:szCs w:val="28"/>
          </w:rPr>
          <w:t>Điều 103. Đầu tư xây dựng, quản lý khai thác cảng cạn</w:t>
        </w:r>
      </w:ins>
    </w:p>
    <w:p>
      <w:pPr>
        <w:pStyle w:val="Normal"/>
        <w:spacing w:lineRule="auto" w:line="244" w:before="0" w:after="120"/>
        <w:ind w:firstLine="652"/>
        <w:jc w:val="both"/>
        <w:rPr>
          <w:ins w:id="412" w:author="MssDung" w:date="2017-10-24T11:13:00Z"/>
        </w:rPr>
      </w:pPr>
      <w:ins w:id="409" w:author="MssDung" w:date="2017-10-24T11:13:00Z">
        <w:r>
          <w:rPr>
            <w:szCs w:val="28"/>
          </w:rPr>
          <w:t xml:space="preserve">1. Đầu tư xây dựng cảng cạn phải phù hợp với quy hoạch phát triển </w:t>
        </w:r>
      </w:ins>
      <w:ins w:id="410" w:author="MssDung" w:date="2017-10-24T11:13:00Z">
        <w:r>
          <w:rPr>
            <w:b/>
            <w:i/>
            <w:szCs w:val="28"/>
          </w:rPr>
          <w:t>kết cấu hạ tầng hàng hải</w:t>
        </w:r>
      </w:ins>
      <w:ins w:id="411" w:author="MssDung" w:date="2017-10-24T11:13:00Z">
        <w:r>
          <w:rPr>
            <w:szCs w:val="28"/>
          </w:rPr>
          <w:t>, quy định của pháp luật về đầu tư, pháp luật về xây dựng và quy định khác của pháp luật có liên quan.</w:t>
        </w:r>
      </w:ins>
    </w:p>
    <w:p>
      <w:pPr>
        <w:pStyle w:val="Normal"/>
        <w:spacing w:lineRule="auto" w:line="244" w:before="0" w:after="120"/>
        <w:ind w:firstLine="652"/>
        <w:jc w:val="both"/>
        <w:rPr>
          <w:szCs w:val="28"/>
          <w:ins w:id="414" w:author="MssDung" w:date="2017-10-24T11:13:00Z"/>
        </w:rPr>
      </w:pPr>
      <w:ins w:id="413" w:author="MssDung" w:date="2017-10-24T11:13:00Z">
        <w:r>
          <w:rPr>
            <w:szCs w:val="28"/>
          </w:rPr>
          <w:t>2. Tổ chức, cá nhân được đầu tư xây dựng và khai thác cảng cạn theo quy định của pháp luật.</w:t>
        </w:r>
      </w:ins>
    </w:p>
    <w:p>
      <w:pPr>
        <w:pStyle w:val="Normal"/>
        <w:spacing w:lineRule="auto" w:line="244" w:before="0" w:after="120"/>
        <w:ind w:firstLine="652"/>
        <w:jc w:val="both"/>
        <w:rPr>
          <w:szCs w:val="28"/>
          <w:ins w:id="416" w:author="MssDung" w:date="2017-10-24T11:13:00Z"/>
        </w:rPr>
      </w:pPr>
      <w:ins w:id="415" w:author="MssDung" w:date="2017-10-24T11:13:00Z">
        <w:r>
          <w:rPr>
            <w:szCs w:val="28"/>
          </w:rPr>
          <w:t>3. Chính phủ quy định chi tiết về đầu tư xây dựng, quản lý khai thác cảng cạn”.</w:t>
        </w:r>
      </w:ins>
    </w:p>
    <w:p>
      <w:pPr>
        <w:pStyle w:val="Normal"/>
        <w:spacing w:lineRule="auto" w:line="244" w:before="0" w:after="120"/>
        <w:ind w:firstLine="652"/>
        <w:jc w:val="both"/>
        <w:rPr>
          <w:ins w:id="418" w:author="MssDung" w:date="2017-10-24T11:13:00Z"/>
        </w:rPr>
      </w:pPr>
      <w:ins w:id="417" w:author="MssDung" w:date="2017-10-24T11:13:00Z">
        <w:r>
          <w:rPr>
            <w:szCs w:val="28"/>
          </w:rPr>
          <w:t>(10) Điều 126. Phạm vi bảo vệ công trình hàng hải: sửa nội dung điểm đ khoản 1 cho phù hợp với nội dung sửa đổi theo hướng đưa cảng cạn tích hợp trong quy hoạch kết cấu hạ tầng hàng hải cấp quốc gia, cụ thể:</w:t>
        </w:r>
      </w:ins>
    </w:p>
    <w:p>
      <w:pPr>
        <w:pStyle w:val="Normal"/>
        <w:spacing w:lineRule="auto" w:line="244" w:before="0" w:after="120"/>
        <w:ind w:firstLine="652"/>
        <w:jc w:val="both"/>
        <w:rPr>
          <w:szCs w:val="28"/>
          <w:ins w:id="421" w:author="MssDung" w:date="2017-10-24T11:13:00Z"/>
        </w:rPr>
      </w:pPr>
      <w:ins w:id="419" w:author="MssDung" w:date="2017-10-24T11:13:00Z">
        <w:r>
          <w:rPr>
            <w:b/>
            <w:bCs/>
            <w:szCs w:val="28"/>
          </w:rPr>
          <w:t>“</w:t>
        </w:r>
      </w:ins>
      <w:ins w:id="420" w:author="MssDung" w:date="2017-10-24T11:13:00Z">
        <w:r>
          <w:rPr>
            <w:b/>
            <w:bCs/>
            <w:szCs w:val="28"/>
          </w:rPr>
          <w:t>Điều 126. Phạm vi bảo vệ công trình hàng hải</w:t>
        </w:r>
      </w:ins>
    </w:p>
    <w:p>
      <w:pPr>
        <w:pStyle w:val="Normal"/>
        <w:spacing w:lineRule="auto" w:line="244" w:before="0" w:after="120"/>
        <w:ind w:firstLine="652"/>
        <w:jc w:val="both"/>
        <w:rPr>
          <w:szCs w:val="28"/>
          <w:ins w:id="423" w:author="MssDung" w:date="2017-10-24T11:13:00Z"/>
        </w:rPr>
      </w:pPr>
      <w:ins w:id="422" w:author="MssDung" w:date="2017-10-24T11:13:00Z">
        <w:r>
          <w:rPr>
            <w:szCs w:val="28"/>
          </w:rPr>
          <w:t>1. Phạm vi bảo vệ công trình hàng hải bao gồm:</w:t>
        </w:r>
      </w:ins>
    </w:p>
    <w:p>
      <w:pPr>
        <w:pStyle w:val="Normal"/>
        <w:spacing w:lineRule="auto" w:line="244" w:before="0" w:after="120"/>
        <w:ind w:firstLine="652"/>
        <w:jc w:val="both"/>
        <w:rPr>
          <w:szCs w:val="28"/>
          <w:ins w:id="425" w:author="MssDung" w:date="2017-10-24T11:13:00Z"/>
        </w:rPr>
      </w:pPr>
      <w:ins w:id="424" w:author="MssDung" w:date="2017-10-24T11:13:00Z">
        <w:r>
          <w:rPr>
            <w:szCs w:val="28"/>
          </w:rPr>
          <w:t>a) Đối với công trình bến cảng, cầu cảng được tính từ rìa ngoài cùng của công trình đến hết giới hạn phía ngoài của vùng nước trước bến cảng, cầu cảng;</w:t>
        </w:r>
      </w:ins>
    </w:p>
    <w:p>
      <w:pPr>
        <w:pStyle w:val="Normal"/>
        <w:spacing w:lineRule="auto" w:line="244" w:before="0" w:after="120"/>
        <w:ind w:firstLine="652"/>
        <w:jc w:val="both"/>
        <w:rPr>
          <w:szCs w:val="28"/>
          <w:ins w:id="427" w:author="MssDung" w:date="2017-10-24T11:13:00Z"/>
        </w:rPr>
      </w:pPr>
      <w:ins w:id="426" w:author="MssDung" w:date="2017-10-24T11:13:00Z">
        <w:r>
          <w:rPr>
            <w:szCs w:val="28"/>
          </w:rPr>
          <w:t>b) Đối với công trình cảng dầu khí ngoài khơi được giới hạn bởi vành đai an toàn của công trình cảng dầu khí ngoài khơi và vùng cấm hành hải, thả neo tại khu vực công trình cảng dầu khí ngoài khơi;</w:t>
        </w:r>
      </w:ins>
    </w:p>
    <w:p>
      <w:pPr>
        <w:pStyle w:val="Normal"/>
        <w:spacing w:lineRule="auto" w:line="244" w:before="0" w:after="120"/>
        <w:ind w:firstLine="652"/>
        <w:jc w:val="both"/>
        <w:rPr>
          <w:szCs w:val="28"/>
          <w:ins w:id="429" w:author="MssDung" w:date="2017-10-24T11:13:00Z"/>
        </w:rPr>
      </w:pPr>
      <w:ins w:id="428" w:author="MssDung" w:date="2017-10-24T11:13:00Z">
        <w:r>
          <w:rPr>
            <w:szCs w:val="28"/>
          </w:rPr>
          <w:t>c) Đối với luồng hàng hải được tính từ vị trí của tâm rùa neo phao báo hiệu luồng hàng hải ra hai bên luồng được xác định theo quy chuẩn kỹ thuật luồng hàng hải;</w:t>
        </w:r>
      </w:ins>
    </w:p>
    <w:p>
      <w:pPr>
        <w:pStyle w:val="Normal"/>
        <w:spacing w:lineRule="auto" w:line="244" w:before="0" w:after="120"/>
        <w:ind w:firstLine="652"/>
        <w:jc w:val="both"/>
        <w:rPr>
          <w:szCs w:val="28"/>
          <w:ins w:id="431" w:author="MssDung" w:date="2017-10-24T11:13:00Z"/>
        </w:rPr>
      </w:pPr>
      <w:ins w:id="430" w:author="MssDung" w:date="2017-10-24T11:13:00Z">
        <w:r>
          <w:rPr>
            <w:szCs w:val="28"/>
          </w:rPr>
          <w:t>d) Đối với công trình báo hiệu hàng hải được tính từ tâm của báo hiệu hàng hải ra phía ngoài, được xác định theo quy chuẩn kỹ thuật báo hiệu hàng hải;</w:t>
        </w:r>
      </w:ins>
    </w:p>
    <w:p>
      <w:pPr>
        <w:pStyle w:val="Normal"/>
        <w:spacing w:lineRule="auto" w:line="244" w:before="0" w:after="120"/>
        <w:ind w:firstLine="652"/>
        <w:jc w:val="both"/>
        <w:rPr>
          <w:ins w:id="435" w:author="MssDung" w:date="2017-10-24T11:13:00Z"/>
        </w:rPr>
      </w:pPr>
      <w:ins w:id="432" w:author="MssDung" w:date="2017-10-24T11:13:00Z">
        <w:r>
          <w:rPr>
            <w:szCs w:val="28"/>
          </w:rPr>
          <w:t xml:space="preserve">đ) Đối với công trình hàng hải phần trên không, phần dưới mặt đất được xác định cụ thể đối với từng công trình trên cơ sở quy hoạch phát triển </w:t>
        </w:r>
      </w:ins>
      <w:ins w:id="433" w:author="MssDung" w:date="2017-10-24T11:13:00Z">
        <w:r>
          <w:rPr>
            <w:b/>
            <w:i/>
            <w:szCs w:val="28"/>
          </w:rPr>
          <w:t>kết cấu hạ tầng hàng hải</w:t>
        </w:r>
      </w:ins>
      <w:ins w:id="434" w:author="MssDung" w:date="2017-10-24T11:13:00Z">
        <w:r>
          <w:rPr>
            <w:szCs w:val="28"/>
          </w:rPr>
          <w:t>, quy chuẩn kỹ thuật và quy định có liên quan của pháp luật.</w:t>
        </w:r>
      </w:ins>
    </w:p>
    <w:p>
      <w:pPr>
        <w:pStyle w:val="Normal"/>
        <w:spacing w:lineRule="auto" w:line="244" w:before="0" w:after="120"/>
        <w:ind w:firstLine="652"/>
        <w:jc w:val="both"/>
        <w:rPr>
          <w:szCs w:val="28"/>
          <w:ins w:id="437" w:author="MssDung" w:date="2017-10-24T11:13:00Z"/>
        </w:rPr>
      </w:pPr>
      <w:ins w:id="436" w:author="MssDung" w:date="2017-10-24T11:13:00Z">
        <w:r>
          <w:rPr>
            <w:szCs w:val="28"/>
          </w:rPr>
          <w:t>2. Cơ quan có thẩm quyền khi công bố đưa công trình hàng hải vào sử dụng phải bao gồm cả nội dung về phạm vi bảo vệ công trình hàng hải.</w:t>
        </w:r>
      </w:ins>
    </w:p>
    <w:p>
      <w:pPr>
        <w:pStyle w:val="Normal"/>
        <w:spacing w:lineRule="auto" w:line="244" w:before="0" w:after="120"/>
        <w:ind w:firstLine="652"/>
        <w:jc w:val="both"/>
        <w:rPr>
          <w:szCs w:val="28"/>
          <w:ins w:id="439" w:author="MssDung" w:date="2017-10-24T11:13:00Z"/>
        </w:rPr>
      </w:pPr>
      <w:ins w:id="438" w:author="MssDung" w:date="2017-10-24T11:13:00Z">
        <w:r>
          <w:rPr>
            <w:szCs w:val="28"/>
          </w:rPr>
          <w:t>3. Chính phủ quy định chi tiết khoảng cách, phạm vi bảo vệ công trình hàng hải”.</w:t>
        </w:r>
      </w:ins>
    </w:p>
    <w:p>
      <w:pPr>
        <w:pStyle w:val="Normal"/>
        <w:spacing w:before="0" w:after="120"/>
        <w:ind w:firstLine="561"/>
        <w:jc w:val="both"/>
        <w:rPr>
          <w:ins w:id="444" w:author="MssDung" w:date="2017-10-24T11:13:00Z"/>
        </w:rPr>
      </w:pPr>
      <w:ins w:id="440" w:author="MssDung" w:date="2017-10-24T11:13:00Z">
        <w:r>
          <w:rPr>
            <w:b/>
            <w:szCs w:val="28"/>
          </w:rPr>
          <w:t xml:space="preserve">Đánh giá tác động chính sách: </w:t>
        </w:r>
      </w:ins>
      <w:ins w:id="441" w:author="MssDung" w:date="2017-10-24T11:13:00Z">
        <w:r>
          <w:rPr>
            <w:szCs w:val="28"/>
          </w:rPr>
          <w:t>Chính sách này vừa đảm bảo chủ trương chỉ có 01 quy hoạch ngành kết cấu hạ tầng quốc gia về hàng hải, không làm phát sinh thêm chi phí về mặt kinh tế, xã hội hay các nguồn lực khác</w:t>
        </w:r>
      </w:ins>
      <w:ins w:id="442" w:author="MssDung" w:date="2017-10-24T16:12:00Z">
        <w:r>
          <w:rPr>
            <w:szCs w:val="28"/>
          </w:rPr>
          <w:t xml:space="preserve"> so với nội dung dự thảo Luật Quy hoạch</w:t>
        </w:r>
      </w:ins>
      <w:ins w:id="443" w:author="MssDung" w:date="2017-10-24T11:13:00Z">
        <w:r>
          <w:rPr>
            <w:szCs w:val="28"/>
          </w:rPr>
          <w:t>.</w:t>
        </w:r>
      </w:ins>
    </w:p>
    <w:p>
      <w:pPr>
        <w:pStyle w:val="Normal"/>
        <w:spacing w:before="0" w:after="120"/>
        <w:ind w:firstLine="561"/>
        <w:jc w:val="both"/>
        <w:rPr>
          <w:b/>
          <w:b/>
          <w:szCs w:val="28"/>
          <w:ins w:id="446" w:author="MssDung" w:date="2017-10-24T11:13:00Z"/>
        </w:rPr>
      </w:pPr>
      <w:ins w:id="445" w:author="MssDung" w:date="2017-10-24T11:13:00Z">
        <w:r>
          <w:rPr>
            <w:b/>
            <w:szCs w:val="28"/>
          </w:rPr>
          <w:t>Phương án lựa chọn: Lựa chọn phương án 2.</w:t>
        </w:r>
      </w:ins>
    </w:p>
    <w:p>
      <w:pPr>
        <w:pStyle w:val="NormalWeb"/>
        <w:spacing w:before="120" w:after="0"/>
        <w:ind w:firstLine="567"/>
        <w:jc w:val="both"/>
        <w:rPr>
          <w:b/>
          <w:b/>
          <w:color w:val="000000"/>
          <w:sz w:val="28"/>
          <w:szCs w:val="28"/>
          <w:lang w:val="sv-SE"/>
          <w:del w:id="451" w:author="MssDung" w:date="2017-10-24T11:13:00Z"/>
        </w:rPr>
      </w:pPr>
      <w:del w:id="447" w:author="MssDung" w:date="2017-10-24T11:13:00Z">
        <w:r>
          <w:rPr>
            <w:b/>
            <w:color w:val="FF0000"/>
            <w:sz w:val="28"/>
            <w:szCs w:val="28"/>
            <w:lang w:val="sv-SE"/>
          </w:rPr>
          <w:delText>1. Tiếp tục cắt giảm ngành, nghề kinh doanh có điều kiện; bổ sung một số ngành, nghề kinh doanh có điều kiện và chuẩn hóa tên gọi của một số ngành, nghề kinh doanh có điều kiện</w:delText>
        </w:r>
      </w:del>
      <w:ins w:id="448" w:author="User" w:date="2016-08-10T11:20:00Z">
        <w:del w:id="449" w:author="MssDung" w:date="2017-10-24T11:13:00Z">
          <w:r>
            <w:rPr>
              <w:b/>
              <w:color w:val="FF0000"/>
              <w:sz w:val="28"/>
              <w:szCs w:val="28"/>
              <w:lang w:val="vi-VN"/>
            </w:rPr>
            <w:delText xml:space="preserve"> </w:delText>
          </w:r>
        </w:del>
      </w:ins>
      <w:del w:id="450" w:author="MssDung" w:date="2017-10-24T11:13:00Z">
        <w:r>
          <w:rPr>
            <w:b/>
            <w:sz w:val="28"/>
            <w:szCs w:val="28"/>
            <w:lang w:val="vi-VN"/>
          </w:rPr>
          <w:delText>Bổ sung những hành vi vi phạm hành chính mới phát sinh trên cơ sở các quy định của các văn bản pháp luật mới ban hành; chuyển các hành vi vi phạm hành chính trong các Nghị định về xử phạt vi phạm hành chính khác vào Nghị định về xử phạt vi phạm hành chính.</w:delText>
        </w:r>
      </w:del>
    </w:p>
    <w:p>
      <w:pPr>
        <w:pStyle w:val="NormalWeb"/>
        <w:spacing w:lineRule="auto" w:line="240" w:before="120" w:after="0"/>
        <w:ind w:firstLine="567"/>
        <w:jc w:val="both"/>
        <w:rPr>
          <w:b/>
          <w:b/>
          <w:color w:val="000000"/>
          <w:sz w:val="28"/>
          <w:szCs w:val="28"/>
          <w:lang w:val="sv-SE"/>
          <w:del w:id="453" w:author="MssDung" w:date="2017-10-24T11:13:00Z"/>
        </w:rPr>
      </w:pPr>
      <w:del w:id="452" w:author="MssDung" w:date="2017-10-24T11:13:00Z">
        <w:r>
          <w:rPr>
            <w:b/>
            <w:color w:val="000000"/>
            <w:sz w:val="28"/>
            <w:szCs w:val="28"/>
            <w:lang w:val="sv-SE"/>
          </w:rPr>
        </w:r>
      </w:del>
    </w:p>
    <w:p>
      <w:pPr>
        <w:pStyle w:val="Normal"/>
        <w:spacing w:lineRule="auto" w:line="240" w:before="120" w:after="0"/>
        <w:ind w:firstLine="567"/>
        <w:jc w:val="both"/>
        <w:rPr>
          <w:del w:id="455" w:author="MssDung" w:date="2017-10-24T11:13:00Z"/>
        </w:rPr>
      </w:pPr>
      <w:del w:id="454" w:author="MssDung" w:date="2017-10-24T11:13:00Z">
        <w:r>
          <w:rPr>
            <w:b/>
            <w:i/>
            <w:szCs w:val="28"/>
            <w:lang w:val="sv-SE"/>
          </w:rPr>
          <w:delText>1.1. Xác định vấn đề bất cập</w:delText>
        </w:r>
      </w:del>
    </w:p>
    <w:p>
      <w:pPr>
        <w:pStyle w:val="NormalWeb"/>
        <w:spacing w:lineRule="auto" w:line="240" w:before="120" w:after="0"/>
        <w:ind w:firstLine="567"/>
        <w:jc w:val="both"/>
        <w:rPr>
          <w:del w:id="461" w:author="MssDung" w:date="2017-10-24T11:13:00Z"/>
        </w:rPr>
      </w:pPr>
      <w:ins w:id="456" w:author="User" w:date="2016-08-10T11:21:00Z">
        <w:del w:id="457" w:author="MssDung" w:date="2017-10-24T11:13:00Z">
          <w:r>
            <w:rPr>
              <w:spacing w:val="2"/>
              <w:szCs w:val="28"/>
              <w:lang w:val="sv-SE"/>
            </w:rPr>
            <w:delText xml:space="preserve">- </w:delText>
          </w:r>
        </w:del>
      </w:ins>
      <w:ins w:id="458" w:author="User" w:date="2016-08-10T13:56:00Z">
        <w:del w:id="459" w:author="MssDung" w:date="2017-10-24T11:13:00Z">
          <w:r>
            <w:rPr>
              <w:spacing w:val="2"/>
              <w:szCs w:val="28"/>
              <w:lang w:val="sv-SE"/>
            </w:rPr>
            <w:delText xml:space="preserve">Nhiều hành vi vi phạm hành chính trong lĩnh vực hàng không phát sinh từ văn bản pháp luật mới ban hành chưa được điều chỉnh </w:delText>
          </w:r>
        </w:del>
      </w:ins>
      <w:del w:id="460" w:author="MssDung" w:date="2017-10-24T11:13:00Z">
        <w:r>
          <w:rPr>
            <w:spacing w:val="2"/>
            <w:szCs w:val="28"/>
            <w:lang w:val="sv-SE"/>
          </w:rPr>
          <w:delText>trong Nghị định 147/2013/NĐ-CP;</w:delText>
        </w:r>
      </w:del>
    </w:p>
    <w:p>
      <w:pPr>
        <w:pStyle w:val="NormalWeb"/>
        <w:spacing w:lineRule="auto" w:line="240" w:before="120" w:after="0"/>
        <w:ind w:firstLine="567"/>
        <w:jc w:val="both"/>
        <w:rPr>
          <w:spacing w:val="2"/>
          <w:szCs w:val="28"/>
          <w:lang w:val="sv-SE"/>
          <w:del w:id="478" w:author="MssDung" w:date="2017-10-24T11:13:00Z"/>
        </w:rPr>
      </w:pPr>
      <w:ins w:id="462" w:author="User" w:date="2016-08-10T11:20:00Z">
        <w:del w:id="463" w:author="MssDung" w:date="2017-10-24T11:13:00Z">
          <w:r>
            <w:rPr>
              <w:spacing w:val="2"/>
              <w:szCs w:val="28"/>
              <w:lang w:val="sv-SE"/>
            </w:rPr>
            <w:delText xml:space="preserve">- </w:delText>
          </w:r>
        </w:del>
      </w:ins>
      <w:ins w:id="464" w:author="User" w:date="2016-08-10T11:22:00Z">
        <w:del w:id="465" w:author="MssDung" w:date="2017-10-24T11:13:00Z">
          <w:r>
            <w:rPr>
              <w:spacing w:val="2"/>
              <w:szCs w:val="28"/>
              <w:lang w:val="sv-SE"/>
            </w:rPr>
            <w:delText>N</w:delText>
          </w:r>
        </w:del>
      </w:ins>
      <w:ins w:id="466" w:author="User" w:date="2016-08-10T11:20:00Z">
        <w:del w:id="467" w:author="MssDung" w:date="2017-10-24T11:13:00Z">
          <w:r>
            <w:rPr>
              <w:spacing w:val="2"/>
              <w:szCs w:val="28"/>
              <w:lang w:val="sv-SE"/>
            </w:rPr>
            <w:delText xml:space="preserve">hiều hành vi vi phạm hành chính xảy ra trong lĩnh vực hàng không dân dụng không được quy định trong Nghị định </w:delText>
          </w:r>
        </w:del>
      </w:ins>
      <w:ins w:id="468" w:author="User" w:date="2016-08-10T11:22:00Z">
        <w:del w:id="469" w:author="MssDung" w:date="2017-10-24T11:13:00Z">
          <w:r>
            <w:rPr>
              <w:spacing w:val="2"/>
              <w:szCs w:val="28"/>
              <w:lang w:val="sv-SE"/>
            </w:rPr>
            <w:delText>147/2013/NĐ-CP, nhưng</w:delText>
          </w:r>
        </w:del>
      </w:ins>
      <w:ins w:id="470" w:author="User" w:date="2016-08-10T11:20:00Z">
        <w:del w:id="471" w:author="MssDung" w:date="2017-10-24T11:13:00Z">
          <w:r>
            <w:rPr>
              <w:spacing w:val="2"/>
              <w:szCs w:val="28"/>
              <w:lang w:val="sv-SE"/>
            </w:rPr>
            <w:delText xml:space="preserve"> được quy định trong các Nghị định về xử phạt vi phạm hành chính khác</w:delText>
          </w:r>
        </w:del>
      </w:ins>
      <w:ins w:id="472" w:author="User" w:date="2016-08-10T11:22:00Z">
        <w:del w:id="473" w:author="MssDung" w:date="2017-10-24T11:13:00Z">
          <w:r>
            <w:rPr>
              <w:spacing w:val="2"/>
              <w:szCs w:val="28"/>
              <w:lang w:val="sv-SE"/>
            </w:rPr>
            <w:delText xml:space="preserve"> mà Nghị định này không quy định thẩm quyền xử phạt của lực lượng thanh tra chuyên ngành hàng không dân dụng.</w:delText>
          </w:r>
        </w:del>
      </w:ins>
      <w:del w:id="474" w:author="MssDung" w:date="2017-10-24T11:13:00Z">
        <w:r>
          <w:rPr>
            <w:spacing w:val="2"/>
            <w:szCs w:val="28"/>
            <w:lang w:val="sv-SE"/>
          </w:rPr>
          <w:delText xml:space="preserve">Một số ngành, nghề đầu tư kinh doanh có điều kiện không thật sự cần thiết, không rõ mục tiêu quản lý </w:delText>
        </w:r>
      </w:del>
      <w:ins w:id="475" w:author="Thanh An" w:date="2016-07-30T20:08:00Z">
        <w:del w:id="476" w:author="MssDung" w:date="2017-10-24T11:13:00Z">
          <w:r>
            <w:rPr>
              <w:spacing w:val="2"/>
              <w:szCs w:val="28"/>
              <w:lang w:val="sv-SE"/>
            </w:rPr>
            <w:delText xml:space="preserve">nhà nước </w:delText>
          </w:r>
        </w:del>
      </w:ins>
      <w:del w:id="477" w:author="MssDung" w:date="2017-10-24T11:13:00Z">
        <w:r>
          <w:rPr>
            <w:spacing w:val="2"/>
            <w:szCs w:val="28"/>
            <w:lang w:val="sv-SE"/>
          </w:rPr>
          <w:delText xml:space="preserve">và thiếu tính khả thi. Điều này đòi hỏi phải tiếp tục rà soát, bãi bỏ một số ngành, nghề và điều kiện đầu tư kinh doanh bất hợp lý, gây khó khăn cho hoạt động đầu tư, kinh doanh của người dân và doanh nghiệp.       </w:delText>
        </w:r>
      </w:del>
    </w:p>
    <w:p>
      <w:pPr>
        <w:pStyle w:val="NormalWeb"/>
        <w:spacing w:lineRule="auto" w:line="240" w:before="120" w:after="0"/>
        <w:ind w:firstLine="567"/>
        <w:jc w:val="both"/>
        <w:rPr>
          <w:b/>
          <w:b/>
          <w:i/>
          <w:i/>
          <w:spacing w:val="2"/>
          <w:szCs w:val="28"/>
          <w:lang w:val="sv-SE"/>
          <w:del w:id="480" w:author="MssDung" w:date="2017-10-24T11:13:00Z"/>
        </w:rPr>
      </w:pPr>
      <w:del w:id="479" w:author="MssDung" w:date="2017-10-24T11:13:00Z">
        <w:r>
          <w:rPr>
            <w:b/>
            <w:i/>
            <w:spacing w:val="2"/>
            <w:szCs w:val="28"/>
            <w:lang w:val="sv-SE"/>
          </w:rPr>
        </w:r>
      </w:del>
    </w:p>
    <w:p>
      <w:pPr>
        <w:pStyle w:val="NormalWeb"/>
        <w:spacing w:lineRule="auto" w:line="240" w:before="120" w:after="0"/>
        <w:ind w:firstLine="567"/>
        <w:jc w:val="both"/>
        <w:rPr>
          <w:b/>
          <w:b/>
          <w:szCs w:val="28"/>
          <w:lang w:val="sv-SE"/>
          <w:del w:id="482" w:author="MssDung" w:date="2017-10-24T11:13:00Z"/>
        </w:rPr>
      </w:pPr>
      <w:del w:id="481" w:author="MssDung" w:date="2017-10-24T11:13:00Z">
        <w:r>
          <w:rPr>
            <w:b/>
            <w:i/>
            <w:szCs w:val="28"/>
            <w:lang w:val="sv-SE"/>
          </w:rPr>
          <w:delText>1.2. Mục tiêu giải quyết vấn đề</w:delText>
        </w:r>
      </w:del>
    </w:p>
    <w:p>
      <w:pPr>
        <w:pStyle w:val="NormalWeb"/>
        <w:spacing w:lineRule="auto" w:line="240" w:before="120" w:after="0"/>
        <w:ind w:firstLine="560"/>
        <w:jc w:val="both"/>
        <w:rPr>
          <w:szCs w:val="28"/>
          <w:lang w:val="sv-SE"/>
          <w:del w:id="487" w:author="MssDung" w:date="2017-10-24T11:13:00Z"/>
        </w:rPr>
      </w:pPr>
      <w:del w:id="483" w:author="MssDung" w:date="2017-10-24T11:13:00Z">
        <w:r>
          <w:rPr>
            <w:szCs w:val="28"/>
            <w:lang w:val="vi-VN"/>
          </w:rPr>
          <w:delText>Tạo thuận lợi cho việc gia nhập thị trường của người dân và doanh nghiệp, bảo đảm thực hiện đầy đủ, nhất quán quyền tự do kinh doanh của người dân và doanh nghiệp trong những ngành, nghề mà Luật không cấm. Đồng thời, tăng cường hiệu quả công tác quản lý nhà nước đối với hoạt động đầu tư, kinh doanh.</w:delText>
        </w:r>
      </w:del>
      <w:ins w:id="484" w:author="User" w:date="2016-08-10T11:24:00Z">
        <w:del w:id="485" w:author="MssDung" w:date="2017-10-24T11:13:00Z">
          <w:r>
            <w:rPr>
              <w:szCs w:val="28"/>
              <w:lang w:val="sv-SE"/>
            </w:rPr>
            <w:delText>B</w:delText>
          </w:r>
        </w:del>
      </w:ins>
      <w:del w:id="486" w:author="MssDung" w:date="2017-10-24T11:13:00Z">
        <w:r>
          <w:rPr>
            <w:szCs w:val="28"/>
            <w:lang w:val="sv-SE"/>
          </w:rPr>
          <w:delText>ổ sung hành vi vi phạm hành chính để bảo đảm mọi hành vi vi phạm hành chính xảy ra trong lĩnh vực HKDD đều bị xử lý và tạo cơ sở cho lực lượng thanh tra chuyên ngành hàng không có thẩm quyền xử phạt vi phạm hành chính.</w:delText>
        </w:r>
      </w:del>
    </w:p>
    <w:p>
      <w:pPr>
        <w:pStyle w:val="NormalWeb"/>
        <w:widowControl/>
        <w:bidi w:val="0"/>
        <w:spacing w:lineRule="auto" w:line="240" w:before="120" w:after="0"/>
        <w:ind w:firstLine="560"/>
        <w:jc w:val="both"/>
        <w:rPr>
          <w:b w:val="false"/>
          <w:b w:val="false"/>
          <w:i w:val="false"/>
          <w:i w:val="false"/>
          <w:color w:val="FF0000"/>
          <w:szCs w:val="28"/>
          <w:u w:val="single"/>
          <w:lang w:val="sv-SE"/>
          <w:del w:id="489" w:author="MssDung" w:date="2016-08-16T11:28:00Z"/>
        </w:rPr>
      </w:pPr>
      <w:del w:id="488" w:author="MssDung" w:date="2017-10-24T11:13:00Z">
        <w:r>
          <w:rPr>
            <w:b/>
            <w:i/>
            <w:color w:val="FF0000"/>
            <w:szCs w:val="28"/>
            <w:lang w:val="sv-SE"/>
          </w:rPr>
          <w:delText>1.3. Các giải pháp giải quyết vấn đề</w:delText>
        </w:r>
      </w:del>
    </w:p>
    <w:p>
      <w:pPr>
        <w:pStyle w:val="NormalWeb"/>
        <w:spacing w:lineRule="auto" w:line="240" w:before="120" w:after="0"/>
        <w:ind w:firstLine="567"/>
        <w:jc w:val="both"/>
        <w:rPr>
          <w:color w:val="FF0000"/>
          <w:szCs w:val="28"/>
          <w:lang w:val="sv-SE"/>
          <w:del w:id="495" w:author="MssDung" w:date="2016-08-16T11:28:00Z"/>
        </w:rPr>
      </w:pPr>
      <w:ins w:id="490" w:author="User" w:date="2016-08-10T11:24:00Z">
        <w:del w:id="491" w:author="MssDung" w:date="2017-10-24T11:13:00Z">
          <w:r>
            <w:rPr>
              <w:color w:val="FF0000"/>
              <w:szCs w:val="28"/>
              <w:lang w:val="sv-SE"/>
            </w:rPr>
            <w:delText xml:space="preserve">Rà soát quy định trong các văn bản pháp luật mới ban hành </w:delText>
          </w:r>
        </w:del>
      </w:ins>
      <w:ins w:id="492" w:author="User" w:date="2016-08-10T11:24:00Z">
        <w:del w:id="493" w:author="MssDung" w:date="2016-08-16T10:53:00Z">
          <w:r>
            <w:rPr>
              <w:color w:val="FF0000"/>
              <w:szCs w:val="28"/>
              <w:lang w:val="sv-SE"/>
            </w:rPr>
            <w:delText>và</w:delText>
          </w:r>
        </w:del>
      </w:ins>
      <w:del w:id="494" w:author="MssDung" w:date="2017-10-24T11:13:00Z">
        <w:r>
          <w:rPr>
            <w:color w:val="FF0000"/>
            <w:szCs w:val="28"/>
            <w:lang w:val="sv-SE"/>
          </w:rPr>
          <w:delText xml:space="preserve"> Nghị định về xử phạt vi phạm hành chính trong lĩnh vực khác để bổ sung vào dự thảo Nghị định thay thế Nghị định 147/2013/NĐ-CP.</w:delText>
        </w:r>
      </w:del>
    </w:p>
    <w:p>
      <w:pPr>
        <w:pStyle w:val="NormalWeb"/>
        <w:spacing w:lineRule="auto" w:line="240" w:before="120" w:after="0"/>
        <w:ind w:firstLine="567"/>
        <w:jc w:val="both"/>
        <w:rPr>
          <w:b/>
          <w:b/>
          <w:szCs w:val="28"/>
          <w:del w:id="499" w:author="MssDung" w:date="2017-10-24T11:13:00Z"/>
        </w:rPr>
      </w:pPr>
      <w:ins w:id="496" w:author="User" w:date="2016-08-10T13:55:00Z">
        <w:del w:id="497" w:author="MssDung" w:date="2017-10-24T11:13:00Z">
          <w:r>
            <w:rPr>
              <w:b/>
              <w:color w:val="FF0000"/>
              <w:szCs w:val="28"/>
              <w:lang w:val="sv-SE"/>
            </w:rPr>
            <w:delText xml:space="preserve">2. </w:delText>
          </w:r>
        </w:del>
      </w:ins>
      <w:del w:id="498" w:author="MssDung" w:date="2017-10-24T11:13:00Z">
        <w:r>
          <w:rPr>
            <w:b/>
            <w:szCs w:val="28"/>
            <w:lang w:val="vi-VN"/>
          </w:rPr>
          <w:delText>Tách các hành vi vi phạm hành chính còn chung chung thành các hành vi vi phạm hành chính cụ thể; bỏ các hành vi vi phạm hành chính quy định trong Nghị định 147/2013/NĐ-CP không còn phù hợp.</w:delText>
        </w:r>
      </w:del>
    </w:p>
    <w:p>
      <w:pPr>
        <w:pStyle w:val="NormalWeb"/>
        <w:spacing w:lineRule="auto" w:line="240" w:before="120" w:after="0"/>
        <w:ind w:firstLine="567"/>
        <w:jc w:val="both"/>
        <w:rPr>
          <w:b/>
          <w:b/>
          <w:i/>
          <w:i/>
          <w:szCs w:val="28"/>
          <w:lang w:val="sv-SE"/>
          <w:del w:id="501" w:author="MssDung" w:date="2017-10-24T11:13:00Z"/>
        </w:rPr>
      </w:pPr>
      <w:del w:id="500" w:author="MssDung" w:date="2017-10-24T11:13:00Z">
        <w:r>
          <w:rPr>
            <w:b/>
            <w:i/>
            <w:szCs w:val="28"/>
            <w:lang w:val="sv-SE"/>
          </w:rPr>
          <w:delText>2.1. Xác định vấn đề bất cập</w:delText>
        </w:r>
      </w:del>
    </w:p>
    <w:p>
      <w:pPr>
        <w:pStyle w:val="NormalWeb"/>
        <w:spacing w:lineRule="auto" w:line="240" w:before="120" w:after="0"/>
        <w:ind w:firstLine="567"/>
        <w:jc w:val="both"/>
        <w:rPr>
          <w:b w:val="false"/>
          <w:b w:val="false"/>
          <w:i w:val="false"/>
          <w:i w:val="false"/>
          <w:szCs w:val="28"/>
          <w:lang w:val="sv-SE"/>
          <w:del w:id="517" w:author="MssDung" w:date="2016-08-17T16:49:00Z"/>
        </w:rPr>
      </w:pPr>
      <w:ins w:id="502" w:author="User" w:date="2016-08-10T13:57:00Z">
        <w:del w:id="503" w:author="MssDung" w:date="2017-10-24T11:13:00Z">
          <w:r>
            <w:rPr>
              <w:szCs w:val="28"/>
              <w:lang w:val="sv-SE"/>
            </w:rPr>
            <w:delText xml:space="preserve">Một số </w:delText>
          </w:r>
        </w:del>
      </w:ins>
      <w:ins w:id="504" w:author="User" w:date="2016-08-10T13:57:00Z">
        <w:del w:id="505" w:author="MssDung" w:date="2016-08-16T11:35:00Z">
          <w:r>
            <w:rPr>
              <w:szCs w:val="28"/>
              <w:lang w:val="sv-SE"/>
            </w:rPr>
            <w:delText xml:space="preserve"> </w:delText>
          </w:r>
        </w:del>
      </w:ins>
      <w:ins w:id="506" w:author="User" w:date="2016-08-10T13:57:00Z">
        <w:del w:id="507" w:author="MssDung" w:date="2017-10-24T11:13:00Z">
          <w:r>
            <w:rPr>
              <w:szCs w:val="28"/>
              <w:lang w:val="sv-SE"/>
            </w:rPr>
            <w:delText>hành vi vi phạm hành chính quy định trong Nghị định</w:delText>
          </w:r>
        </w:del>
      </w:ins>
      <w:ins w:id="508" w:author="User" w:date="2016-08-10T13:57:00Z">
        <w:del w:id="509" w:author="MssDung" w:date="2017-10-24T11:13:00Z">
          <w:r>
            <w:rPr>
              <w:color w:val="FF0000"/>
              <w:szCs w:val="28"/>
              <w:lang w:val="sv-SE"/>
            </w:rPr>
            <w:delText xml:space="preserve"> </w:delText>
          </w:r>
        </w:del>
      </w:ins>
      <w:ins w:id="510" w:author="User" w:date="2016-08-10T13:57:00Z">
        <w:del w:id="511" w:author="MssDung" w:date="2017-10-24T11:13:00Z">
          <w:r>
            <w:rPr>
              <w:szCs w:val="28"/>
              <w:lang w:val="sv-SE"/>
            </w:rPr>
            <w:delText>147/2013/NĐ-CP còn chung chung hoặc quy định chưa phù hợp với tính chất, mức độ hành vi vi phạm</w:delText>
          </w:r>
        </w:del>
      </w:ins>
      <w:ins w:id="512" w:author="User" w:date="2016-08-10T13:57:00Z">
        <w:del w:id="513" w:author="MssDung" w:date="2016-08-19T08:49:00Z">
          <w:r>
            <w:rPr>
              <w:szCs w:val="28"/>
              <w:lang w:val="sv-SE"/>
            </w:rPr>
            <w:delText xml:space="preserve"> và thu nhập của đối tượng vi phạm hành chính</w:delText>
          </w:r>
        </w:del>
      </w:ins>
      <w:ins w:id="514" w:author="User" w:date="2016-08-10T13:57:00Z">
        <w:del w:id="515" w:author="MssDung" w:date="2017-10-24T11:13:00Z">
          <w:r>
            <w:rPr>
              <w:szCs w:val="28"/>
              <w:lang w:val="sv-SE"/>
            </w:rPr>
            <w:delText>; một số hành vi vi phạm trong Nghị định này không còn phù hợp do các văn bản mới ban hành đã bãi bỏ quy định trong các văn bản trước đây</w:delText>
          </w:r>
        </w:del>
      </w:ins>
      <w:del w:id="516" w:author="MssDung" w:date="2017-10-24T11:13:00Z">
        <w:r>
          <w:rPr>
            <w:szCs w:val="28"/>
            <w:lang w:val="sv-SE"/>
          </w:rPr>
          <w:delText>.</w:delText>
        </w:r>
      </w:del>
    </w:p>
    <w:p>
      <w:pPr>
        <w:pStyle w:val="NormalWeb"/>
        <w:spacing w:lineRule="auto" w:line="240" w:before="120" w:after="0"/>
        <w:ind w:firstLine="567"/>
        <w:jc w:val="both"/>
        <w:rPr>
          <w:szCs w:val="28"/>
          <w:lang w:val="sv-SE"/>
          <w:del w:id="521" w:author="MssDung" w:date="2017-10-24T11:13:00Z"/>
        </w:rPr>
      </w:pPr>
      <w:ins w:id="518" w:author="User" w:date="2016-08-10T13:55:00Z">
        <w:del w:id="519" w:author="MssDung" w:date="2017-10-24T11:13:00Z">
          <w:r>
            <w:rPr>
              <w:b/>
              <w:i/>
              <w:szCs w:val="28"/>
              <w:lang w:val="sv-SE"/>
            </w:rPr>
            <w:delText>2.2. Mục tiêu giải quyết vấn đề</w:delText>
          </w:r>
        </w:del>
      </w:ins>
      <w:del w:id="520" w:author="MssDung" w:date="2017-10-24T11:13:00Z">
        <w:r>
          <w:rPr>
            <w:szCs w:val="28"/>
            <w:lang w:val="sv-SE"/>
          </w:rPr>
          <w:delText xml:space="preserve"> </w:delText>
        </w:r>
      </w:del>
    </w:p>
    <w:p>
      <w:pPr>
        <w:pStyle w:val="NormalWeb"/>
        <w:spacing w:lineRule="auto" w:line="240" w:before="120" w:after="0"/>
        <w:ind w:firstLine="567"/>
        <w:jc w:val="both"/>
        <w:rPr>
          <w:szCs w:val="28"/>
          <w:lang w:val="sv-SE"/>
          <w:del w:id="531" w:author="MssDung" w:date="2017-10-24T11:13:00Z"/>
        </w:rPr>
      </w:pPr>
      <w:ins w:id="522" w:author="User" w:date="2016-08-10T14:01:00Z">
        <w:del w:id="523" w:author="MssDung" w:date="2017-10-24T11:13:00Z">
          <w:r>
            <w:rPr>
              <w:szCs w:val="28"/>
              <w:lang w:val="vi-VN"/>
            </w:rPr>
            <w:delText>Quy định rõ ràng, cụ thể hành vi vi phạm để thuận tiện áp dụng trong thực tiễn, đồng thời điều chỉnh mức xử phạt cho phù hợp với tính chất, mức độ của hành vi vi phạm và thu nhập của đối tượng bị xử phạt vi phạm hành chính</w:delText>
          </w:r>
        </w:del>
      </w:ins>
      <w:ins w:id="524" w:author="User" w:date="2016-08-10T14:01:00Z">
        <w:del w:id="525" w:author="MssDung" w:date="2017-10-24T11:13:00Z">
          <w:r>
            <w:rPr>
              <w:color w:val="FF0000"/>
              <w:szCs w:val="28"/>
              <w:lang w:val="vi-VN"/>
            </w:rPr>
            <w:delText xml:space="preserve">; </w:delText>
          </w:r>
        </w:del>
      </w:ins>
      <w:ins w:id="526" w:author="User" w:date="2016-08-10T14:01:00Z">
        <w:del w:id="527" w:author="MssDung" w:date="2016-08-17T14:23:00Z">
          <w:r>
            <w:rPr>
              <w:color w:val="FF0000"/>
              <w:szCs w:val="28"/>
              <w:lang w:val="sv-SE"/>
            </w:rPr>
            <w:delText>B</w:delText>
          </w:r>
        </w:del>
      </w:ins>
      <w:ins w:id="528" w:author="User" w:date="2016-08-10T14:01:00Z">
        <w:del w:id="529" w:author="MssDung" w:date="2017-10-24T11:13:00Z">
          <w:r>
            <w:rPr>
              <w:szCs w:val="28"/>
              <w:lang w:val="sv-SE"/>
            </w:rPr>
            <w:delText xml:space="preserve">ãi </w:delText>
          </w:r>
        </w:del>
      </w:ins>
      <w:del w:id="530" w:author="MssDung" w:date="2017-10-24T11:13:00Z">
        <w:r>
          <w:rPr>
            <w:szCs w:val="28"/>
            <w:lang w:val="vi-VN"/>
          </w:rPr>
          <w:delText>bỏ các hành vi vi phạm hành chính trong Nghị định 147/2013/NĐ-CP không còn cần thiết.</w:delText>
        </w:r>
      </w:del>
    </w:p>
    <w:p>
      <w:pPr>
        <w:pStyle w:val="NormalWeb"/>
        <w:spacing w:lineRule="auto" w:line="240" w:before="120" w:after="0"/>
        <w:ind w:firstLine="567"/>
        <w:jc w:val="both"/>
        <w:rPr>
          <w:del w:id="535" w:author="MssDung" w:date="2017-10-24T11:13:00Z"/>
        </w:rPr>
      </w:pPr>
      <w:ins w:id="532" w:author="User" w:date="2016-08-10T13:56:00Z">
        <w:del w:id="533" w:author="MssDung" w:date="2017-10-24T11:13:00Z">
          <w:r>
            <w:rPr>
              <w:b/>
              <w:i/>
              <w:szCs w:val="28"/>
              <w:lang w:val="sv-SE"/>
            </w:rPr>
            <w:delText>2.3. Các giải pháp giải quyết vấn đề</w:delText>
          </w:r>
        </w:del>
      </w:ins>
      <w:del w:id="534" w:author="MssDung" w:date="2017-10-24T11:13:00Z">
        <w:r>
          <w:rPr>
            <w:szCs w:val="28"/>
            <w:lang w:val="sv-SE"/>
          </w:rPr>
          <w:delText xml:space="preserve"> </w:delText>
        </w:r>
      </w:del>
    </w:p>
    <w:p>
      <w:pPr>
        <w:pStyle w:val="NormalWeb"/>
        <w:spacing w:lineRule="auto" w:line="240" w:before="120" w:after="0"/>
        <w:ind w:firstLine="567"/>
        <w:jc w:val="both"/>
        <w:rPr>
          <w:del w:id="543" w:author="MssDung" w:date="2017-10-24T11:13:00Z"/>
        </w:rPr>
      </w:pPr>
      <w:ins w:id="536" w:author="User" w:date="2016-08-10T14:01:00Z">
        <w:del w:id="537" w:author="MssDung" w:date="2016-08-17T10:50:00Z">
          <w:r>
            <w:rPr>
              <w:i/>
              <w:spacing w:val="-2"/>
              <w:szCs w:val="28"/>
              <w:lang w:val="sv-SE"/>
            </w:rPr>
            <w:delText>-</w:delText>
          </w:r>
        </w:del>
      </w:ins>
      <w:ins w:id="538" w:author="User" w:date="2016-08-10T14:01:00Z">
        <w:del w:id="539" w:author="MssDung" w:date="2017-10-24T11:13:00Z">
          <w:r>
            <w:rPr>
              <w:spacing w:val="-2"/>
              <w:szCs w:val="28"/>
              <w:lang w:val="sv-SE"/>
            </w:rPr>
            <w:delText xml:space="preserve"> </w:delText>
          </w:r>
        </w:del>
      </w:ins>
      <w:ins w:id="540" w:author="User" w:date="2016-08-10T14:01:00Z">
        <w:del w:id="541" w:author="MssDung" w:date="2017-10-24T11:13:00Z">
          <w:r>
            <w:rPr>
              <w:spacing w:val="-2"/>
              <w:szCs w:val="28"/>
              <w:lang w:val="vi-VN"/>
            </w:rPr>
            <w:delText>Tách hành vi vi phạm hành chính quy định chung chung</w:delText>
          </w:r>
        </w:del>
      </w:ins>
      <w:del w:id="542" w:author="MssDung" w:date="2017-10-24T11:13:00Z">
        <w:r>
          <w:rPr>
            <w:spacing w:val="-2"/>
            <w:szCs w:val="28"/>
            <w:lang w:val="sv-SE"/>
          </w:rPr>
          <w:delText xml:space="preserve"> theo hướng quy định cụ thể, rõ ràng  để thuận tiện cho việc áp dụng</w:delText>
        </w:r>
      </w:del>
    </w:p>
    <w:p>
      <w:pPr>
        <w:pStyle w:val="NormalWeb"/>
        <w:spacing w:lineRule="auto" w:line="240" w:before="120" w:after="0"/>
        <w:ind w:firstLine="567"/>
        <w:jc w:val="both"/>
        <w:rPr>
          <w:szCs w:val="28"/>
          <w:lang w:val="sv-SE"/>
          <w:del w:id="547" w:author="MssDung" w:date="2017-10-24T11:13:00Z"/>
        </w:rPr>
      </w:pPr>
      <w:ins w:id="544" w:author="User" w:date="2016-08-10T14:01:00Z">
        <w:del w:id="545" w:author="MssDung" w:date="2016-08-17T10:50:00Z">
          <w:r>
            <w:rPr>
              <w:i/>
              <w:spacing w:val="-2"/>
              <w:szCs w:val="28"/>
              <w:lang w:val="sv-SE"/>
            </w:rPr>
            <w:delText>-</w:delText>
          </w:r>
        </w:del>
      </w:ins>
      <w:del w:id="546" w:author="MssDung" w:date="2017-10-24T11:13:00Z">
        <w:r>
          <w:rPr>
            <w:spacing w:val="-2"/>
            <w:szCs w:val="28"/>
            <w:lang w:val="sv-SE"/>
          </w:rPr>
          <w:delText xml:space="preserve"> Bãi bỏ các hành vi vi phạm hành chính không còn phù hợp với các văn bản pháp luật</w:delText>
        </w:r>
      </w:del>
    </w:p>
    <w:p>
      <w:pPr>
        <w:pStyle w:val="NormalWeb"/>
        <w:spacing w:lineRule="auto" w:line="240" w:before="120" w:after="0"/>
        <w:ind w:firstLine="567"/>
        <w:jc w:val="both"/>
        <w:rPr>
          <w:del w:id="552" w:author="MssDung" w:date="2017-10-24T11:13:00Z"/>
        </w:rPr>
      </w:pPr>
      <w:del w:id="548" w:author="MssDung" w:date="2017-10-24T11:13:00Z">
        <w:r>
          <w:rPr>
            <w:color w:val="FF0000"/>
            <w:szCs w:val="28"/>
            <w:lang w:val="sv-SE"/>
          </w:rPr>
          <w:delText xml:space="preserve">* </w:delText>
        </w:r>
      </w:del>
      <w:del w:id="549" w:author="MssDung" w:date="2017-10-24T11:13:00Z">
        <w:r>
          <w:rPr>
            <w:i/>
            <w:color w:val="FF0000"/>
            <w:szCs w:val="28"/>
            <w:lang w:val="sv-SE"/>
          </w:rPr>
          <w:delText>Giải pháp 1</w:delText>
        </w:r>
      </w:del>
      <w:del w:id="550" w:author="MssDung" w:date="2017-10-24T11:13:00Z">
        <w:r>
          <w:rPr>
            <w:color w:val="FF0000"/>
            <w:szCs w:val="28"/>
            <w:lang w:val="sv-SE"/>
          </w:rPr>
          <w:delText xml:space="preserve">: </w:delText>
        </w:r>
      </w:del>
      <w:del w:id="551" w:author="MssDung" w:date="2017-10-24T11:13:00Z">
        <w:r>
          <w:rPr>
            <w:color w:val="FF0000"/>
            <w:szCs w:val="28"/>
            <w:lang w:val="vi-VN"/>
          </w:rPr>
          <w:delText>Tiếp tục cắt giảm ngành, nghề kinh doanh có điều kiện và điều kiện kinh doanh không cần thiết, bất hợp lý; bổ sung một số ngành, nghề kinh doanh có điều kiện.</w:delText>
        </w:r>
      </w:del>
    </w:p>
    <w:p>
      <w:pPr>
        <w:pStyle w:val="Normal"/>
        <w:spacing w:lineRule="auto" w:line="240" w:before="120" w:after="0"/>
        <w:ind w:firstLine="567"/>
        <w:jc w:val="both"/>
        <w:rPr>
          <w:del w:id="555" w:author="MssDung" w:date="2017-10-24T11:13:00Z"/>
        </w:rPr>
      </w:pPr>
      <w:del w:id="553" w:author="MssDung" w:date="2017-10-24T11:13:00Z">
        <w:r>
          <w:rPr>
            <w:i/>
            <w:color w:val="FF0000"/>
            <w:szCs w:val="28"/>
            <w:lang w:val="sv-SE"/>
          </w:rPr>
          <w:delText>Tác động của giải pháp</w:delText>
        </w:r>
      </w:del>
      <w:del w:id="554" w:author="MssDung" w:date="2017-10-24T11:13:00Z">
        <w:r>
          <w:rPr>
            <w:color w:val="FF0000"/>
            <w:szCs w:val="28"/>
            <w:lang w:val="sv-SE"/>
          </w:rPr>
          <w:delText xml:space="preserve">: </w:delText>
        </w:r>
      </w:del>
    </w:p>
    <w:p>
      <w:pPr>
        <w:pStyle w:val="Normal"/>
        <w:spacing w:lineRule="auto" w:line="240" w:before="120" w:after="0"/>
        <w:ind w:firstLine="567"/>
        <w:jc w:val="both"/>
        <w:rPr>
          <w:color w:val="FF0000"/>
          <w:szCs w:val="28"/>
          <w:lang w:val="sv-SE"/>
          <w:del w:id="557" w:author="MssDung" w:date="2017-10-24T11:13:00Z"/>
        </w:rPr>
      </w:pPr>
      <w:del w:id="556" w:author="MssDung" w:date="2017-10-24T11:13:00Z">
        <w:r>
          <w:rPr>
            <w:color w:val="FF0000"/>
            <w:szCs w:val="28"/>
            <w:lang w:val="sv-SE"/>
          </w:rPr>
          <w:delText>- Đối với Nhà nước: Tạo thuận lợi cho công tác quản lý vì một số ngành, nghề và điều kiện đầu tư kinh doanh bất hợp lý, thiếu tính khả thi sẽ được bãi bỏ.</w:delText>
        </w:r>
      </w:del>
    </w:p>
    <w:p>
      <w:pPr>
        <w:pStyle w:val="Normal"/>
        <w:spacing w:lineRule="auto" w:line="240" w:before="120" w:after="0"/>
        <w:ind w:firstLine="567"/>
        <w:jc w:val="both"/>
        <w:rPr>
          <w:color w:val="FF0000"/>
          <w:szCs w:val="28"/>
          <w:lang w:val="sv-SE"/>
          <w:del w:id="559" w:author="MssDung" w:date="2017-10-24T11:13:00Z"/>
        </w:rPr>
      </w:pPr>
      <w:del w:id="558" w:author="MssDung" w:date="2017-10-24T11:13:00Z">
        <w:r>
          <w:rPr>
            <w:color w:val="FF0000"/>
            <w:szCs w:val="28"/>
            <w:lang w:val="sv-SE"/>
          </w:rPr>
          <w:delText>- Đối với người dân và doanh nghiệp: Tạo điều kiện thuận lợi cho hoạt động đầu tư, kinh doanh của người dân và doanh nghiệp.</w:delText>
        </w:r>
      </w:del>
    </w:p>
    <w:p>
      <w:pPr>
        <w:pStyle w:val="Normal"/>
        <w:spacing w:lineRule="auto" w:line="240" w:before="120" w:after="0"/>
        <w:ind w:firstLine="567"/>
        <w:jc w:val="both"/>
        <w:rPr>
          <w:color w:val="FF0000"/>
          <w:szCs w:val="28"/>
          <w:lang w:val="sv-SE"/>
          <w:del w:id="561" w:author="MssDung" w:date="2017-10-24T11:13:00Z"/>
        </w:rPr>
      </w:pPr>
      <w:del w:id="560" w:author="MssDung" w:date="2017-10-24T11:13:00Z">
        <w:r>
          <w:rPr>
            <w:color w:val="FF0000"/>
            <w:szCs w:val="28"/>
            <w:lang w:val="sv-SE"/>
          </w:rPr>
          <w:delText>- Đối với hệ thống pháp luật: Bảo đảm tính đồng bộ, thống nhất, tăng tính khả thi, chất lượng của hệ thống pháp luật.</w:delText>
        </w:r>
      </w:del>
    </w:p>
    <w:p>
      <w:pPr>
        <w:pStyle w:val="Normal"/>
        <w:spacing w:lineRule="auto" w:line="240" w:before="120" w:after="0"/>
        <w:ind w:firstLine="567"/>
        <w:jc w:val="both"/>
        <w:rPr>
          <w:del w:id="565" w:author="MssDung" w:date="2017-10-24T11:13:00Z"/>
        </w:rPr>
      </w:pPr>
      <w:del w:id="562" w:author="MssDung" w:date="2017-10-24T11:13:00Z">
        <w:r>
          <w:rPr>
            <w:color w:val="FF0000"/>
            <w:szCs w:val="28"/>
            <w:lang w:val="sv-SE"/>
          </w:rPr>
          <w:delText xml:space="preserve">* </w:delText>
        </w:r>
      </w:del>
      <w:del w:id="563" w:author="MssDung" w:date="2017-10-24T11:13:00Z">
        <w:r>
          <w:rPr>
            <w:i/>
            <w:color w:val="FF0000"/>
            <w:szCs w:val="28"/>
            <w:lang w:val="sv-SE"/>
          </w:rPr>
          <w:delText>Giải pháp 2</w:delText>
        </w:r>
      </w:del>
      <w:del w:id="564" w:author="MssDung" w:date="2017-10-24T11:13:00Z">
        <w:r>
          <w:rPr>
            <w:color w:val="FF0000"/>
            <w:szCs w:val="28"/>
            <w:lang w:val="sv-SE"/>
          </w:rPr>
          <w:delText>: Sửa đổi một số khái niệm để làm cơ sở phân định điều kiện kinh doanh với các quy chuẩn, tiêu chuẩn kỹ thuật: sửa đổi khái niệm “đầu tư”, bổ sung khái niệm “điều kiện kinh doanh” và “điều kiện đầu tư đối với nhà đầu tư nước ngoài” để làm rõ hơn nội hàm của các khái niệm này (các khoản 5, 5a và 5c Điều 3).</w:delText>
        </w:r>
      </w:del>
    </w:p>
    <w:p>
      <w:pPr>
        <w:pStyle w:val="Normal"/>
        <w:spacing w:lineRule="auto" w:line="240" w:before="120" w:after="0"/>
        <w:ind w:firstLine="567"/>
        <w:jc w:val="both"/>
        <w:rPr>
          <w:del w:id="568" w:author="MssDung" w:date="2017-10-24T11:13:00Z"/>
        </w:rPr>
      </w:pPr>
      <w:del w:id="566" w:author="MssDung" w:date="2017-10-24T11:13:00Z">
        <w:r>
          <w:rPr>
            <w:i/>
            <w:color w:val="FF0000"/>
            <w:szCs w:val="28"/>
            <w:lang w:val="sv-SE"/>
          </w:rPr>
          <w:delText>Tác động của giải pháp:</w:delText>
        </w:r>
      </w:del>
      <w:del w:id="567" w:author="MssDung" w:date="2017-10-24T11:13:00Z">
        <w:r>
          <w:rPr>
            <w:color w:val="FF0000"/>
            <w:szCs w:val="28"/>
            <w:lang w:val="sv-SE"/>
          </w:rPr>
          <w:delText xml:space="preserve"> </w:delText>
        </w:r>
      </w:del>
    </w:p>
    <w:p>
      <w:pPr>
        <w:pStyle w:val="Normal"/>
        <w:spacing w:lineRule="auto" w:line="240" w:before="120" w:after="0"/>
        <w:ind w:firstLine="567"/>
        <w:jc w:val="both"/>
        <w:rPr>
          <w:del w:id="571" w:author="MssDung" w:date="2017-10-24T11:13:00Z"/>
        </w:rPr>
      </w:pPr>
      <w:del w:id="569" w:author="MssDung" w:date="2017-10-24T11:13:00Z">
        <w:r>
          <w:rPr>
            <w:i/>
            <w:color w:val="FF0000"/>
            <w:szCs w:val="28"/>
            <w:lang w:val="sv-SE"/>
          </w:rPr>
          <w:delText>- Đối với nhà đầu tư:</w:delText>
        </w:r>
      </w:del>
      <w:del w:id="570" w:author="MssDung" w:date="2017-10-24T11:13:00Z">
        <w:r>
          <w:rPr>
            <w:color w:val="FF0000"/>
            <w:szCs w:val="28"/>
            <w:lang w:val="sv-SE"/>
          </w:rPr>
          <w:delText xml:space="preserve"> Tạo cơ sở pháp lý rõ ràng, cụ thể hơn để nhà đầu tư xác định những điều kiện và thủ tục đầu tư phải đáp ứng, làm căn cứ để xác định những rủi ro, chi phí mà nhà đầu tư phải giải quyết khi tiến hành một dự án đầu tư.</w:delText>
        </w:r>
      </w:del>
    </w:p>
    <w:p>
      <w:pPr>
        <w:pStyle w:val="Normal"/>
        <w:spacing w:lineRule="auto" w:line="240" w:before="120" w:after="0"/>
        <w:ind w:firstLine="567"/>
        <w:jc w:val="both"/>
        <w:rPr>
          <w:del w:id="575" w:author="MssDung" w:date="2017-10-24T11:13:00Z"/>
        </w:rPr>
      </w:pPr>
      <w:del w:id="572" w:author="MssDung" w:date="2017-10-24T11:13:00Z">
        <w:r>
          <w:rPr>
            <w:i/>
            <w:color w:val="FF0000"/>
            <w:spacing w:val="-2"/>
            <w:szCs w:val="28"/>
            <w:lang w:val="sv-SE"/>
          </w:rPr>
          <w:delText>- Đối với Nhà nước:</w:delText>
        </w:r>
      </w:del>
      <w:del w:id="573" w:author="MssDung" w:date="2017-10-24T11:13:00Z">
        <w:r>
          <w:rPr>
            <w:color w:val="FF0000"/>
            <w:spacing w:val="-2"/>
            <w:szCs w:val="28"/>
            <w:lang w:val="sv-SE"/>
          </w:rPr>
          <w:delText xml:space="preserve"> Tạo cơ sở pháp lý rõ ràng, cụ thể hơn để các cơ quan quản lý nhà nước về đầu tư xác định điều kiện đầu tư, thủ tục thực hiện dự án đầu tư của nhà đầu tư nước ngoài, qua đó tăng cường hiệu lực, hiệu quả quản lý nhà nước</w:delText>
        </w:r>
      </w:del>
      <w:del w:id="574" w:author="MssDung" w:date="2017-10-24T11:13:00Z">
        <w:r>
          <w:rPr>
            <w:color w:val="FF0000"/>
            <w:szCs w:val="28"/>
            <w:lang w:val="sv-SE"/>
          </w:rPr>
          <w:delText>.</w:delText>
        </w:r>
      </w:del>
    </w:p>
    <w:p>
      <w:pPr>
        <w:pStyle w:val="Normal"/>
        <w:spacing w:lineRule="auto" w:line="240" w:before="120" w:after="0"/>
        <w:ind w:firstLine="567"/>
        <w:jc w:val="both"/>
        <w:rPr>
          <w:del w:id="578" w:author="MssDung" w:date="2017-10-24T11:13:00Z"/>
        </w:rPr>
      </w:pPr>
      <w:del w:id="576" w:author="MssDung" w:date="2017-10-24T11:13:00Z">
        <w:r>
          <w:rPr>
            <w:i/>
            <w:color w:val="FF0000"/>
            <w:szCs w:val="28"/>
            <w:lang w:val="sv-SE"/>
          </w:rPr>
          <w:delText xml:space="preserve">- Đối với người lao động trong các doanh nghiệp có vốn đầu tư nước ngoài: </w:delText>
        </w:r>
      </w:del>
      <w:del w:id="577" w:author="MssDung" w:date="2017-10-24T11:13:00Z">
        <w:r>
          <w:rPr>
            <w:color w:val="FF0000"/>
            <w:szCs w:val="28"/>
            <w:lang w:val="sv-SE"/>
          </w:rPr>
          <w:delText>Tạo cơ sở pháp lý để xác định những quyền lợi, chế độ mà người lao động trong các doanh nghiệp có vốn đầu tư nước ngoài được hưởng khi tư cách pháp lý của doanh nghiệp được xác định rõ ràng.</w:delText>
        </w:r>
      </w:del>
    </w:p>
    <w:p>
      <w:pPr>
        <w:pStyle w:val="NormalWeb"/>
        <w:spacing w:lineRule="auto" w:line="240" w:before="120" w:after="0"/>
        <w:ind w:firstLine="567"/>
        <w:jc w:val="both"/>
        <w:rPr>
          <w:color w:val="FF0000"/>
          <w:szCs w:val="28"/>
          <w:lang w:val="sv-SE"/>
          <w:del w:id="582" w:author="MssDung" w:date="2016-08-17T14:48:00Z"/>
        </w:rPr>
      </w:pPr>
      <w:del w:id="579" w:author="MssDung" w:date="2017-10-24T11:13:00Z">
        <w:r>
          <w:rPr>
            <w:color w:val="FF0000"/>
            <w:szCs w:val="28"/>
            <w:lang w:val="sv-SE"/>
          </w:rPr>
          <w:delText xml:space="preserve">* </w:delText>
        </w:r>
      </w:del>
      <w:del w:id="580" w:author="MssDung" w:date="2017-10-24T11:13:00Z">
        <w:r>
          <w:rPr>
            <w:i/>
            <w:color w:val="FF0000"/>
            <w:szCs w:val="28"/>
            <w:lang w:val="sv-SE"/>
          </w:rPr>
          <w:delText>Giải pháp 3:</w:delText>
        </w:r>
      </w:del>
      <w:del w:id="581" w:author="MssDung" w:date="2017-10-24T11:13:00Z">
        <w:r>
          <w:rPr>
            <w:color w:val="FF0000"/>
            <w:szCs w:val="28"/>
            <w:lang w:val="sv-SE"/>
          </w:rPr>
          <w:delText xml:space="preserve"> Thực hiện đồng thời cả hai giải pháp 1 và 2. Theo đó, sẽ bãi bỏ một số ngành, nghề không cần thiết, đồng thời cập nhật, chuẩn xác tên gọi và hệ thống hóa một số ngành, nghề. Đồng thời, sửa đổi một số khái niệm để làm cơ sở phân định điều kiện kinh doanh với các quy chuẩn, tiêu chuẩn kỹ thuật: sửa đổi khái niệm “đầu tư”, bổ sung khái niệm “điều kiện kinh doanh” và “điều kiện đầu tư đối với nhà đầu tư nước ngoài” để làm rõ hơn nội hàm của các khái niệm này.</w:delText>
        </w:r>
      </w:del>
    </w:p>
    <w:p>
      <w:pPr>
        <w:pStyle w:val="NormalWeb"/>
        <w:spacing w:lineRule="auto" w:line="240" w:before="120" w:after="0"/>
        <w:ind w:firstLine="567"/>
        <w:jc w:val="both"/>
        <w:rPr>
          <w:i/>
          <w:i/>
          <w:color w:val="FF0000"/>
          <w:szCs w:val="28"/>
          <w:lang w:val="sv-SE"/>
          <w:del w:id="584" w:author="MssDung" w:date="2017-10-24T11:13:00Z"/>
        </w:rPr>
      </w:pPr>
      <w:del w:id="583" w:author="MssDung" w:date="2017-10-24T11:13:00Z">
        <w:r>
          <w:rPr>
            <w:i/>
            <w:color w:val="FF0000"/>
            <w:szCs w:val="28"/>
            <w:lang w:val="sv-SE"/>
          </w:rPr>
          <w:delText xml:space="preserve">Tác động của giải pháp: </w:delText>
        </w:r>
      </w:del>
    </w:p>
    <w:p>
      <w:pPr>
        <w:pStyle w:val="Normal"/>
        <w:spacing w:lineRule="auto" w:line="240" w:before="120" w:after="0"/>
        <w:ind w:firstLine="567"/>
        <w:jc w:val="both"/>
        <w:rPr>
          <w:del w:id="587" w:author="MssDung" w:date="2017-10-24T11:13:00Z"/>
        </w:rPr>
      </w:pPr>
      <w:del w:id="585" w:author="MssDung" w:date="2017-10-24T11:13:00Z">
        <w:r>
          <w:rPr>
            <w:i/>
            <w:color w:val="FF0000"/>
            <w:szCs w:val="28"/>
            <w:lang w:val="sv-SE"/>
          </w:rPr>
          <w:delText>- Đối với Nhà nước</w:delText>
        </w:r>
      </w:del>
      <w:del w:id="586" w:author="MssDung" w:date="2017-10-24T11:13:00Z">
        <w:r>
          <w:rPr>
            <w:color w:val="FF0000"/>
            <w:szCs w:val="28"/>
            <w:lang w:val="sv-SE"/>
          </w:rPr>
          <w:delText>: Tạo thuận lợi cho công tác quản lý vì một số ngành, nghề và điều kiện đầu tư kinh doanh bất hợp lý, thiếu tính khả thi sẽ được bãi bỏ. Tạo cơ sở pháp lý rõ ràng, cụ thể hơn để các cơ quan quản lý nhà nước về đầu tư xác định điều kiện đầu tư, thủ tục thực hiện dự án đầu tư của nhà đầu tư nước ngoài, qua đó tăng cường hiệu lực, hiệu quả quản lý nhà nước.</w:delText>
        </w:r>
      </w:del>
    </w:p>
    <w:p>
      <w:pPr>
        <w:pStyle w:val="Normal"/>
        <w:spacing w:lineRule="auto" w:line="240" w:before="120" w:after="0"/>
        <w:ind w:firstLine="567"/>
        <w:jc w:val="both"/>
        <w:rPr>
          <w:del w:id="590" w:author="MssDung" w:date="2017-10-24T11:13:00Z"/>
        </w:rPr>
      </w:pPr>
      <w:del w:id="588" w:author="MssDung" w:date="2017-10-24T11:13:00Z">
        <w:r>
          <w:rPr>
            <w:i/>
            <w:color w:val="FF0000"/>
            <w:szCs w:val="28"/>
            <w:lang w:val="sv-SE"/>
          </w:rPr>
          <w:delText>- Đối với người dân và doanh nghiệp:</w:delText>
        </w:r>
      </w:del>
      <w:del w:id="589" w:author="MssDung" w:date="2017-10-24T11:13:00Z">
        <w:r>
          <w:rPr>
            <w:color w:val="FF0000"/>
            <w:szCs w:val="28"/>
            <w:lang w:val="sv-SE"/>
          </w:rPr>
          <w:delText xml:space="preserve"> Tạo điều kiện thuận lợi cho hoạt động đầu tư, kinh doanh của người dân và doanh nghiệp. Tạo cơ sở pháp lý rõ ràng, cụ thể hơn để nhà đầu tư xác định những điều kiện và thủ tục đầu tư phải đáp ứng, làm căn cứ để xác định những rủi ro, chi phí mà nhà đầu tư phải giải quyết khi tiến hành một dự án đầu tư. Tạo cơ sở pháp lý để xác định những quyền lợi, chế độ mà người lao động trong các doanh nghiệp có vốn đầu tư nước ngoài được hưởng khi tư cách pháp lý của doanh nghiệp được xác định rõ ràng.</w:delText>
        </w:r>
      </w:del>
    </w:p>
    <w:p>
      <w:pPr>
        <w:pStyle w:val="Normal"/>
        <w:spacing w:lineRule="auto" w:line="240" w:before="120" w:after="0"/>
        <w:ind w:firstLine="567"/>
        <w:jc w:val="both"/>
        <w:rPr>
          <w:del w:id="593" w:author="MssDung" w:date="2017-10-24T11:13:00Z"/>
        </w:rPr>
      </w:pPr>
      <w:del w:id="591" w:author="MssDung" w:date="2017-10-24T11:13:00Z">
        <w:r>
          <w:rPr>
            <w:i/>
            <w:color w:val="FF0000"/>
            <w:szCs w:val="28"/>
            <w:lang w:val="sv-SE"/>
          </w:rPr>
          <w:delText>- Đối với hệ thống pháp luật:</w:delText>
        </w:r>
      </w:del>
      <w:del w:id="592" w:author="MssDung" w:date="2017-10-24T11:13:00Z">
        <w:r>
          <w:rPr>
            <w:color w:val="FF0000"/>
            <w:szCs w:val="28"/>
            <w:lang w:val="sv-SE"/>
          </w:rPr>
          <w:delText xml:space="preserve"> Bảo đảm tính đồng bộ, thống nhất, tăng tính khả thi, chất lượng của hệ thống pháp luật.</w:delText>
        </w:r>
      </w:del>
    </w:p>
    <w:p>
      <w:pPr>
        <w:pStyle w:val="Normal"/>
        <w:spacing w:lineRule="auto" w:line="240" w:before="120" w:after="0"/>
        <w:ind w:firstLine="567"/>
        <w:jc w:val="both"/>
        <w:rPr>
          <w:del w:id="596" w:author="MssDung" w:date="2017-10-24T11:13:00Z"/>
        </w:rPr>
      </w:pPr>
      <w:del w:id="594" w:author="MssDung" w:date="2017-10-24T11:13:00Z">
        <w:r>
          <w:rPr>
            <w:b/>
            <w:i/>
            <w:color w:val="FF0000"/>
            <w:szCs w:val="28"/>
            <w:lang w:val="sv-SE"/>
          </w:rPr>
          <w:delText>1.4. Kiến nghị</w:delText>
        </w:r>
      </w:del>
      <w:del w:id="595" w:author="MssDung" w:date="2017-10-24T11:13:00Z">
        <w:r>
          <w:rPr>
            <w:color w:val="FF0000"/>
            <w:szCs w:val="28"/>
            <w:lang w:val="sv-SE"/>
          </w:rPr>
          <w:delText>: Lựa chọn giải pháp 3</w:delText>
        </w:r>
      </w:del>
    </w:p>
    <w:p>
      <w:pPr>
        <w:pStyle w:val="NormalWeb"/>
        <w:spacing w:lineRule="auto" w:line="240" w:before="120" w:after="0"/>
        <w:ind w:firstLine="561"/>
        <w:jc w:val="both"/>
        <w:rPr>
          <w:b/>
          <w:b/>
          <w:szCs w:val="28"/>
          <w:lang w:val="sv-SE"/>
          <w:del w:id="602" w:author="MssDung" w:date="2017-10-24T11:13:00Z"/>
        </w:rPr>
      </w:pPr>
      <w:ins w:id="597" w:author="User" w:date="2016-08-10T11:19:00Z">
        <w:del w:id="598" w:author="MssDung" w:date="2017-10-24T11:13:00Z">
          <w:r>
            <w:rPr>
              <w:b/>
              <w:color w:val="FF0000"/>
              <w:szCs w:val="28"/>
              <w:lang w:val="vi-VN"/>
            </w:rPr>
            <w:delText xml:space="preserve">3. </w:delText>
          </w:r>
        </w:del>
      </w:ins>
      <w:ins w:id="599" w:author="User" w:date="2016-08-10T14:02:00Z">
        <w:del w:id="600" w:author="MssDung" w:date="2017-10-24T11:13:00Z">
          <w:r>
            <w:rPr>
              <w:b/>
              <w:szCs w:val="28"/>
              <w:lang w:val="sv-SE"/>
            </w:rPr>
            <w:delText>Đ</w:delText>
          </w:r>
        </w:del>
      </w:ins>
      <w:del w:id="601" w:author="MssDung" w:date="2017-10-24T11:13:00Z">
        <w:r>
          <w:rPr>
            <w:b/>
            <w:szCs w:val="28"/>
            <w:lang w:val="vi-VN"/>
          </w:rPr>
          <w:delText>iều chỉnh mức xử phạt đối với một số hành vi vi phạm hành chính bảo đảm phù hợp với quy định của Bộ luật hình sự và tính chất, mức độ của hành vi vi phạm, mức thu nhập của đối tượng vi phạm theo đúng quy định của Nghị định 81/2013/NĐ-CP ngày 19/7/2013của Chính phủ về quy định chi tiết một số điều và biện pháp thi hành Luật xử lý vi phạm hành chính.</w:delText>
        </w:r>
      </w:del>
    </w:p>
    <w:p>
      <w:pPr>
        <w:pStyle w:val="NormalWeb"/>
        <w:spacing w:lineRule="auto" w:line="240" w:before="120" w:after="0"/>
        <w:ind w:firstLine="561"/>
        <w:jc w:val="both"/>
        <w:rPr>
          <w:del w:id="606" w:author="MssDung" w:date="2017-10-24T11:13:00Z"/>
        </w:rPr>
      </w:pPr>
      <w:ins w:id="603" w:author="User" w:date="2016-08-10T11:19:00Z">
        <w:del w:id="604" w:author="MssDung" w:date="2017-10-24T11:13:00Z">
          <w:r>
            <w:rPr>
              <w:b/>
              <w:i/>
              <w:szCs w:val="28"/>
              <w:lang w:val="vi-VN"/>
            </w:rPr>
            <w:delText xml:space="preserve">3.1. </w:delText>
          </w:r>
        </w:del>
      </w:ins>
      <w:del w:id="605" w:author="MssDung" w:date="2017-10-24T11:13:00Z">
        <w:r>
          <w:rPr>
            <w:b/>
            <w:i/>
            <w:szCs w:val="28"/>
            <w:lang w:val="sv-SE"/>
          </w:rPr>
          <w:delText>Xác định vấn đề bất cập</w:delText>
        </w:r>
      </w:del>
    </w:p>
    <w:p>
      <w:pPr>
        <w:pStyle w:val="NormalWeb"/>
        <w:spacing w:lineRule="auto" w:line="240" w:before="120" w:after="0"/>
        <w:ind w:firstLine="561"/>
        <w:jc w:val="both"/>
        <w:rPr>
          <w:del w:id="612" w:author="MssDung" w:date="2017-10-24T11:13:00Z"/>
        </w:rPr>
      </w:pPr>
      <w:ins w:id="607" w:author="User" w:date="2016-08-10T14:02:00Z">
        <w:del w:id="608" w:author="MssDung" w:date="2017-10-24T11:13:00Z">
          <w:r>
            <w:rPr>
              <w:szCs w:val="28"/>
              <w:lang w:val="sv-SE"/>
            </w:rPr>
            <w:delText>Mức xử phạt đối với một số hành vi vi</w:delText>
          </w:r>
        </w:del>
      </w:ins>
      <w:ins w:id="609" w:author="User" w:date="2016-08-10T14:02:00Z">
        <w:del w:id="610" w:author="MssDung" w:date="2016-08-17T14:53:00Z">
          <w:r>
            <w:rPr>
              <w:szCs w:val="28"/>
              <w:lang w:val="sv-SE"/>
            </w:rPr>
            <w:delText xml:space="preserve">phamj </w:delText>
          </w:r>
        </w:del>
      </w:ins>
      <w:del w:id="611" w:author="MssDung" w:date="2017-10-24T11:13:00Z">
        <w:r>
          <w:rPr>
            <w:szCs w:val="28"/>
            <w:lang w:val="sv-SE"/>
          </w:rPr>
          <w:delText>hành chính không phù hợp với quy định trong Bộ luật hình sự (như hành vi cung cấp thông tin sai,...); hoặc không phù hợp với tính chất, mức độ nguy hiểm của hành vi vi phạm hoặc không phù hợp với mức sống, mức thu nhập của đối tượng vi phạm.</w:delText>
        </w:r>
      </w:del>
    </w:p>
    <w:p>
      <w:pPr>
        <w:pStyle w:val="NormalWeb"/>
        <w:spacing w:lineRule="auto" w:line="240" w:before="120" w:after="0"/>
        <w:ind w:firstLine="561"/>
        <w:jc w:val="both"/>
        <w:rPr>
          <w:szCs w:val="28"/>
          <w:lang w:val="sv-SE"/>
          <w:del w:id="620" w:author="MssDung" w:date="2017-10-24T11:13:00Z"/>
        </w:rPr>
      </w:pPr>
      <w:ins w:id="613" w:author="User" w:date="2016-08-10T14:02:00Z">
        <w:del w:id="614" w:author="MssDung" w:date="2017-10-24T11:13:00Z">
          <w:r>
            <w:rPr>
              <w:b/>
              <w:i/>
              <w:szCs w:val="28"/>
              <w:lang w:val="sv-SE"/>
            </w:rPr>
            <w:delText xml:space="preserve">3.2. </w:delText>
          </w:r>
        </w:del>
      </w:ins>
      <w:ins w:id="615" w:author="User" w:date="2016-08-10T11:19:00Z">
        <w:del w:id="616" w:author="MssDung" w:date="2017-10-24T11:13:00Z">
          <w:r>
            <w:rPr>
              <w:b/>
              <w:i/>
              <w:szCs w:val="28"/>
              <w:lang w:val="vi-VN"/>
            </w:rPr>
            <w:delText>Mục tiêu của chính sách</w:delText>
          </w:r>
        </w:del>
      </w:ins>
      <w:ins w:id="617" w:author="User" w:date="2016-08-10T11:19:00Z">
        <w:del w:id="618" w:author="MssDung" w:date="2017-10-24T11:13:00Z">
          <w:r>
            <w:rPr>
              <w:b/>
              <w:szCs w:val="28"/>
              <w:lang w:val="vi-VN"/>
            </w:rPr>
            <w:delText xml:space="preserve">: </w:delText>
          </w:r>
        </w:del>
      </w:ins>
      <w:del w:id="619" w:author="MssDung" w:date="2017-10-24T11:13:00Z">
        <w:r>
          <w:rPr>
            <w:szCs w:val="28"/>
            <w:lang w:val="vi-VN"/>
          </w:rPr>
          <w:delText>Điều chỉnh mức xử phạt vi phạm hành chính cho phù hợp với quy định của Bộ luật hình sự và phù hợp với tính chất, mức độ của hành vi vi phạm, mức thu nhập của đối tượng bị xử phạt.</w:delText>
        </w:r>
      </w:del>
    </w:p>
    <w:p>
      <w:pPr>
        <w:pStyle w:val="NormalWeb"/>
        <w:spacing w:lineRule="auto" w:line="240" w:before="120" w:after="0"/>
        <w:ind w:firstLine="561"/>
        <w:jc w:val="both"/>
        <w:rPr>
          <w:del w:id="628" w:author="MssDung" w:date="2017-10-24T11:13:00Z"/>
        </w:rPr>
      </w:pPr>
      <w:ins w:id="621" w:author="User" w:date="2016-08-10T14:04:00Z">
        <w:del w:id="622" w:author="MssDung" w:date="2017-10-24T11:13:00Z">
          <w:r>
            <w:rPr>
              <w:b/>
              <w:i/>
              <w:szCs w:val="28"/>
              <w:lang w:val="sv-SE"/>
            </w:rPr>
            <w:delText>3.3.</w:delText>
          </w:r>
        </w:del>
      </w:ins>
      <w:ins w:id="623" w:author="User" w:date="2016-08-10T14:04:00Z">
        <w:del w:id="624" w:author="MssDung" w:date="2017-10-24T11:13:00Z">
          <w:r>
            <w:rPr>
              <w:szCs w:val="28"/>
              <w:lang w:val="sv-SE"/>
            </w:rPr>
            <w:delText xml:space="preserve"> </w:delText>
          </w:r>
        </w:del>
      </w:ins>
      <w:ins w:id="625" w:author="User" w:date="2016-08-10T14:04:00Z">
        <w:del w:id="626" w:author="MssDung" w:date="2016-08-17T14:58:00Z">
          <w:r>
            <w:rPr>
              <w:b/>
              <w:i/>
              <w:szCs w:val="28"/>
              <w:lang w:val="sv-SE"/>
            </w:rPr>
            <w:delText>Các giải pháp</w:delText>
          </w:r>
        </w:del>
      </w:ins>
      <w:del w:id="627" w:author="MssDung" w:date="2017-10-24T11:13:00Z">
        <w:r>
          <w:rPr>
            <w:b/>
            <w:i/>
            <w:szCs w:val="28"/>
            <w:lang w:val="sv-SE"/>
          </w:rPr>
          <w:delText xml:space="preserve"> giải quyết vấn đề</w:delText>
        </w:r>
      </w:del>
    </w:p>
    <w:p>
      <w:pPr>
        <w:pStyle w:val="NormalWeb"/>
        <w:spacing w:lineRule="auto" w:line="240" w:before="120" w:after="0"/>
        <w:ind w:firstLine="561"/>
        <w:jc w:val="both"/>
        <w:rPr>
          <w:szCs w:val="28"/>
          <w:lang w:val="sv-SE"/>
          <w:del w:id="634" w:author="MssDung" w:date="2016-08-17T15:01:00Z"/>
        </w:rPr>
      </w:pPr>
      <w:ins w:id="629" w:author="User" w:date="2016-08-10T14:04:00Z">
        <w:del w:id="630" w:author="MssDung" w:date="2017-10-24T11:13:00Z">
          <w:r>
            <w:rPr>
              <w:szCs w:val="28"/>
              <w:lang w:val="sv-SE"/>
            </w:rPr>
            <w:delText>Đ</w:delText>
          </w:r>
        </w:del>
      </w:ins>
      <w:ins w:id="631" w:author="User" w:date="2016-08-10T14:04:00Z">
        <w:del w:id="632" w:author="MssDung" w:date="2017-10-24T11:13:00Z">
          <w:r>
            <w:rPr>
              <w:szCs w:val="28"/>
              <w:lang w:val="vi-VN"/>
            </w:rPr>
            <w:delText>iều chỉnh mức xử phạt vi phạm của một số hành vi vi phạm hành chính</w:delText>
          </w:r>
        </w:del>
      </w:ins>
      <w:del w:id="633" w:author="MssDung" w:date="2017-10-24T11:13:00Z">
        <w:r>
          <w:rPr>
            <w:szCs w:val="28"/>
            <w:lang w:val="sv-SE"/>
          </w:rPr>
          <w:delText xml:space="preserve"> cho phù hợp với Bộ luật Hình sự; phù hợp với tính chất, mức độ nguy hiểm của hành vi vi phạm hoặc không phù hợp với mức sống, mức thu nhập của đối tượng vi phạm.</w:delText>
        </w:r>
      </w:del>
    </w:p>
    <w:p>
      <w:pPr>
        <w:pStyle w:val="NormalWeb"/>
        <w:spacing w:lineRule="auto" w:line="240" w:before="120" w:after="0"/>
        <w:ind w:firstLine="560"/>
        <w:jc w:val="both"/>
        <w:rPr>
          <w:b/>
          <w:b/>
          <w:szCs w:val="28"/>
          <w:lang w:val="en-US"/>
          <w:del w:id="640" w:author="MssDung" w:date="2017-10-24T11:13:00Z"/>
        </w:rPr>
      </w:pPr>
      <w:ins w:id="635" w:author="User" w:date="2016-08-10T14:05:00Z">
        <w:del w:id="636" w:author="MssDung" w:date="2017-10-24T11:13:00Z">
          <w:r>
            <w:rPr>
              <w:b/>
              <w:szCs w:val="28"/>
              <w:lang w:val="sv-SE"/>
            </w:rPr>
            <w:delText xml:space="preserve">4. </w:delText>
          </w:r>
        </w:del>
      </w:ins>
      <w:ins w:id="637" w:author="User" w:date="2016-08-10T14:05:00Z">
        <w:del w:id="638" w:author="MssDung" w:date="2017-10-24T11:13:00Z">
          <w:r>
            <w:rPr>
              <w:b/>
              <w:spacing w:val="-2"/>
              <w:szCs w:val="28"/>
              <w:lang w:val="vi-VN"/>
            </w:rPr>
            <w:delText xml:space="preserve">Điều chỉnh quy định về </w:delText>
          </w:r>
        </w:del>
      </w:ins>
      <w:del w:id="639" w:author="MssDung" w:date="2016-08-24T15:20:00Z">
        <w:r>
          <w:rPr>
            <w:b/>
            <w:spacing w:val="-2"/>
            <w:szCs w:val="28"/>
            <w:lang w:val="vi-VN"/>
          </w:rPr>
          <w:delText>hình thức xử phạt bổ sung tước quyền sử dụng giấy phép, chứng chỉ chuyên môn của nhân viên hàng không.</w:delText>
        </w:r>
      </w:del>
    </w:p>
    <w:p>
      <w:pPr>
        <w:pStyle w:val="NormalWeb"/>
        <w:spacing w:lineRule="auto" w:line="240" w:before="120" w:after="0"/>
        <w:ind w:firstLine="560"/>
        <w:jc w:val="both"/>
        <w:rPr>
          <w:b/>
          <w:b/>
          <w:i/>
          <w:i/>
          <w:szCs w:val="28"/>
          <w:del w:id="644" w:author="MssDung" w:date="2017-10-24T11:13:00Z"/>
        </w:rPr>
      </w:pPr>
      <w:ins w:id="641" w:author="User" w:date="2016-08-10T11:19:00Z">
        <w:del w:id="642" w:author="MssDung" w:date="2017-10-24T11:13:00Z">
          <w:r>
            <w:rPr>
              <w:b/>
              <w:i/>
              <w:szCs w:val="28"/>
              <w:lang w:val="vi-VN"/>
            </w:rPr>
            <w:delText xml:space="preserve">4.1. </w:delText>
          </w:r>
        </w:del>
      </w:ins>
      <w:del w:id="643" w:author="MssDung" w:date="2017-10-24T11:13:00Z">
        <w:r>
          <w:rPr>
            <w:b/>
            <w:i/>
            <w:szCs w:val="28"/>
            <w:lang w:val="vi-VN"/>
          </w:rPr>
          <w:delText>Xác định vấn đề bất cập</w:delText>
        </w:r>
      </w:del>
    </w:p>
    <w:p>
      <w:pPr>
        <w:pStyle w:val="NormalWeb"/>
        <w:spacing w:lineRule="auto" w:line="240" w:before="120" w:after="0"/>
        <w:ind w:firstLine="560"/>
        <w:jc w:val="both"/>
        <w:rPr>
          <w:b w:val="false"/>
          <w:b w:val="false"/>
          <w:i w:val="false"/>
          <w:i w:val="false"/>
          <w:szCs w:val="28"/>
          <w:del w:id="650" w:author="MssDung" w:date="2016-08-24T15:23:00Z"/>
        </w:rPr>
      </w:pPr>
      <w:ins w:id="645" w:author="User" w:date="2016-08-10T14:06:00Z">
        <w:del w:id="646" w:author="MssDung" w:date="2016-08-24T15:23:00Z">
          <w:r>
            <w:rPr>
              <w:szCs w:val="28"/>
            </w:rPr>
            <w:delText>Hình thức xử phạt bổ sung “tước quyền sử dụng giấy phép, chứng chỉ chuyên môn của nhân viên hàng không” trong Nghị định 147/2013/NĐ-CP quy định chưa rõ ràng; không phù hợp với tính chất, mức độ của vi phạm</w:delText>
          </w:r>
        </w:del>
      </w:ins>
      <w:ins w:id="647" w:author="User" w:date="2016-08-10T14:08:00Z">
        <w:del w:id="648" w:author="MssDung" w:date="2016-08-24T15:23:00Z">
          <w:r>
            <w:rPr>
              <w:szCs w:val="28"/>
            </w:rPr>
            <w:delText>.</w:delText>
          </w:r>
        </w:del>
      </w:ins>
      <w:del w:id="649" w:author="MssDung" w:date="2016-08-24T15:23:00Z">
        <w:r>
          <w:rPr>
            <w:szCs w:val="28"/>
          </w:rPr>
          <w:delText xml:space="preserve"> </w:delText>
        </w:r>
      </w:del>
    </w:p>
    <w:p>
      <w:pPr>
        <w:pStyle w:val="NormalWeb"/>
        <w:spacing w:lineRule="auto" w:line="240" w:before="120" w:after="0"/>
        <w:ind w:firstLine="560"/>
        <w:jc w:val="both"/>
        <w:rPr>
          <w:szCs w:val="28"/>
          <w:del w:id="668" w:author="MssDung" w:date="2017-10-24T11:13:00Z"/>
        </w:rPr>
      </w:pPr>
      <w:ins w:id="651" w:author="User" w:date="2016-08-10T14:06:00Z">
        <w:del w:id="652" w:author="MssDung" w:date="2017-10-24T11:13:00Z">
          <w:r>
            <w:rPr>
              <w:b/>
              <w:i/>
              <w:szCs w:val="28"/>
            </w:rPr>
            <w:delText xml:space="preserve">4.2. </w:delText>
          </w:r>
        </w:del>
      </w:ins>
      <w:ins w:id="653" w:author="User" w:date="2016-08-10T11:19:00Z">
        <w:del w:id="654" w:author="MssDung" w:date="2017-10-24T11:13:00Z">
          <w:r>
            <w:rPr>
              <w:b/>
              <w:i/>
              <w:szCs w:val="28"/>
              <w:lang w:val="vi-VN"/>
            </w:rPr>
            <w:delText>Mục tiêu của chính sách:</w:delText>
          </w:r>
        </w:del>
      </w:ins>
      <w:ins w:id="655" w:author="User" w:date="2016-08-10T11:19:00Z">
        <w:del w:id="656" w:author="MssDung" w:date="2017-10-24T11:13:00Z">
          <w:r>
            <w:rPr>
              <w:szCs w:val="28"/>
              <w:lang w:val="vi-VN"/>
            </w:rPr>
            <w:delText xml:space="preserve"> Bảo đảm quy định thời hạn tước quyền sử dụng giấy phép, chứng chỉ chuyên môn của nhân viên hàng không phù hợp với tính chất, mức độ</w:delText>
          </w:r>
        </w:del>
      </w:ins>
      <w:ins w:id="657" w:author="User" w:date="2016-08-10T11:19:00Z">
        <w:del w:id="658" w:author="MssDung" w:date="2016-08-17T15:02:00Z">
          <w:r>
            <w:rPr>
              <w:szCs w:val="28"/>
              <w:lang w:val="vi-VN"/>
            </w:rPr>
            <w:delText>c</w:delText>
          </w:r>
        </w:del>
      </w:ins>
      <w:ins w:id="659" w:author="User" w:date="2016-08-10T11:19:00Z">
        <w:del w:id="660" w:author="MssDung" w:date="2017-10-24T11:13:00Z">
          <w:r>
            <w:rPr>
              <w:szCs w:val="28"/>
              <w:lang w:val="vi-VN"/>
            </w:rPr>
            <w:delText xml:space="preserve"> của hành vi vi phạm hành chính </w:delText>
          </w:r>
        </w:del>
      </w:ins>
      <w:ins w:id="661" w:author="User" w:date="2016-08-10T11:19:00Z">
        <w:del w:id="662" w:author="MssDung" w:date="2016-08-24T15:30:00Z">
          <w:r>
            <w:rPr>
              <w:szCs w:val="28"/>
              <w:lang w:val="vi-VN"/>
            </w:rPr>
            <w:delText xml:space="preserve">và hành vi vi </w:delText>
          </w:r>
        </w:del>
      </w:ins>
      <w:ins w:id="663" w:author="User" w:date="2016-08-10T11:19:00Z">
        <w:del w:id="664" w:author="MssDung" w:date="2016-08-17T15:02:00Z">
          <w:r>
            <w:rPr>
              <w:szCs w:val="28"/>
              <w:lang w:val="vi-VN"/>
            </w:rPr>
            <w:delText xml:space="preserve">pham </w:delText>
          </w:r>
        </w:del>
      </w:ins>
      <w:ins w:id="665" w:author="User" w:date="2016-08-10T11:19:00Z">
        <w:del w:id="666" w:author="MssDung" w:date="2016-08-24T15:30:00Z">
          <w:r>
            <w:rPr>
              <w:szCs w:val="28"/>
              <w:lang w:val="vi-VN"/>
            </w:rPr>
            <w:delText>phạm phù hợp với nhiệm vụ ghi trong giấy phép, chứng chỉ chuyên môn</w:delText>
          </w:r>
        </w:del>
      </w:ins>
      <w:del w:id="667" w:author="MssDung" w:date="2017-10-24T11:13:00Z">
        <w:r>
          <w:rPr>
            <w:szCs w:val="28"/>
            <w:lang w:val="vi-VN"/>
          </w:rPr>
          <w:delText>.</w:delText>
        </w:r>
      </w:del>
    </w:p>
    <w:p>
      <w:pPr>
        <w:pStyle w:val="Normal"/>
        <w:spacing w:lineRule="auto" w:line="240" w:before="120" w:after="0"/>
        <w:ind w:firstLine="560"/>
        <w:jc w:val="both"/>
        <w:rPr>
          <w:del w:id="674" w:author="MssDung" w:date="2017-10-24T11:13:00Z"/>
        </w:rPr>
      </w:pPr>
      <w:ins w:id="669" w:author="User" w:date="2016-08-10T14:08:00Z">
        <w:del w:id="670" w:author="MssDung" w:date="2017-10-24T11:13:00Z">
          <w:r>
            <w:rPr>
              <w:b/>
              <w:i/>
              <w:szCs w:val="28"/>
            </w:rPr>
            <w:delText>4.3.</w:delText>
          </w:r>
        </w:del>
      </w:ins>
      <w:ins w:id="671" w:author="User" w:date="2016-08-10T14:08:00Z">
        <w:del w:id="672" w:author="MssDung" w:date="2017-10-24T11:13:00Z">
          <w:r>
            <w:rPr>
              <w:szCs w:val="28"/>
            </w:rPr>
            <w:delText xml:space="preserve"> </w:delText>
          </w:r>
        </w:del>
      </w:ins>
      <w:del w:id="673" w:author="MssDung" w:date="2017-10-24T11:13:00Z">
        <w:r>
          <w:rPr>
            <w:b/>
            <w:i/>
            <w:szCs w:val="28"/>
            <w:lang w:val="sv-SE"/>
          </w:rPr>
          <w:delText>Các giải pháp giải quyết vấn đề</w:delText>
        </w:r>
      </w:del>
    </w:p>
    <w:p>
      <w:pPr>
        <w:pStyle w:val="NormalWeb"/>
        <w:spacing w:lineRule="auto" w:line="240" w:before="120" w:after="0"/>
        <w:ind w:firstLine="560"/>
        <w:jc w:val="both"/>
        <w:rPr>
          <w:szCs w:val="28"/>
          <w:lang w:val="sv-SE"/>
          <w:del w:id="676" w:author="MssDung" w:date="2016-08-17T15:13:00Z"/>
        </w:rPr>
      </w:pPr>
      <w:del w:id="675" w:author="MssDung" w:date="2016-08-24T15:31:00Z">
        <w:r>
          <w:rPr>
            <w:b w:val="false"/>
            <w:i w:val="false"/>
            <w:szCs w:val="28"/>
            <w:lang w:val="sv-SE"/>
          </w:rPr>
          <w:delText>Rà soát, điều chỉnh điều kiện áp dụng hình thức xử phạt bổ sung tước quyền sử dụng giấy phép, chứng chỉ chuyên môn.</w:delText>
        </w:r>
      </w:del>
    </w:p>
    <w:p>
      <w:pPr>
        <w:pStyle w:val="NormalWeb"/>
        <w:spacing w:lineRule="auto" w:line="240" w:before="120" w:after="0"/>
        <w:ind w:firstLine="560"/>
        <w:jc w:val="both"/>
        <w:rPr>
          <w:b/>
          <w:b/>
          <w:szCs w:val="28"/>
          <w:lang w:val="vi-VN"/>
          <w:del w:id="686" w:author="MssDung" w:date="2016-08-24T15:40:00Z"/>
        </w:rPr>
      </w:pPr>
      <w:ins w:id="677" w:author="User" w:date="2016-08-10T11:19:00Z">
        <w:del w:id="678" w:author="MssDung" w:date="2017-10-24T11:13:00Z">
          <w:r>
            <w:rPr>
              <w:b/>
              <w:szCs w:val="28"/>
              <w:lang w:val="vi-VN"/>
            </w:rPr>
            <w:delText xml:space="preserve">5. </w:delText>
          </w:r>
        </w:del>
      </w:ins>
      <w:ins w:id="679" w:author="User" w:date="2016-08-10T14:09:00Z">
        <w:del w:id="680" w:author="MssDung" w:date="2017-10-24T11:13:00Z">
          <w:r>
            <w:rPr>
              <w:b/>
              <w:szCs w:val="28"/>
              <w:lang w:val="vi-VN"/>
            </w:rPr>
            <w:delText xml:space="preserve">Bổ sung </w:delText>
          </w:r>
        </w:del>
      </w:ins>
      <w:ins w:id="681" w:author="User" w:date="2016-08-10T14:09:00Z">
        <w:del w:id="682" w:author="MssDung" w:date="2016-08-24T15:40:00Z">
          <w:r>
            <w:rPr>
              <w:b/>
              <w:szCs w:val="28"/>
              <w:lang w:val="vi-VN"/>
            </w:rPr>
            <w:delText>danh mục phương tiện, thi</w:delText>
          </w:r>
        </w:del>
      </w:ins>
      <w:ins w:id="683" w:author="User" w:date="2016-08-10T14:09:00Z">
        <w:del w:id="684" w:author="MssDung" w:date="2016-08-17T15:14:00Z">
          <w:r>
            <w:rPr>
              <w:b/>
              <w:szCs w:val="28"/>
              <w:lang w:val="vi-VN"/>
            </w:rPr>
            <w:delText>ế</w:delText>
          </w:r>
        </w:del>
      </w:ins>
      <w:del w:id="685" w:author="MssDung" w:date="2016-08-24T15:40:00Z">
        <w:r>
          <w:rPr>
            <w:b/>
            <w:szCs w:val="28"/>
            <w:lang w:val="vi-VN"/>
          </w:rPr>
          <w:delText>t bị được sử dụng để phát hiện hành vi vi phạm hành chính và người có thẩm quyền sử dụng phương tiện, thiết bị được sử dụng để phát hiện hành vi vi phạm hành chính.</w:delText>
        </w:r>
      </w:del>
    </w:p>
    <w:p>
      <w:pPr>
        <w:pStyle w:val="NormalWeb"/>
        <w:spacing w:lineRule="auto" w:line="240" w:before="120" w:after="0"/>
        <w:ind w:firstLine="560"/>
        <w:jc w:val="both"/>
        <w:rPr>
          <w:del w:id="690" w:author="MssDung" w:date="2017-10-24T11:13:00Z"/>
        </w:rPr>
      </w:pPr>
      <w:ins w:id="687" w:author="User" w:date="2016-08-10T11:19:00Z">
        <w:del w:id="688" w:author="MssDung" w:date="2017-10-24T11:13:00Z">
          <w:r>
            <w:rPr>
              <w:b/>
              <w:i/>
              <w:szCs w:val="28"/>
              <w:lang w:val="vi-VN"/>
            </w:rPr>
            <w:delText xml:space="preserve">5.1. </w:delText>
          </w:r>
        </w:del>
      </w:ins>
      <w:del w:id="689" w:author="MssDung" w:date="2017-10-24T11:13:00Z">
        <w:r>
          <w:rPr>
            <w:b/>
            <w:i/>
            <w:szCs w:val="28"/>
            <w:lang w:val="vi-VN"/>
          </w:rPr>
          <w:delText>Xác định vấn đề bất cập</w:delText>
        </w:r>
      </w:del>
    </w:p>
    <w:p>
      <w:pPr>
        <w:pStyle w:val="NormalWeb"/>
        <w:spacing w:lineRule="auto" w:line="240" w:before="120" w:after="0"/>
        <w:ind w:firstLine="560"/>
        <w:jc w:val="both"/>
        <w:rPr>
          <w:b w:val="false"/>
          <w:b w:val="false"/>
          <w:i w:val="false"/>
          <w:i w:val="false"/>
          <w:szCs w:val="28"/>
          <w:lang w:val="vi-VN"/>
          <w:del w:id="702" w:author="MssDung" w:date="2016-08-24T15:40:00Z"/>
        </w:rPr>
      </w:pPr>
      <w:ins w:id="691" w:author="User" w:date="2016-08-10T14:09:00Z">
        <w:del w:id="692" w:author="MssDung" w:date="2016-08-24T15:40:00Z">
          <w:r>
            <w:rPr>
              <w:b w:val="false"/>
              <w:i w:val="false"/>
              <w:szCs w:val="28"/>
              <w:lang w:val="vi-VN"/>
            </w:rPr>
            <w:delText xml:space="preserve">Danh mục phương tiện, thiết bị được sử dụng để phát hiện hành vi vi phạm hành chính trong lĩnh vực </w:delText>
          </w:r>
        </w:del>
      </w:ins>
      <w:ins w:id="693" w:author="User" w:date="2016-08-10T14:09:00Z">
        <w:del w:id="694" w:author="MssDung" w:date="2016-08-19T09:08:00Z">
          <w:r>
            <w:rPr>
              <w:b w:val="false"/>
              <w:i w:val="false"/>
              <w:szCs w:val="28"/>
              <w:lang w:val="vi-VN"/>
            </w:rPr>
            <w:delText>HKDD</w:delText>
          </w:r>
        </w:del>
      </w:ins>
      <w:ins w:id="695" w:author="User" w:date="2016-08-10T14:09:00Z">
        <w:del w:id="696" w:author="MssDung" w:date="2016-08-24T15:40:00Z">
          <w:r>
            <w:rPr>
              <w:b w:val="false"/>
              <w:i w:val="false"/>
              <w:szCs w:val="28"/>
              <w:lang w:val="vi-VN"/>
            </w:rPr>
            <w:delText xml:space="preserve"> quy định trong Nghị định 165/2013/NĐ-CP còn thiếu, chưa phù hợp với hoạt động trong lĩnh vực </w:delText>
          </w:r>
        </w:del>
      </w:ins>
      <w:ins w:id="697" w:author="User" w:date="2016-08-10T14:09:00Z">
        <w:del w:id="698" w:author="MssDung" w:date="2016-08-19T09:08:00Z">
          <w:r>
            <w:rPr>
              <w:b w:val="false"/>
              <w:i w:val="false"/>
              <w:szCs w:val="28"/>
              <w:lang w:val="vi-VN"/>
            </w:rPr>
            <w:delText>HKDD</w:delText>
          </w:r>
        </w:del>
      </w:ins>
      <w:ins w:id="699" w:author="User" w:date="2016-08-10T14:09:00Z">
        <w:del w:id="700" w:author="MssDung" w:date="2016-08-24T15:40:00Z">
          <w:r>
            <w:rPr>
              <w:b w:val="false"/>
              <w:i w:val="false"/>
              <w:szCs w:val="28"/>
              <w:lang w:val="vi-VN"/>
            </w:rPr>
            <w:delText>; người được sử dụng phương tiện, thiết bị vi phạm là công chức do đó không phù hợp với thực tế tổ chức và hoạt động của các Cảng vụ hàng không hiện nay là</w:delText>
          </w:r>
        </w:del>
      </w:ins>
      <w:del w:id="701" w:author="MssDung" w:date="2016-08-24T15:40:00Z">
        <w:r>
          <w:rPr>
            <w:b w:val="false"/>
            <w:i w:val="false"/>
            <w:szCs w:val="28"/>
            <w:lang w:val="vi-VN"/>
          </w:rPr>
          <w:delText xml:space="preserve"> các viên chức.</w:delText>
        </w:r>
      </w:del>
    </w:p>
    <w:p>
      <w:pPr>
        <w:pStyle w:val="NormalWeb"/>
        <w:spacing w:lineRule="auto" w:line="240" w:before="120" w:after="0"/>
        <w:ind w:firstLine="560"/>
        <w:jc w:val="both"/>
        <w:rPr>
          <w:del w:id="708" w:author="MssDung" w:date="2017-10-24T11:13:00Z"/>
        </w:rPr>
      </w:pPr>
      <w:ins w:id="703" w:author="User" w:date="2016-08-10T14:09:00Z">
        <w:del w:id="704" w:author="MssDung" w:date="2017-10-24T11:13:00Z">
          <w:r>
            <w:rPr>
              <w:b/>
              <w:i/>
              <w:szCs w:val="28"/>
            </w:rPr>
            <w:delText xml:space="preserve">5.2. </w:delText>
          </w:r>
        </w:del>
      </w:ins>
      <w:ins w:id="705" w:author="User" w:date="2016-08-10T11:19:00Z">
        <w:del w:id="706" w:author="MssDung" w:date="2017-10-24T11:13:00Z">
          <w:r>
            <w:rPr>
              <w:b/>
              <w:i/>
              <w:szCs w:val="28"/>
              <w:lang w:val="vi-VN"/>
            </w:rPr>
            <w:delText>Mục tiêu của chính sách.</w:delText>
          </w:r>
        </w:del>
      </w:ins>
      <w:del w:id="707" w:author="MssDung" w:date="2017-10-24T11:13:00Z">
        <w:r>
          <w:rPr>
            <w:szCs w:val="28"/>
            <w:lang w:val="vi-VN"/>
          </w:rPr>
          <w:delText xml:space="preserve"> Bảo đảm đáp ứng tối thiểu phương tiện, thiết bị được sử dụng để phát hiện hành vi vi phạm hành chính và người có quyền sử dụng phương tiện, thiết bị này.</w:delText>
        </w:r>
      </w:del>
    </w:p>
    <w:p>
      <w:pPr>
        <w:pStyle w:val="Normal"/>
        <w:spacing w:lineRule="auto" w:line="240" w:before="120" w:after="0"/>
        <w:ind w:firstLine="560"/>
        <w:jc w:val="both"/>
        <w:rPr>
          <w:b/>
          <w:b/>
          <w:i/>
          <w:i/>
          <w:szCs w:val="28"/>
          <w:lang w:val="vi-VN"/>
          <w:del w:id="710" w:author="MssDung" w:date="2017-10-24T11:13:00Z"/>
        </w:rPr>
      </w:pPr>
      <w:del w:id="709" w:author="MssDung" w:date="2017-10-24T11:13:00Z">
        <w:r>
          <w:rPr>
            <w:b/>
            <w:i/>
            <w:szCs w:val="28"/>
            <w:lang w:val="vi-VN"/>
          </w:rPr>
          <w:delText>5.3. Giải pháp thực hiện chính sách và lý do lựa chọn giải pháp:</w:delText>
        </w:r>
      </w:del>
    </w:p>
    <w:p>
      <w:pPr>
        <w:pStyle w:val="NormalWeb"/>
        <w:spacing w:lineRule="auto" w:line="240" w:before="120" w:after="0"/>
        <w:ind w:firstLine="560"/>
        <w:jc w:val="both"/>
        <w:rPr>
          <w:szCs w:val="28"/>
          <w:del w:id="722" w:author="MssDung" w:date="2017-10-24T11:13:00Z"/>
        </w:rPr>
      </w:pPr>
      <w:ins w:id="711" w:author="User" w:date="2016-08-10T14:12:00Z">
        <w:del w:id="712" w:author="MssDung" w:date="2016-08-17T15:17:00Z">
          <w:r>
            <w:rPr>
              <w:szCs w:val="28"/>
              <w:lang w:val="vi-VN"/>
            </w:rPr>
            <w:delText>-</w:delText>
          </w:r>
        </w:del>
      </w:ins>
      <w:ins w:id="713" w:author="User" w:date="2016-08-10T14:12:00Z">
        <w:del w:id="714" w:author="MssDung" w:date="2017-10-24T11:13:00Z">
          <w:r>
            <w:rPr>
              <w:szCs w:val="28"/>
              <w:lang w:val="vi-VN"/>
            </w:rPr>
            <w:delText xml:space="preserve"> </w:delText>
          </w:r>
        </w:del>
      </w:ins>
      <w:ins w:id="715" w:author="User" w:date="2016-08-10T11:19:00Z">
        <w:del w:id="716" w:author="MssDung" w:date="2017-10-24T11:13:00Z">
          <w:r>
            <w:rPr>
              <w:szCs w:val="28"/>
              <w:lang w:val="vi-VN"/>
            </w:rPr>
            <w:delText>Bổ sung quy định về</w:delText>
          </w:r>
        </w:del>
      </w:ins>
      <w:ins w:id="717" w:author="User" w:date="2016-08-10T11:19:00Z">
        <w:del w:id="718" w:author="MssDung" w:date="2017-10-24T11:13:00Z">
          <w:r>
            <w:rPr>
              <w:b/>
              <w:szCs w:val="28"/>
              <w:lang w:val="vi-VN"/>
            </w:rPr>
            <w:delText xml:space="preserve"> </w:delText>
          </w:r>
        </w:del>
      </w:ins>
      <w:ins w:id="719" w:author="User" w:date="2016-08-10T11:19:00Z">
        <w:del w:id="720" w:author="MssDung" w:date="2017-10-24T11:13:00Z">
          <w:r>
            <w:rPr>
              <w:szCs w:val="28"/>
              <w:lang w:val="vi-VN"/>
            </w:rPr>
            <w:delText>phương tiện, thiết bị được sử dụng để phát hiện hành vi vi phạm hành chính</w:delText>
          </w:r>
        </w:del>
      </w:ins>
      <w:del w:id="721" w:author="MssDung" w:date="2016-08-17T15:19:00Z">
        <w:r>
          <w:rPr>
            <w:szCs w:val="28"/>
            <w:lang w:val="vi-VN"/>
          </w:rPr>
          <w:delText>;</w:delText>
        </w:r>
      </w:del>
    </w:p>
    <w:p>
      <w:pPr>
        <w:pStyle w:val="NormalWeb"/>
        <w:spacing w:lineRule="auto" w:line="240" w:before="120" w:after="0"/>
        <w:ind w:firstLine="560"/>
        <w:jc w:val="both"/>
        <w:rPr>
          <w:szCs w:val="28"/>
          <w:del w:id="732" w:author="MssDung" w:date="2016-08-17T16:44:00Z"/>
        </w:rPr>
      </w:pPr>
      <w:ins w:id="723" w:author="User" w:date="2016-08-10T14:12:00Z">
        <w:del w:id="724" w:author="MssDung" w:date="2016-08-17T15:18:00Z">
          <w:r>
            <w:rPr>
              <w:szCs w:val="28"/>
              <w:lang w:val="vi-VN"/>
            </w:rPr>
            <w:delText>-</w:delText>
          </w:r>
        </w:del>
      </w:ins>
      <w:ins w:id="725" w:author="User" w:date="2016-08-10T14:12:00Z">
        <w:del w:id="726" w:author="MssDung" w:date="2017-10-24T11:13:00Z">
          <w:r>
            <w:rPr>
              <w:szCs w:val="28"/>
              <w:lang w:val="vi-VN"/>
            </w:rPr>
            <w:delText xml:space="preserve"> Bổ sung quy định </w:delText>
          </w:r>
        </w:del>
      </w:ins>
      <w:ins w:id="727" w:author="User" w:date="2016-08-10T11:19:00Z">
        <w:del w:id="728" w:author="MssDung" w:date="2017-10-24T11:13:00Z">
          <w:r>
            <w:rPr>
              <w:szCs w:val="28"/>
              <w:lang w:val="vi-VN"/>
            </w:rPr>
            <w:delText>người có thẩm quyền sử dụng phương tiện, thiết bị được sử dụng để phát hiện hành vi vi phạm hành chính</w:delText>
          </w:r>
        </w:del>
      </w:ins>
      <w:ins w:id="729" w:author="User" w:date="2016-08-10T14:12:00Z">
        <w:del w:id="730" w:author="MssDung" w:date="2017-10-24T11:13:00Z">
          <w:r>
            <w:rPr>
              <w:szCs w:val="28"/>
              <w:lang w:val="vi-VN"/>
            </w:rPr>
            <w:delText xml:space="preserve"> là viên chức thực hiện nhiệm vụ quản lý nhà nước của các Cảng vụ hàng không</w:delText>
          </w:r>
        </w:del>
      </w:ins>
      <w:del w:id="731" w:author="MssDung" w:date="2017-10-24T11:13:00Z">
        <w:r>
          <w:rPr>
            <w:szCs w:val="28"/>
            <w:lang w:val="vi-VN"/>
          </w:rPr>
          <w:delText>.</w:delText>
        </w:r>
      </w:del>
    </w:p>
    <w:p>
      <w:pPr>
        <w:pStyle w:val="NormalWeb"/>
        <w:widowControl/>
        <w:bidi w:val="0"/>
        <w:spacing w:lineRule="auto" w:line="240" w:before="120" w:after="0"/>
        <w:ind w:firstLine="560"/>
        <w:jc w:val="both"/>
        <w:rPr>
          <w:b/>
          <w:b/>
          <w:szCs w:val="28"/>
          <w:lang w:val="sv-SE"/>
          <w:del w:id="734" w:author="User" w:date="2016-08-10T14:13:00Z"/>
        </w:rPr>
      </w:pPr>
      <w:del w:id="733" w:author="User" w:date="2016-08-10T14:13:00Z">
        <w:r>
          <w:rPr>
            <w:b/>
            <w:szCs w:val="28"/>
            <w:lang w:val="sv-SE"/>
          </w:rPr>
          <w:delText>2. Hoàn thiện chính sách bảo hộ và khuyến khích đầu tư; khắc phục những vướng mắc trong quá trình hoạt động của doanh nghiệp.</w:delText>
        </w:r>
      </w:del>
    </w:p>
    <w:p>
      <w:pPr>
        <w:pStyle w:val="Normal"/>
        <w:spacing w:lineRule="auto" w:line="240" w:before="120" w:after="0"/>
        <w:ind w:firstLine="567"/>
        <w:jc w:val="both"/>
        <w:rPr>
          <w:b/>
          <w:b/>
          <w:i/>
          <w:i/>
          <w:szCs w:val="28"/>
          <w:lang w:val="sv-SE"/>
          <w:del w:id="736" w:author="User" w:date="2016-08-10T14:13:00Z"/>
        </w:rPr>
      </w:pPr>
      <w:del w:id="735" w:author="User" w:date="2016-08-10T14:13:00Z">
        <w:r>
          <w:rPr>
            <w:b/>
            <w:i/>
            <w:szCs w:val="28"/>
            <w:lang w:val="sv-SE"/>
          </w:rPr>
          <w:delText>2.1. Xác định vấn đề bất cập</w:delText>
        </w:r>
      </w:del>
    </w:p>
    <w:p>
      <w:pPr>
        <w:pStyle w:val="Normal"/>
        <w:spacing w:lineRule="auto" w:line="240" w:before="120" w:after="0"/>
        <w:ind w:firstLine="567"/>
        <w:jc w:val="both"/>
        <w:rPr>
          <w:szCs w:val="28"/>
          <w:lang w:val="sv-SE"/>
          <w:del w:id="738" w:author="User" w:date="2016-08-10T14:13:00Z"/>
        </w:rPr>
      </w:pPr>
      <w:del w:id="737" w:author="User" w:date="2016-08-10T14:13:00Z">
        <w:r>
          <w:rPr>
            <w:szCs w:val="28"/>
            <w:lang w:val="sv-SE"/>
          </w:rPr>
          <w:delText>Quyền lợi của nhà đầu tư trong trường hợp pháp luật có thay đổi vẫn chưa được bảo đảm trên thực tế. Nhiều doanh nghiệp gặp khó khăn, lúng túng trong việc góp vốn, mua cổ phần, phần vốn góp của doanh nghiệp để sở hữu vốn điều lệ của doanh nghiệp khác; đặc biệt, một số Nghị quyết của Đại hội đồng cổ đông và Hội đồng quản trị chưa có cơ sở thực thi trên thực tế.</w:delText>
        </w:r>
      </w:del>
    </w:p>
    <w:p>
      <w:pPr>
        <w:pStyle w:val="Normal"/>
        <w:spacing w:lineRule="auto" w:line="240" w:before="120" w:after="0"/>
        <w:ind w:firstLine="567"/>
        <w:jc w:val="both"/>
        <w:rPr>
          <w:szCs w:val="28"/>
          <w:lang w:val="sv-SE"/>
          <w:del w:id="740" w:author="User" w:date="2016-08-10T14:13:00Z"/>
        </w:rPr>
      </w:pPr>
      <w:del w:id="739" w:author="User" w:date="2016-08-10T14:13:00Z">
        <w:r>
          <w:rPr>
            <w:szCs w:val="28"/>
            <w:lang w:val="sv-SE"/>
          </w:rPr>
          <w:delText>Nguyên nhân dẫn đến bất cập:</w:delText>
        </w:r>
      </w:del>
    </w:p>
    <w:p>
      <w:pPr>
        <w:pStyle w:val="Normal"/>
        <w:spacing w:lineRule="auto" w:line="240" w:before="120" w:after="0"/>
        <w:ind w:firstLine="567"/>
        <w:jc w:val="both"/>
        <w:rPr>
          <w:del w:id="742" w:author="User" w:date="2016-08-10T14:13:00Z"/>
        </w:rPr>
      </w:pPr>
      <w:del w:id="741" w:author="User" w:date="2016-08-10T14:13:00Z">
        <w:r>
          <w:rPr>
            <w:szCs w:val="28"/>
            <w:lang w:val="sv-SE"/>
          </w:rPr>
          <w:delText>- Quy định của Luật đầu tư về bảo đảm quyền lợi của nhà đầu tư trong trường hợp thay đổi pháp luật và nguyên tắc không hồi tố những quy định của pháp luật gây ảnh hưởng bất lợi đến quyền lợi của nhà đầu tư còn bất cập; quy định về các biện pháp bảo đảm thực hiện dự án đầu tư còn hạn chế (chỉ quy định biện pháp ký quỹ).  Các chính sách ưu đãi về thuế thu nhập doanh nghiệp chưa bao quát hết các diện đối tượng hưởng ưu đãi.</w:delText>
        </w:r>
      </w:del>
    </w:p>
    <w:p>
      <w:pPr>
        <w:pStyle w:val="Normal"/>
        <w:spacing w:lineRule="auto" w:line="240" w:before="120" w:after="0"/>
        <w:ind w:firstLine="567"/>
        <w:jc w:val="both"/>
        <w:rPr>
          <w:i/>
          <w:i/>
          <w:szCs w:val="28"/>
          <w:lang w:val="sv-SE"/>
          <w:del w:id="744" w:author="User" w:date="2016-08-10T14:13:00Z"/>
        </w:rPr>
      </w:pPr>
      <w:del w:id="743" w:author="User" w:date="2016-08-10T14:13:00Z">
        <w:r>
          <w:rPr>
            <w:szCs w:val="28"/>
            <w:lang w:val="sv-SE"/>
          </w:rPr>
          <w:delText>- Quy định về thành lập doanh nghiệp vẫn còn tản mạn ở nhiều văn bản khác nhau; một số quy định khác của Luật doanh nghiệp vẫn còn bất cập, chưa rõ ràng, cụ thể như quy định về hoạt động góp vốn, mua cổ phần, phần vốn góp của doanh nghiệp để sở hữu vốn điều lệ của doanh nghiệp khác, phân định rõ hoạt động này với ngành, nghề kinh doanh; yêu cầu doanh nghiệp phải đóng dấu vào tài liệu, giấy tờ gửi cơ quan nhà nước trong trường hợp doanh nghiệp không có con dấu; quy định ký biên bản họp Đại hội đồng cổ đông và Hội đồng quản trị doanh nghiệp trong trường hợp Chủ tọa từ chối ký biên bản...</w:delText>
        </w:r>
      </w:del>
    </w:p>
    <w:p>
      <w:pPr>
        <w:pStyle w:val="Normal"/>
        <w:spacing w:lineRule="auto" w:line="240" w:before="120" w:after="0"/>
        <w:ind w:firstLine="567"/>
        <w:jc w:val="both"/>
        <w:rPr>
          <w:b/>
          <w:b/>
          <w:i/>
          <w:i/>
          <w:szCs w:val="28"/>
          <w:lang w:val="sv-SE"/>
          <w:del w:id="746" w:author="User" w:date="2016-08-10T14:13:00Z"/>
        </w:rPr>
      </w:pPr>
      <w:del w:id="745" w:author="User" w:date="2016-08-10T14:13:00Z">
        <w:r>
          <w:rPr>
            <w:b/>
            <w:i/>
            <w:szCs w:val="28"/>
            <w:lang w:val="sv-SE"/>
          </w:rPr>
          <w:delText>2.2. Mục tiêu giải quyết vấn đề</w:delText>
        </w:r>
      </w:del>
    </w:p>
    <w:p>
      <w:pPr>
        <w:pStyle w:val="Normal"/>
        <w:spacing w:lineRule="auto" w:line="240" w:before="120" w:after="0"/>
        <w:ind w:firstLine="567"/>
        <w:jc w:val="both"/>
        <w:rPr>
          <w:szCs w:val="28"/>
          <w:lang w:val="sv-SE"/>
          <w:del w:id="748" w:author="User" w:date="2016-08-10T14:13:00Z"/>
        </w:rPr>
      </w:pPr>
      <w:del w:id="747" w:author="User" w:date="2016-08-10T14:13:00Z">
        <w:r>
          <w:rPr>
            <w:szCs w:val="28"/>
            <w:lang w:val="sv-SE"/>
          </w:rPr>
          <w:delText xml:space="preserve">Tạo niềm tin cho người dân và doanh nghiệp về tính an toàn và thân thiện của môi trường đầu tư, kinh doanh nói chung cũng như tính hấp dẫn và ổn định trong hệ thống chính sách ưu đãi đầu tư nói riêng. </w:delText>
        </w:r>
      </w:del>
    </w:p>
    <w:p>
      <w:pPr>
        <w:pStyle w:val="Normal"/>
        <w:spacing w:lineRule="auto" w:line="240" w:before="120" w:after="0"/>
        <w:ind w:firstLine="567"/>
        <w:jc w:val="both"/>
        <w:rPr>
          <w:b/>
          <w:b/>
          <w:i/>
          <w:i/>
          <w:szCs w:val="28"/>
          <w:lang w:val="sv-SE"/>
          <w:del w:id="750" w:author="User" w:date="2016-08-10T14:13:00Z"/>
        </w:rPr>
      </w:pPr>
      <w:del w:id="749" w:author="User" w:date="2016-08-10T14:13:00Z">
        <w:r>
          <w:rPr>
            <w:b/>
            <w:i/>
            <w:szCs w:val="28"/>
            <w:lang w:val="sv-SE"/>
          </w:rPr>
          <w:delText>2.3. Các giải pháp giải quyết vấn đề</w:delText>
        </w:r>
      </w:del>
    </w:p>
    <w:p>
      <w:pPr>
        <w:pStyle w:val="Normal"/>
        <w:spacing w:lineRule="auto" w:line="240" w:before="120" w:after="0"/>
        <w:ind w:firstLine="567"/>
        <w:jc w:val="both"/>
        <w:rPr>
          <w:i/>
          <w:i/>
          <w:szCs w:val="28"/>
          <w:lang w:val="sv-SE"/>
          <w:del w:id="752" w:author="User" w:date="2016-08-10T14:13:00Z"/>
        </w:rPr>
      </w:pPr>
      <w:del w:id="751" w:author="User" w:date="2016-08-10T14:13:00Z">
        <w:r>
          <w:rPr>
            <w:i/>
            <w:szCs w:val="28"/>
            <w:lang w:val="sv-SE"/>
          </w:rPr>
          <w:delText>2.3.1. Sửa đổi Luật đầu tư</w:delText>
        </w:r>
      </w:del>
    </w:p>
    <w:p>
      <w:pPr>
        <w:pStyle w:val="Normal"/>
        <w:spacing w:lineRule="auto" w:line="240" w:before="120" w:after="0"/>
        <w:ind w:firstLine="567"/>
        <w:jc w:val="both"/>
        <w:rPr>
          <w:del w:id="755" w:author="User" w:date="2016-08-10T14:13:00Z"/>
        </w:rPr>
      </w:pPr>
      <w:del w:id="753" w:author="User" w:date="2016-08-10T14:13:00Z">
        <w:r>
          <w:rPr>
            <w:i/>
            <w:szCs w:val="28"/>
            <w:lang w:val="sv-SE"/>
          </w:rPr>
          <w:delText xml:space="preserve">* Giải pháp 1: </w:delText>
        </w:r>
      </w:del>
      <w:del w:id="754" w:author="User" w:date="2016-08-10T14:13:00Z">
        <w:r>
          <w:rPr>
            <w:szCs w:val="28"/>
            <w:lang w:val="sv-SE"/>
          </w:rPr>
          <w:delText>Chỉ bổ sung cam kết của nhà nước trong việc bảo đảm quyền lợi hợp pháp của nhà đầu tư trong trường hợp thay đổi pháp luật để phù hợp với quy định về bảo hộ quyền sở hữu tại khoản 2 Điều 32 Hiến pháp 2013 và nguyên tắc không hồi tố những quy định của pháp luật gây ảnh hưởng bất lợi đến quyền lợi của nhà đầu tư (Khoản 1, 2 Điều 13).</w:delText>
        </w:r>
      </w:del>
    </w:p>
    <w:p>
      <w:pPr>
        <w:pStyle w:val="Normal"/>
        <w:spacing w:lineRule="auto" w:line="240" w:before="120" w:after="0"/>
        <w:ind w:firstLine="567"/>
        <w:jc w:val="both"/>
        <w:rPr>
          <w:del w:id="758" w:author="User" w:date="2016-08-10T14:13:00Z"/>
        </w:rPr>
      </w:pPr>
      <w:del w:id="756" w:author="User" w:date="2016-08-10T14:13:00Z">
        <w:r>
          <w:rPr>
            <w:i/>
            <w:szCs w:val="28"/>
            <w:lang w:val="sv-SE"/>
          </w:rPr>
          <w:delText>Tác động của giải pháp:</w:delText>
        </w:r>
      </w:del>
      <w:del w:id="757" w:author="User" w:date="2016-08-10T14:13:00Z">
        <w:r>
          <w:rPr>
            <w:szCs w:val="28"/>
            <w:lang w:val="sv-SE"/>
          </w:rPr>
          <w:delText xml:space="preserve"> (1) Tác động tích cực: Bảo đảm phù hợp với quy định của Hiến pháp, bảo đảm nguyên tắc công bằng trong áp dụng pháp luật giữa các đối tượng, bảo vệ quyền, lợi ích hợp pháp của nhà đầu tư; Nâng cao hơn nữa trách nhiệm của các cơ quan quản lý trong quá trình quản lý hoạt động đầu tư; (2) Tác động tiêu cực: Trong bối cảnh hệ thống pháp luật đang trong quá trình hoàn thiện, việc thi hành pháp luật còn hạn chế thì việc mở rộng cam kết bảo đảm đầu tư sẽ là thách thức đối với cơ quan quản lý vì điều này có thể phát sinh nguy cơ Chính phủ bị khởi kiện khi các cơ quan quản lý không thực hiện đúng cam kết.</w:delText>
        </w:r>
      </w:del>
    </w:p>
    <w:p>
      <w:pPr>
        <w:pStyle w:val="Normal"/>
        <w:spacing w:lineRule="auto" w:line="240" w:before="120" w:after="0"/>
        <w:ind w:firstLine="560"/>
        <w:jc w:val="both"/>
        <w:rPr>
          <w:del w:id="761" w:author="User" w:date="2016-08-10T14:13:00Z"/>
        </w:rPr>
      </w:pPr>
      <w:del w:id="759" w:author="User" w:date="2016-08-10T14:13:00Z">
        <w:r>
          <w:rPr>
            <w:i/>
            <w:szCs w:val="28"/>
            <w:lang w:val="sv-SE"/>
          </w:rPr>
          <w:delText xml:space="preserve">* Giải pháp 2: </w:delText>
        </w:r>
      </w:del>
      <w:del w:id="760" w:author="User" w:date="2016-08-10T14:13:00Z">
        <w:r>
          <w:rPr>
            <w:szCs w:val="28"/>
            <w:lang w:val="vi-VN"/>
          </w:rPr>
          <w:delText>Mở rộng các biện pháp bảo đảm thực hiện dự án đầu tư: bổ sung biện pháp bảo lãnh vào biện pháp bảo đảm thực hiện dự án đầu.</w:delText>
        </w:r>
      </w:del>
    </w:p>
    <w:p>
      <w:pPr>
        <w:pStyle w:val="Normal"/>
        <w:spacing w:lineRule="auto" w:line="240" w:before="120" w:after="0"/>
        <w:ind w:firstLine="567"/>
        <w:jc w:val="both"/>
        <w:rPr>
          <w:del w:id="764" w:author="User" w:date="2016-08-10T14:13:00Z"/>
        </w:rPr>
      </w:pPr>
      <w:del w:id="762" w:author="User" w:date="2016-08-10T14:13:00Z">
        <w:r>
          <w:rPr>
            <w:i/>
            <w:szCs w:val="28"/>
            <w:lang w:val="sv-SE"/>
          </w:rPr>
          <w:delText>Tác động của giải pháp:</w:delText>
        </w:r>
      </w:del>
      <w:del w:id="763" w:author="User" w:date="2016-08-10T14:13:00Z">
        <w:r>
          <w:rPr>
            <w:szCs w:val="28"/>
            <w:lang w:val="sv-SE"/>
          </w:rPr>
          <w:delText xml:space="preserve"> Tạo thêm sự lựa chọn áp dụng biện pháp bảo đảm thực hiện dự án đầu tư phù hợp với tính chất, quy mô đa dạng của các dự án đầu tư, góp phần bảo đảm sự thuận lợi trong việc thực hiện hoạt động đầu tư của các nhà đầu tư. </w:delText>
        </w:r>
      </w:del>
    </w:p>
    <w:p>
      <w:pPr>
        <w:pStyle w:val="Normal"/>
        <w:spacing w:lineRule="auto" w:line="240" w:before="120" w:after="0"/>
        <w:ind w:firstLine="560"/>
        <w:jc w:val="both"/>
        <w:rPr>
          <w:del w:id="769" w:author="User" w:date="2016-08-10T14:13:00Z"/>
        </w:rPr>
      </w:pPr>
      <w:del w:id="765" w:author="User" w:date="2016-08-10T14:13:00Z">
        <w:r>
          <w:rPr>
            <w:szCs w:val="28"/>
            <w:lang w:val="sv-SE"/>
          </w:rPr>
          <w:delText xml:space="preserve">* </w:delText>
        </w:r>
      </w:del>
      <w:del w:id="766" w:author="User" w:date="2016-08-10T14:13:00Z">
        <w:r>
          <w:rPr>
            <w:i/>
            <w:szCs w:val="28"/>
            <w:lang w:val="sv-SE"/>
          </w:rPr>
          <w:delText>Giải pháp 3:</w:delText>
        </w:r>
      </w:del>
      <w:del w:id="767" w:author="User" w:date="2016-08-10T14:13:00Z">
        <w:r>
          <w:rPr>
            <w:szCs w:val="28"/>
            <w:lang w:val="sv-SE"/>
          </w:rPr>
          <w:delText xml:space="preserve"> Bổ sung cam kết của nhà nước trong việc bảo đảm quyền lợi hợp pháp của nhà đầu tư trong trường hợp thay đổi pháp luật để phù hợp với quy định về bảo hộ quyền sở hữu tại khoản 2 Điều 32 Hiến pháp 2013 và nguyên tắc không hồi tố những quy định của pháp luật gây ảnh hưởng bất lợi đến quyền lợi của nhà đầu tư (Khoản 1, 2 Điều 13). Đồng thời, m</w:delText>
        </w:r>
      </w:del>
      <w:del w:id="768" w:author="User" w:date="2016-08-10T14:13:00Z">
        <w:r>
          <w:rPr>
            <w:szCs w:val="28"/>
            <w:lang w:val="vi-VN"/>
          </w:rPr>
          <w:delText>ở rộng các biện pháp bảo đảm thực hiện dự án đầu tư: bổ sung biện pháp bảo lãnh vào biện pháp bảo đảm thực hiện dự án đầu.</w:delText>
        </w:r>
      </w:del>
    </w:p>
    <w:p>
      <w:pPr>
        <w:pStyle w:val="Normal"/>
        <w:spacing w:lineRule="auto" w:line="240" w:before="120" w:after="0"/>
        <w:ind w:firstLine="567"/>
        <w:jc w:val="both"/>
        <w:rPr>
          <w:szCs w:val="28"/>
          <w:lang w:val="sv-SE"/>
          <w:del w:id="772" w:author="User" w:date="2016-08-10T14:13:00Z"/>
        </w:rPr>
      </w:pPr>
      <w:del w:id="770" w:author="User" w:date="2016-08-10T14:13:00Z">
        <w:r>
          <w:rPr>
            <w:i/>
            <w:szCs w:val="28"/>
            <w:lang w:val="sv-SE"/>
          </w:rPr>
          <w:delText>Tác động của giải pháp:</w:delText>
        </w:r>
      </w:del>
      <w:del w:id="771" w:author="User" w:date="2016-08-10T14:13:00Z">
        <w:r>
          <w:rPr>
            <w:szCs w:val="28"/>
            <w:lang w:val="sv-SE"/>
          </w:rPr>
          <w:delText xml:space="preserve"> (1) Bảo đảm phù hợp với quy định của Hiến pháp, bảo đảm nguyên tắc công bằng trong áp dụng pháp luật giữa các đối tượng, bảo vệ quyền, lợi ích hợp pháp của nhà đầu tư; (2) Nâng cao hơn nữa trách nhiệm của các cơ quan quản lý trong quá trình quản lý hoạt động đầu tư; (3) Tạo thêm sự lựa chọn áp dụng biện pháp bảo đảm thực hiện dự án đầu tư phù hợp với tính chất, quy mô đa dạng của các dự án đầu tư, góp phần bảo đảm sự thuận lợi trong việc thực hiện hoạt động đầu tư của các nhà đầu tư.</w:delText>
        </w:r>
      </w:del>
    </w:p>
    <w:p>
      <w:pPr>
        <w:pStyle w:val="Normal"/>
        <w:spacing w:lineRule="auto" w:line="240" w:before="120" w:after="0"/>
        <w:ind w:firstLine="567"/>
        <w:jc w:val="both"/>
        <w:rPr>
          <w:i/>
          <w:i/>
          <w:szCs w:val="28"/>
          <w:lang w:val="sv-SE"/>
          <w:del w:id="775" w:author="User" w:date="2016-08-10T14:13:00Z"/>
        </w:rPr>
      </w:pPr>
      <w:del w:id="773" w:author="User" w:date="2016-08-10T14:13:00Z">
        <w:r>
          <w:rPr>
            <w:b/>
            <w:szCs w:val="28"/>
            <w:lang w:val="sv-SE"/>
          </w:rPr>
          <w:delText xml:space="preserve">Kiến nghị: </w:delText>
        </w:r>
      </w:del>
      <w:del w:id="774" w:author="User" w:date="2016-08-10T14:13:00Z">
        <w:r>
          <w:rPr>
            <w:szCs w:val="28"/>
            <w:lang w:val="sv-SE"/>
          </w:rPr>
          <w:delText>Lựa chọn giải pháp 3.</w:delText>
        </w:r>
      </w:del>
    </w:p>
    <w:p>
      <w:pPr>
        <w:pStyle w:val="Normal"/>
        <w:spacing w:lineRule="auto" w:line="240" w:before="120" w:after="0"/>
        <w:ind w:firstLine="567"/>
        <w:jc w:val="both"/>
        <w:rPr>
          <w:i/>
          <w:i/>
          <w:szCs w:val="28"/>
          <w:lang w:val="sv-SE"/>
          <w:del w:id="777" w:author="User" w:date="2016-08-10T14:13:00Z"/>
        </w:rPr>
      </w:pPr>
      <w:del w:id="776" w:author="User" w:date="2016-08-10T14:13:00Z">
        <w:r>
          <w:rPr>
            <w:i/>
            <w:szCs w:val="28"/>
            <w:lang w:val="sv-SE"/>
          </w:rPr>
          <w:delText>2.3.2. Sửa đổi Luật nhà ở</w:delText>
        </w:r>
      </w:del>
    </w:p>
    <w:p>
      <w:pPr>
        <w:pStyle w:val="Normal"/>
        <w:spacing w:lineRule="auto" w:line="240" w:before="120" w:after="0"/>
        <w:ind w:firstLine="560"/>
        <w:jc w:val="both"/>
        <w:rPr>
          <w:del w:id="780" w:author="User" w:date="2016-08-10T14:13:00Z"/>
        </w:rPr>
      </w:pPr>
      <w:del w:id="778" w:author="User" w:date="2016-08-10T14:13:00Z">
        <w:r>
          <w:rPr>
            <w:i/>
            <w:szCs w:val="28"/>
            <w:lang w:val="sv-SE"/>
          </w:rPr>
          <w:delText xml:space="preserve">* Giải pháp 1: </w:delText>
        </w:r>
      </w:del>
      <w:del w:id="779" w:author="User" w:date="2016-08-10T14:13:00Z">
        <w:r>
          <w:rPr>
            <w:szCs w:val="28"/>
            <w:lang w:val="vi-VN"/>
          </w:rPr>
          <w:delText>Sửa đổi khoản 1 Điều 23 theo hướng quy định một trong các hình thức sử dụng đất để thực hiện dự án đầu tư xây dựng nhà ở thương mại là sử dụng đất ở hợp pháp và các loại đất khác được cơ quan nhà nước có thẩm quyền cho phép chuyển mục đích sang làm đất ở theo dự án.</w:delText>
        </w:r>
      </w:del>
    </w:p>
    <w:p>
      <w:pPr>
        <w:pStyle w:val="Normal"/>
        <w:spacing w:lineRule="auto" w:line="240" w:before="120" w:after="0"/>
        <w:ind w:firstLine="567"/>
        <w:jc w:val="both"/>
        <w:rPr>
          <w:del w:id="783" w:author="User" w:date="2016-08-10T14:13:00Z"/>
        </w:rPr>
      </w:pPr>
      <w:del w:id="781" w:author="User" w:date="2016-08-10T14:13:00Z">
        <w:r>
          <w:rPr>
            <w:i/>
            <w:szCs w:val="28"/>
            <w:lang w:val="sv-SE"/>
          </w:rPr>
          <w:delText>Tác động của giải pháp:</w:delText>
        </w:r>
      </w:del>
      <w:del w:id="782" w:author="User" w:date="2016-08-10T14:13:00Z">
        <w:r>
          <w:rPr>
            <w:szCs w:val="28"/>
            <w:lang w:val="sv-SE"/>
          </w:rPr>
          <w:delText xml:space="preserve"> Bảo đảm sự phù hợp với quy định của Luật đất đai.</w:delText>
        </w:r>
      </w:del>
    </w:p>
    <w:p>
      <w:pPr>
        <w:pStyle w:val="Normal"/>
        <w:spacing w:lineRule="auto" w:line="240" w:before="120" w:after="0"/>
        <w:ind w:firstLine="560"/>
        <w:jc w:val="both"/>
        <w:rPr>
          <w:del w:id="788" w:author="User" w:date="2016-08-10T14:13:00Z"/>
        </w:rPr>
      </w:pPr>
      <w:del w:id="784" w:author="User" w:date="2016-08-10T14:13:00Z">
        <w:r>
          <w:rPr>
            <w:szCs w:val="28"/>
            <w:lang w:val="sv-SE"/>
          </w:rPr>
          <w:delText xml:space="preserve">* </w:delText>
        </w:r>
      </w:del>
      <w:del w:id="785" w:author="User" w:date="2016-08-10T14:13:00Z">
        <w:r>
          <w:rPr>
            <w:i/>
            <w:szCs w:val="28"/>
            <w:lang w:val="sv-SE"/>
          </w:rPr>
          <w:delText>Giải pháp 2:</w:delText>
        </w:r>
      </w:del>
      <w:del w:id="786" w:author="User" w:date="2016-08-10T14:13:00Z">
        <w:r>
          <w:rPr>
            <w:szCs w:val="28"/>
            <w:lang w:val="sv-SE"/>
          </w:rPr>
          <w:delText xml:space="preserve"> </w:delText>
        </w:r>
      </w:del>
      <w:del w:id="787" w:author="User" w:date="2016-08-10T14:13:00Z">
        <w:r>
          <w:rPr>
            <w:szCs w:val="28"/>
            <w:lang w:val="vi-VN"/>
          </w:rPr>
          <w:delText>Bãi bỏ Điều 171 để thống nhất về hồ sơ quyết định chủ trương đầu tư trong Luật đầu tư.</w:delText>
        </w:r>
      </w:del>
    </w:p>
    <w:p>
      <w:pPr>
        <w:pStyle w:val="Normal"/>
        <w:spacing w:lineRule="auto" w:line="240" w:before="120" w:after="0"/>
        <w:ind w:firstLine="567"/>
        <w:jc w:val="both"/>
        <w:rPr>
          <w:del w:id="791" w:author="User" w:date="2016-08-10T14:13:00Z"/>
        </w:rPr>
      </w:pPr>
      <w:del w:id="789" w:author="User" w:date="2016-08-10T14:13:00Z">
        <w:r>
          <w:rPr>
            <w:i/>
            <w:szCs w:val="28"/>
            <w:lang w:val="sv-SE"/>
          </w:rPr>
          <w:delText>Tác động của giải pháp</w:delText>
        </w:r>
      </w:del>
      <w:del w:id="790" w:author="User" w:date="2016-08-10T14:13:00Z">
        <w:r>
          <w:rPr>
            <w:szCs w:val="28"/>
            <w:lang w:val="sv-SE"/>
          </w:rPr>
          <w:delText>: Bảo đảm sự thống nhất với quy định của Luật đầu tư.</w:delText>
        </w:r>
      </w:del>
    </w:p>
    <w:p>
      <w:pPr>
        <w:pStyle w:val="Normal"/>
        <w:spacing w:lineRule="auto" w:line="240" w:before="120" w:after="0"/>
        <w:ind w:firstLine="567"/>
        <w:jc w:val="both"/>
        <w:rPr>
          <w:i/>
          <w:i/>
          <w:szCs w:val="28"/>
          <w:lang w:val="sv-SE"/>
          <w:del w:id="794" w:author="User" w:date="2016-08-10T14:13:00Z"/>
        </w:rPr>
      </w:pPr>
      <w:del w:id="792" w:author="User" w:date="2016-08-10T14:13:00Z">
        <w:r>
          <w:rPr>
            <w:i/>
            <w:szCs w:val="28"/>
            <w:lang w:val="sv-SE"/>
          </w:rPr>
          <w:delText xml:space="preserve">* Giải pháp 3: </w:delText>
        </w:r>
      </w:del>
      <w:del w:id="793" w:author="User" w:date="2016-08-10T14:13:00Z">
        <w:r>
          <w:rPr>
            <w:szCs w:val="28"/>
            <w:lang w:val="sv-SE"/>
          </w:rPr>
          <w:delText>Bổ sung việc sử dụng các loại đất khác được cơ quan nhà nước có thẩm quyền cho phép chuyển mục đích sang làm đất ở và bãi bỏ Điều 171.</w:delText>
        </w:r>
      </w:del>
    </w:p>
    <w:p>
      <w:pPr>
        <w:pStyle w:val="Normal"/>
        <w:spacing w:lineRule="auto" w:line="240" w:before="120" w:after="0"/>
        <w:ind w:firstLine="567"/>
        <w:jc w:val="both"/>
        <w:rPr>
          <w:del w:id="797" w:author="User" w:date="2016-08-10T14:13:00Z"/>
        </w:rPr>
      </w:pPr>
      <w:del w:id="795" w:author="User" w:date="2016-08-10T14:13:00Z">
        <w:r>
          <w:rPr>
            <w:i/>
            <w:szCs w:val="28"/>
            <w:lang w:val="sv-SE"/>
          </w:rPr>
          <w:delText>Tác động của giải pháp</w:delText>
        </w:r>
      </w:del>
      <w:del w:id="796" w:author="User" w:date="2016-08-10T14:13:00Z">
        <w:r>
          <w:rPr>
            <w:szCs w:val="28"/>
            <w:lang w:val="sv-SE"/>
          </w:rPr>
          <w:delText>: Bảo đảm sự thống nhất với quy định của Luật đất đai và Luật đầu tư, qua đó góp phần bảo đảm sự đồng bộ, thống nhất của hệ thống pháp luật.</w:delText>
        </w:r>
      </w:del>
    </w:p>
    <w:p>
      <w:pPr>
        <w:pStyle w:val="Normal"/>
        <w:spacing w:lineRule="auto" w:line="240" w:before="120" w:after="0"/>
        <w:ind w:firstLine="567"/>
        <w:jc w:val="both"/>
        <w:rPr>
          <w:del w:id="800" w:author="User" w:date="2016-08-10T14:13:00Z"/>
        </w:rPr>
      </w:pPr>
      <w:del w:id="798" w:author="User" w:date="2016-08-10T14:13:00Z">
        <w:r>
          <w:rPr>
            <w:b/>
            <w:szCs w:val="28"/>
            <w:lang w:val="sv-SE"/>
          </w:rPr>
          <w:delText>Kiến nghị:</w:delText>
        </w:r>
      </w:del>
      <w:del w:id="799" w:author="User" w:date="2016-08-10T14:13:00Z">
        <w:r>
          <w:rPr>
            <w:szCs w:val="28"/>
            <w:lang w:val="sv-SE"/>
          </w:rPr>
          <w:delText xml:space="preserve"> Lựa chọn giải pháp 3.</w:delText>
        </w:r>
      </w:del>
    </w:p>
    <w:p>
      <w:pPr>
        <w:pStyle w:val="Normal"/>
        <w:spacing w:lineRule="auto" w:line="240" w:before="120" w:after="0"/>
        <w:ind w:firstLine="567"/>
        <w:jc w:val="both"/>
        <w:rPr>
          <w:del w:id="802" w:author="User" w:date="2016-08-10T14:13:00Z"/>
        </w:rPr>
      </w:pPr>
      <w:del w:id="801" w:author="User" w:date="2016-08-10T14:13:00Z">
        <w:r>
          <w:rPr>
            <w:i/>
            <w:szCs w:val="28"/>
            <w:lang w:val="sv-SE"/>
          </w:rPr>
          <w:delText>2.3.3. Sửa đổi Luật doanh nghiệp</w:delText>
        </w:r>
      </w:del>
    </w:p>
    <w:p>
      <w:pPr>
        <w:pStyle w:val="Normal"/>
        <w:spacing w:lineRule="auto" w:line="240" w:before="120" w:after="0"/>
        <w:ind w:firstLine="560"/>
        <w:jc w:val="both"/>
        <w:rPr>
          <w:del w:id="805" w:author="User" w:date="2016-08-10T14:13:00Z"/>
        </w:rPr>
      </w:pPr>
      <w:del w:id="803" w:author="User" w:date="2016-08-10T14:13:00Z">
        <w:r>
          <w:rPr>
            <w:i/>
            <w:szCs w:val="28"/>
            <w:lang w:val="sv-SE"/>
          </w:rPr>
          <w:delText xml:space="preserve">* Giải pháp 1: </w:delText>
        </w:r>
      </w:del>
      <w:del w:id="804" w:author="User" w:date="2016-08-10T14:13:00Z">
        <w:r>
          <w:rPr>
            <w:szCs w:val="28"/>
            <w:lang w:val="vi-VN"/>
          </w:rPr>
          <w:delText xml:space="preserve">Sửa đổi Điều 3 theo hướng trường hợp luật chuyên ngành có quy định đặc thù về việc thành lập, tổ chức, quản lý, tổ chức lại, giải thể và hoạt động có liên quan của doanh nghiệp thì áp dụng quy định của luật chuyên ngành đó. Riêng thủ tục đăng ký thành lập doanh nghiệp thực hiện thống nhất theo Luật doanh nghiệp. </w:delText>
        </w:r>
      </w:del>
    </w:p>
    <w:p>
      <w:pPr>
        <w:pStyle w:val="Normal"/>
        <w:spacing w:lineRule="auto" w:line="240" w:before="120" w:after="0"/>
        <w:ind w:firstLine="709"/>
        <w:jc w:val="both"/>
        <w:rPr>
          <w:del w:id="810" w:author="User" w:date="2016-08-10T14:13:00Z"/>
        </w:rPr>
      </w:pPr>
      <w:del w:id="806" w:author="User" w:date="2016-08-10T14:13:00Z">
        <w:r>
          <w:rPr>
            <w:i/>
            <w:szCs w:val="28"/>
            <w:lang w:val="vi-VN"/>
          </w:rPr>
          <w:delText xml:space="preserve">Lý do lựa chọn giải pháp: </w:delText>
        </w:r>
      </w:del>
      <w:del w:id="807" w:author="User" w:date="2016-08-10T14:13:00Z">
        <w:r>
          <w:rPr>
            <w:szCs w:val="28"/>
            <w:lang w:val="vi-VN"/>
          </w:rPr>
          <w:delText xml:space="preserve">(1) Bảo đảm sự phù hợp với nguyên tắc sửa đổi Luật doanh nghiệp là tách bạch giữa thủ tục đăng ký thành lập doanh nghiệp và cấp giấy phép kinh doanh đối với ngành, nghề kinh doanh có điều kiện. Đăng ký thành lập doanh nghiệp là thủ tục khai sinh ra doanh nghiệp; do đó, thủ tục đăng ký thành lập sẽ được áp dụng thống nhất một đầu mối theo Luật doanh nghiệp không phân biệt về nguồn gốc sở hữu, loại hình doanh nghiệp và được được thực hiện một cách tách bạch và độc lập với thủ tục về yêu cầu, điều kiện kinh doanh; (2) Khắc phục phân tán và thiếu thống nhất trong giải quyết thủ tục thành lập doanh nghiệp và gia nhập thị trường, qua đó góp phần tăng cường hiệu lực quản lý nhà nước đối với doanh nghiệp, tạo sự bình đẳng giữa các doanh nghiệp khi gia nhập thị trường, tạo điều kiện thuận lợi cho doanh nghiệp có hoạt động trong nhiều </w:delText>
        </w:r>
      </w:del>
      <w:del w:id="808" w:author="User" w:date="2016-08-10T14:13:00Z">
        <w:r>
          <w:rPr>
            <w:spacing w:val="-4"/>
            <w:szCs w:val="28"/>
            <w:lang w:val="vi-VN"/>
          </w:rPr>
          <w:delText>ngành nghề khác nhau; (3) Tạo thuận lợi cho cơ quan quản lý nhà nước trong việc xây dựng một cơ sở dữ liệu đầy đủ, thống nhất về doanh nghiệp trên phạm vi cả nước</w:delText>
        </w:r>
      </w:del>
      <w:del w:id="809" w:author="User" w:date="2016-08-10T14:13:00Z">
        <w:r>
          <w:rPr>
            <w:szCs w:val="28"/>
            <w:lang w:val="vi-VN"/>
          </w:rPr>
          <w:delText>.</w:delText>
        </w:r>
      </w:del>
    </w:p>
    <w:p>
      <w:pPr>
        <w:pStyle w:val="Normal"/>
        <w:spacing w:lineRule="auto" w:line="240" w:before="120" w:after="0"/>
        <w:ind w:firstLine="567"/>
        <w:jc w:val="both"/>
        <w:rPr>
          <w:del w:id="813" w:author="User" w:date="2016-08-10T14:13:00Z"/>
        </w:rPr>
      </w:pPr>
      <w:del w:id="811" w:author="User" w:date="2016-08-10T14:13:00Z">
        <w:r>
          <w:rPr>
            <w:i/>
            <w:szCs w:val="28"/>
            <w:lang w:val="sv-SE"/>
          </w:rPr>
          <w:delText xml:space="preserve">* Giải pháp 2: </w:delText>
        </w:r>
      </w:del>
      <w:del w:id="812" w:author="User" w:date="2016-08-10T14:13:00Z">
        <w:r>
          <w:rPr>
            <w:szCs w:val="28"/>
            <w:lang w:val="sv-SE"/>
          </w:rPr>
          <w:delText xml:space="preserve">Quy định làm rõ về hoạt động góp vốn, mua cổ phần, phần vốn góp của doanh nghiệp để sở hữu vốn điều lệ của doanh nghiệp khác, phân định rõ hoạt động này với ngành, nghề kinh doanh. </w:delText>
        </w:r>
      </w:del>
    </w:p>
    <w:p>
      <w:pPr>
        <w:pStyle w:val="Normal"/>
        <w:spacing w:lineRule="auto" w:line="240" w:before="120" w:after="0"/>
        <w:ind w:firstLine="567"/>
        <w:jc w:val="both"/>
        <w:rPr>
          <w:del w:id="816" w:author="User" w:date="2016-08-10T14:13:00Z"/>
        </w:rPr>
      </w:pPr>
      <w:del w:id="814" w:author="User" w:date="2016-08-10T14:13:00Z">
        <w:r>
          <w:rPr>
            <w:i/>
            <w:szCs w:val="28"/>
            <w:lang w:val="sv-SE"/>
          </w:rPr>
          <w:delText>Tác động của giải pháp</w:delText>
        </w:r>
      </w:del>
      <w:del w:id="815" w:author="User" w:date="2016-08-10T14:13:00Z">
        <w:r>
          <w:rPr>
            <w:szCs w:val="28"/>
            <w:lang w:val="sv-SE"/>
          </w:rPr>
          <w:delText>: Tạo cơ sở pháp lý cho hoạt động của các doanh nghiệp không trực tiếp kinh doanh mà chỉ thực hiện hoạt động nắm giữ vốn điều lệ của doanh nghiệp khác.</w:delText>
        </w:r>
      </w:del>
    </w:p>
    <w:p>
      <w:pPr>
        <w:pStyle w:val="Normal"/>
        <w:spacing w:lineRule="auto" w:line="240" w:before="120" w:after="0"/>
        <w:ind w:firstLine="567"/>
        <w:jc w:val="both"/>
        <w:rPr>
          <w:del w:id="819" w:author="User" w:date="2016-08-10T14:13:00Z"/>
        </w:rPr>
      </w:pPr>
      <w:del w:id="817" w:author="User" w:date="2016-08-10T14:13:00Z">
        <w:r>
          <w:rPr>
            <w:i/>
            <w:szCs w:val="28"/>
            <w:lang w:val="sv-SE"/>
          </w:rPr>
          <w:delText xml:space="preserve">* Giải pháp 3: </w:delText>
        </w:r>
      </w:del>
      <w:del w:id="818" w:author="User" w:date="2016-08-10T14:13:00Z">
        <w:r>
          <w:rPr>
            <w:szCs w:val="28"/>
            <w:lang w:val="sv-SE"/>
          </w:rPr>
          <w:delText xml:space="preserve">Bổ sung quy định về con dấu doanh nghiệp theo hướng cơ quan hành chính nhà nước không yêu cầu doanh nghiệp phải đóng dấu vào tài liệu, giấy tờ gửi cơ quan nhà nước trong trường hợp doanh nghiệp không có con dấu. </w:delText>
        </w:r>
      </w:del>
    </w:p>
    <w:p>
      <w:pPr>
        <w:pStyle w:val="Normal"/>
        <w:spacing w:lineRule="auto" w:line="240" w:before="120" w:after="0"/>
        <w:ind w:firstLine="567"/>
        <w:jc w:val="both"/>
        <w:rPr>
          <w:del w:id="822" w:author="User" w:date="2016-08-10T14:13:00Z"/>
        </w:rPr>
      </w:pPr>
      <w:del w:id="820" w:author="User" w:date="2016-08-10T14:13:00Z">
        <w:r>
          <w:rPr>
            <w:i/>
            <w:szCs w:val="28"/>
            <w:lang w:val="sv-SE"/>
          </w:rPr>
          <w:delText>Tác động của giải pháp</w:delText>
        </w:r>
      </w:del>
      <w:del w:id="821" w:author="User" w:date="2016-08-10T14:13:00Z">
        <w:r>
          <w:rPr>
            <w:szCs w:val="28"/>
            <w:lang w:val="sv-SE"/>
          </w:rPr>
          <w:delText>: (1) Đảm bảo sự đồng bộ, thống nhất giữa quy định này với quy định của Luật doanh nghiệp về cho phép doanh nghiệp được quyết định có hay không có con dấu; (2) Tạo thuận lợi cho doanh nghiệp khi thực hiện thủ tục đăng ký doanh nghiệp, giảm dần giá trị pháp lý của con dấu theo tinh thần cải cách của Luật Doanh nghiệp.</w:delText>
        </w:r>
      </w:del>
    </w:p>
    <w:p>
      <w:pPr>
        <w:pStyle w:val="Normal"/>
        <w:spacing w:lineRule="auto" w:line="240" w:before="120" w:after="0"/>
        <w:ind w:firstLine="567"/>
        <w:jc w:val="both"/>
        <w:rPr>
          <w:del w:id="825" w:author="User" w:date="2016-08-10T14:13:00Z"/>
        </w:rPr>
      </w:pPr>
      <w:del w:id="823" w:author="User" w:date="2016-08-10T14:13:00Z">
        <w:r>
          <w:rPr>
            <w:i/>
            <w:szCs w:val="28"/>
            <w:lang w:val="sv-SE"/>
          </w:rPr>
          <w:delText>* Giải pháp 4:</w:delText>
        </w:r>
      </w:del>
      <w:del w:id="824" w:author="User" w:date="2016-08-10T14:13:00Z">
        <w:r>
          <w:rPr>
            <w:szCs w:val="28"/>
            <w:lang w:val="sv-SE"/>
          </w:rPr>
          <w:delText xml:space="preserve"> Bổ sung quy định ký biên bản họp Đại hội đồng cổ đông và Hội đồng quản trị doanh nghiệp trong trường hợp Chủ tọa từ chối ký biên bản để bảo đảm giá trị pháp lý của biên bản họp Đại hội đồng cổ đông và Hội đồng quản trị khi được thông qua đúng trình tự pháp luật và điều lệ doanh nghiệp (Điều 146 và Điều 154).</w:delText>
        </w:r>
      </w:del>
    </w:p>
    <w:p>
      <w:pPr>
        <w:pStyle w:val="Normal"/>
        <w:spacing w:lineRule="auto" w:line="240" w:before="120" w:after="0"/>
        <w:ind w:firstLine="567"/>
        <w:jc w:val="both"/>
        <w:rPr>
          <w:del w:id="828" w:author="User" w:date="2016-08-10T14:13:00Z"/>
        </w:rPr>
      </w:pPr>
      <w:del w:id="826" w:author="User" w:date="2016-08-10T14:13:00Z">
        <w:r>
          <w:rPr>
            <w:i/>
            <w:szCs w:val="28"/>
            <w:lang w:val="sv-SE"/>
          </w:rPr>
          <w:delText>Tác động của giải pháp:</w:delText>
        </w:r>
      </w:del>
      <w:del w:id="827" w:author="User" w:date="2016-08-10T14:13:00Z">
        <w:r>
          <w:rPr>
            <w:szCs w:val="28"/>
            <w:lang w:val="sv-SE"/>
          </w:rPr>
          <w:delText xml:space="preserve"> Khắc phục bất cập trong thực tế là trong một số trường hợp, sau khi Đại hội đồng cổ đông và Hội đồng quản trị họp và biểu quyết thì chủ tọa cuộc họp từ chối ký tên vào Biên bản họp dẫn đến Biên bản họp không hợp lệ theo quy định và công ty không thể triển khai các Nghị quyết của Đại hội đồng cổ đông và Hội đồng quản trị. </w:delText>
        </w:r>
      </w:del>
    </w:p>
    <w:p>
      <w:pPr>
        <w:pStyle w:val="Normal"/>
        <w:spacing w:lineRule="auto" w:line="240" w:before="120" w:after="0"/>
        <w:ind w:firstLine="567"/>
        <w:jc w:val="both"/>
        <w:rPr>
          <w:i/>
          <w:i/>
          <w:szCs w:val="28"/>
          <w:lang w:val="sv-SE"/>
          <w:del w:id="831" w:author="User" w:date="2016-08-10T14:13:00Z"/>
        </w:rPr>
      </w:pPr>
      <w:del w:id="829" w:author="User" w:date="2016-08-10T14:13:00Z">
        <w:r>
          <w:rPr>
            <w:i/>
            <w:szCs w:val="28"/>
            <w:lang w:val="sv-SE"/>
          </w:rPr>
          <w:delText xml:space="preserve">* Giải pháp 5: </w:delText>
        </w:r>
      </w:del>
      <w:del w:id="830" w:author="User" w:date="2016-08-10T14:13:00Z">
        <w:r>
          <w:rPr>
            <w:szCs w:val="28"/>
            <w:lang w:val="sv-SE"/>
          </w:rPr>
          <w:delText>Sửa đổi quy định về chia, tách doanh nghiệp theo hướng không yêu cầu doanh nghiệp phải chuyển tài sản sang doanh nghiệp bị chia tách theo tỷ lệ sở hữu mà để cho cơ quan cao nhất của doanh nghiệp (Đại hội đồng cổ đông, Hội đồng thành viên hoặc Chủ sở hữu doanh nghiệp) để mở rộng quyền tự chủ cho doanh nghiệp.</w:delText>
        </w:r>
      </w:del>
    </w:p>
    <w:p>
      <w:pPr>
        <w:pStyle w:val="Normal"/>
        <w:spacing w:lineRule="auto" w:line="240" w:before="120" w:after="0"/>
        <w:ind w:firstLine="567"/>
        <w:jc w:val="both"/>
        <w:rPr>
          <w:del w:id="834" w:author="User" w:date="2016-08-10T14:13:00Z"/>
        </w:rPr>
      </w:pPr>
      <w:del w:id="832" w:author="User" w:date="2016-08-10T14:13:00Z">
        <w:r>
          <w:rPr>
            <w:i/>
            <w:szCs w:val="28"/>
            <w:lang w:val="sv-SE"/>
          </w:rPr>
          <w:delText>Tác động của giải pháp</w:delText>
        </w:r>
      </w:del>
      <w:del w:id="833" w:author="User" w:date="2016-08-10T14:13:00Z">
        <w:r>
          <w:rPr>
            <w:szCs w:val="28"/>
            <w:lang w:val="sv-SE"/>
          </w:rPr>
          <w:delText>: Tạo sự chủ động của doanh nghiệp trong quá trình chia, tách doanh nghiệp.</w:delText>
        </w:r>
      </w:del>
    </w:p>
    <w:p>
      <w:pPr>
        <w:pStyle w:val="Normal"/>
        <w:spacing w:lineRule="auto" w:line="240" w:before="120" w:after="0"/>
        <w:ind w:firstLine="567"/>
        <w:jc w:val="both"/>
        <w:rPr>
          <w:szCs w:val="28"/>
          <w:lang w:val="sv-SE"/>
          <w:del w:id="838" w:author="User" w:date="2016-08-10T14:13:00Z"/>
        </w:rPr>
      </w:pPr>
      <w:del w:id="835" w:author="User" w:date="2016-08-10T14:13:00Z">
        <w:r>
          <w:rPr>
            <w:szCs w:val="28"/>
            <w:lang w:val="sv-SE"/>
          </w:rPr>
          <w:delText xml:space="preserve">* </w:delText>
        </w:r>
      </w:del>
      <w:del w:id="836" w:author="User" w:date="2016-08-10T14:13:00Z">
        <w:r>
          <w:rPr>
            <w:i/>
            <w:szCs w:val="28"/>
            <w:lang w:val="sv-SE"/>
          </w:rPr>
          <w:delText>Giải pháp 6:</w:delText>
        </w:r>
      </w:del>
      <w:del w:id="837" w:author="User" w:date="2016-08-10T14:13:00Z">
        <w:r>
          <w:rPr>
            <w:szCs w:val="28"/>
            <w:lang w:val="sv-SE"/>
          </w:rPr>
          <w:delText xml:space="preserve"> Kết hợp đồng thời 05 giải pháp trên.</w:delText>
        </w:r>
      </w:del>
    </w:p>
    <w:p>
      <w:pPr>
        <w:pStyle w:val="Normal"/>
        <w:spacing w:lineRule="auto" w:line="240" w:before="120" w:after="0"/>
        <w:ind w:firstLine="567"/>
        <w:jc w:val="both"/>
        <w:rPr>
          <w:szCs w:val="28"/>
          <w:lang w:val="sv-SE"/>
          <w:del w:id="840" w:author="User" w:date="2016-08-10T14:13:00Z"/>
        </w:rPr>
      </w:pPr>
      <w:del w:id="839" w:author="User" w:date="2016-08-10T14:13:00Z">
        <w:r>
          <w:rPr>
            <w:szCs w:val="28"/>
            <w:lang w:val="sv-SE"/>
          </w:rPr>
          <w:delText>Tác động của giải pháp: Sẽ giải quyết được tổng thể các vấn đề đặt ra.</w:delText>
        </w:r>
      </w:del>
    </w:p>
    <w:p>
      <w:pPr>
        <w:pStyle w:val="Normal"/>
        <w:spacing w:lineRule="auto" w:line="240" w:before="120" w:after="0"/>
        <w:ind w:firstLine="567"/>
        <w:jc w:val="both"/>
        <w:rPr>
          <w:del w:id="843" w:author="User" w:date="2016-08-10T14:13:00Z"/>
        </w:rPr>
      </w:pPr>
      <w:del w:id="841" w:author="User" w:date="2016-08-10T14:13:00Z">
        <w:r>
          <w:rPr>
            <w:b/>
            <w:szCs w:val="28"/>
            <w:lang w:val="sv-SE"/>
          </w:rPr>
          <w:delText>Kiến nghị:</w:delText>
        </w:r>
      </w:del>
      <w:del w:id="842" w:author="User" w:date="2016-08-10T14:13:00Z">
        <w:r>
          <w:rPr>
            <w:szCs w:val="28"/>
            <w:lang w:val="sv-SE"/>
          </w:rPr>
          <w:delText xml:space="preserve"> Lựa chọn giải pháp 6.</w:delText>
        </w:r>
      </w:del>
    </w:p>
    <w:p>
      <w:pPr>
        <w:pStyle w:val="Normal"/>
        <w:spacing w:lineRule="auto" w:line="240" w:before="120" w:after="0"/>
        <w:ind w:firstLine="567"/>
        <w:jc w:val="both"/>
        <w:rPr>
          <w:b/>
          <w:b/>
          <w:szCs w:val="28"/>
          <w:lang w:val="sv-SE"/>
          <w:del w:id="845" w:author="User" w:date="2016-08-10T14:13:00Z"/>
        </w:rPr>
      </w:pPr>
      <w:del w:id="844" w:author="User" w:date="2016-08-10T14:13:00Z">
        <w:r>
          <w:rPr>
            <w:b/>
            <w:szCs w:val="28"/>
            <w:lang w:val="sv-SE"/>
          </w:rPr>
          <w:delText>3. Tiếp tục cải cách thủ tục hành chính, đặc biệt là thủ tục thực hiện các dự án đầu tư có sử dụng đất nhằm đảm bảo tính liên thông, đồng bộ giữa thủ tục đầu tư với thủ tục về đất đai, xây dựng, môi trường và các thủ tục có liên quan khác</w:delText>
        </w:r>
      </w:del>
    </w:p>
    <w:p>
      <w:pPr>
        <w:pStyle w:val="Normal"/>
        <w:spacing w:lineRule="auto" w:line="240" w:before="120" w:after="0"/>
        <w:ind w:firstLine="567"/>
        <w:jc w:val="both"/>
        <w:rPr>
          <w:i/>
          <w:i/>
          <w:szCs w:val="28"/>
          <w:lang w:val="sv-SE"/>
          <w:del w:id="847" w:author="User" w:date="2016-08-10T14:13:00Z"/>
        </w:rPr>
      </w:pPr>
      <w:del w:id="846" w:author="User" w:date="2016-08-10T14:13:00Z">
        <w:r>
          <w:rPr>
            <w:i/>
            <w:szCs w:val="28"/>
            <w:lang w:val="sv-SE"/>
          </w:rPr>
          <w:delText>3.1. Xác định vấn đề bất cập</w:delText>
        </w:r>
      </w:del>
    </w:p>
    <w:p>
      <w:pPr>
        <w:pStyle w:val="Normal"/>
        <w:spacing w:lineRule="auto" w:line="240" w:before="120" w:after="0"/>
        <w:ind w:firstLine="567"/>
        <w:jc w:val="both"/>
        <w:rPr>
          <w:szCs w:val="28"/>
          <w:lang w:val="sv-SE"/>
          <w:del w:id="849" w:author="User" w:date="2016-08-10T14:13:00Z"/>
        </w:rPr>
      </w:pPr>
      <w:del w:id="848" w:author="User" w:date="2016-08-10T14:13:00Z">
        <w:r>
          <w:rPr>
            <w:szCs w:val="28"/>
            <w:lang w:val="sv-SE"/>
          </w:rPr>
          <w:delText>Việc thực hiện thủ tục hành chính trong hoạt động đầu tư vẫn chưa thực sự hiệu quả, đồng bộ.</w:delText>
        </w:r>
      </w:del>
    </w:p>
    <w:p>
      <w:pPr>
        <w:pStyle w:val="Normal"/>
        <w:spacing w:lineRule="auto" w:line="240" w:before="120" w:after="0"/>
        <w:ind w:firstLine="567"/>
        <w:jc w:val="both"/>
        <w:rPr>
          <w:szCs w:val="28"/>
          <w:lang w:val="vi-VN"/>
          <w:del w:id="864" w:author="User" w:date="2016-08-10T14:13:00Z"/>
        </w:rPr>
      </w:pPr>
      <w:del w:id="850" w:author="User" w:date="2016-08-10T14:13:00Z">
        <w:r>
          <w:rPr>
            <w:szCs w:val="28"/>
            <w:lang w:val="sv-SE"/>
          </w:rPr>
          <w:delText xml:space="preserve">Nguyên nhân dẫn đến bất cập: </w:delText>
        </w:r>
      </w:del>
      <w:del w:id="851" w:author="User" w:date="2016-08-10T14:13:00Z">
        <w:r>
          <w:rPr>
            <w:szCs w:val="28"/>
            <w:lang w:val="vi-VN"/>
          </w:rPr>
          <w:delText xml:space="preserve">Luật Đầu tư có quy mô và mức độ </w:delText>
        </w:r>
      </w:del>
      <w:del w:id="852" w:author="User" w:date="2016-08-10T14:13:00Z">
        <w:r>
          <w:rPr>
            <w:szCs w:val="28"/>
            <w:lang w:val="sv-SE"/>
          </w:rPr>
          <w:delText>cải cách lớn</w:delText>
        </w:r>
      </w:del>
      <w:del w:id="853" w:author="User" w:date="2016-08-10T14:13:00Z">
        <w:r>
          <w:rPr>
            <w:szCs w:val="28"/>
            <w:lang w:val="vi-VN"/>
          </w:rPr>
          <w:delText xml:space="preserve"> liên quan đến nhiều ngành, lĩnh vực quản lý nhà nước</w:delText>
        </w:r>
      </w:del>
      <w:del w:id="854" w:author="User" w:date="2016-08-10T14:13:00Z">
        <w:r>
          <w:rPr>
            <w:szCs w:val="28"/>
            <w:lang w:val="sv-SE"/>
          </w:rPr>
          <w:delText xml:space="preserve">, lại </w:delText>
        </w:r>
      </w:del>
      <w:del w:id="855" w:author="User" w:date="2016-08-10T14:13:00Z">
        <w:r>
          <w:rPr>
            <w:szCs w:val="28"/>
            <w:lang w:val="vi-VN"/>
          </w:rPr>
          <w:delText xml:space="preserve">được triển khai trong bối cảnh nhiều Luật khác liên quan đất đai, xây dựng, quy hoạch, đấu thầu, môi trường, thương mại, </w:delText>
        </w:r>
      </w:del>
      <w:del w:id="856" w:author="User" w:date="2016-08-10T14:13:00Z">
        <w:r>
          <w:rPr>
            <w:szCs w:val="28"/>
            <w:lang w:val="sv-SE"/>
          </w:rPr>
          <w:delText>công nghệ, giáo dục</w:delText>
        </w:r>
      </w:del>
      <w:del w:id="857" w:author="User" w:date="2016-08-10T14:13:00Z">
        <w:r>
          <w:rPr>
            <w:szCs w:val="28"/>
            <w:lang w:val="vi-VN"/>
          </w:rPr>
          <w:delText xml:space="preserve">... </w:delText>
        </w:r>
      </w:del>
      <w:del w:id="858" w:author="User" w:date="2016-08-10T14:13:00Z">
        <w:r>
          <w:rPr>
            <w:szCs w:val="28"/>
            <w:lang w:val="sv-SE"/>
          </w:rPr>
          <w:delText xml:space="preserve">được ban hành </w:delText>
        </w:r>
      </w:del>
      <w:del w:id="859" w:author="User" w:date="2016-08-10T14:13:00Z">
        <w:r>
          <w:rPr>
            <w:szCs w:val="28"/>
            <w:lang w:val="vi-VN"/>
          </w:rPr>
          <w:delText>với những cách tiếp cận</w:delText>
        </w:r>
      </w:del>
      <w:del w:id="860" w:author="User" w:date="2016-08-10T14:13:00Z">
        <w:r>
          <w:rPr>
            <w:szCs w:val="28"/>
            <w:lang w:val="sv-SE"/>
          </w:rPr>
          <w:delText xml:space="preserve"> </w:delText>
        </w:r>
      </w:del>
      <w:del w:id="861" w:author="User" w:date="2016-08-10T14:13:00Z">
        <w:r>
          <w:rPr>
            <w:szCs w:val="28"/>
            <w:lang w:val="vi-VN"/>
          </w:rPr>
          <w:delText>khác nhau nên quá trình thực hiện</w:delText>
        </w:r>
      </w:del>
      <w:del w:id="862" w:author="User" w:date="2016-08-10T14:13:00Z">
        <w:r>
          <w:rPr>
            <w:szCs w:val="28"/>
            <w:lang w:val="sv-SE"/>
          </w:rPr>
          <w:delText xml:space="preserve"> đã không tránh khỏi một số vướng mắc phát sinh từ sự thiếu đồng bộ giữa Luật này và các luật có liên quan. Thực tế cho thấy, một số văn bản pháp luật liên quan đến hoạt động đầu tư, kinh doanh </w:delText>
        </w:r>
      </w:del>
      <w:del w:id="863" w:author="User" w:date="2016-08-10T14:13:00Z">
        <w:r>
          <w:rPr>
            <w:bCs/>
            <w:szCs w:val="28"/>
            <w:lang w:val="sv-SE"/>
          </w:rPr>
          <w:delText xml:space="preserve">chưa được hoàn thiện kịp thời để bảo đảm tính thống nhất, đồng bộ với những cải cách của Luật Đầu tư nên đã dẫn đến xung đột giữa các luật, gây khó khăn cho doanh nghiệp, nhà đầu tư và cơ quan đăng ký đầu tư. </w:delText>
        </w:r>
      </w:del>
    </w:p>
    <w:p>
      <w:pPr>
        <w:pStyle w:val="Normal"/>
        <w:spacing w:lineRule="auto" w:line="240" w:before="120" w:after="0"/>
        <w:ind w:firstLine="567"/>
        <w:jc w:val="both"/>
        <w:rPr>
          <w:b/>
          <w:b/>
          <w:i/>
          <w:i/>
          <w:szCs w:val="28"/>
          <w:lang w:val="vi-VN"/>
          <w:del w:id="866" w:author="User" w:date="2016-08-10T14:13:00Z"/>
        </w:rPr>
      </w:pPr>
      <w:del w:id="865" w:author="User" w:date="2016-08-10T14:13:00Z">
        <w:r>
          <w:rPr>
            <w:b/>
            <w:i/>
            <w:szCs w:val="28"/>
            <w:lang w:val="vi-VN"/>
          </w:rPr>
          <w:delText>3.2. Mục tiêu giải quyết vấn đề</w:delText>
        </w:r>
      </w:del>
    </w:p>
    <w:p>
      <w:pPr>
        <w:pStyle w:val="Normal"/>
        <w:spacing w:lineRule="auto" w:line="240" w:before="120" w:after="0"/>
        <w:ind w:firstLine="567"/>
        <w:jc w:val="both"/>
        <w:rPr>
          <w:szCs w:val="28"/>
          <w:lang w:val="vi-VN"/>
          <w:del w:id="868" w:author="User" w:date="2016-08-10T14:13:00Z"/>
        </w:rPr>
      </w:pPr>
      <w:del w:id="867" w:author="User" w:date="2016-08-10T14:13:00Z">
        <w:r>
          <w:rPr>
            <w:szCs w:val="28"/>
            <w:lang w:val="vi-VN"/>
          </w:rPr>
          <w:delText>Tạo môi trường đầu tư thông thoáng, tạo điều kiện thuận lợi cho nhà đầu tư thực hiện các hoạt động đầu tư, thực hiện hiệu quả chủ trương thu hút đầu tư của Nhà nước; đồng thời, bảo đảm sự đồng bộ, thống nhất của hệ thống pháp luật.</w:delText>
        </w:r>
      </w:del>
    </w:p>
    <w:p>
      <w:pPr>
        <w:pStyle w:val="Normal"/>
        <w:spacing w:lineRule="auto" w:line="240" w:before="120" w:after="0"/>
        <w:ind w:firstLine="567"/>
        <w:jc w:val="both"/>
        <w:rPr>
          <w:b/>
          <w:b/>
          <w:i/>
          <w:i/>
          <w:szCs w:val="28"/>
          <w:lang w:val="vi-VN"/>
          <w:del w:id="870" w:author="User" w:date="2016-08-10T14:13:00Z"/>
        </w:rPr>
      </w:pPr>
      <w:del w:id="869" w:author="User" w:date="2016-08-10T14:13:00Z">
        <w:r>
          <w:rPr>
            <w:b/>
            <w:i/>
            <w:szCs w:val="28"/>
            <w:lang w:val="vi-VN"/>
          </w:rPr>
          <w:delText>3.3. Các giải pháp giải quyết vấn đề</w:delText>
        </w:r>
      </w:del>
    </w:p>
    <w:p>
      <w:pPr>
        <w:pStyle w:val="Normal"/>
        <w:spacing w:lineRule="auto" w:line="240" w:before="120" w:after="0"/>
        <w:ind w:firstLine="567"/>
        <w:jc w:val="both"/>
        <w:rPr>
          <w:i/>
          <w:i/>
          <w:szCs w:val="28"/>
          <w:lang w:val="vi-VN"/>
          <w:del w:id="872" w:author="User" w:date="2016-08-10T14:13:00Z"/>
        </w:rPr>
      </w:pPr>
      <w:del w:id="871" w:author="User" w:date="2016-08-10T14:13:00Z">
        <w:r>
          <w:rPr>
            <w:i/>
            <w:szCs w:val="28"/>
            <w:lang w:val="vi-VN"/>
          </w:rPr>
          <w:delText>3.3.1. Sửa đổi Luật đầu tư</w:delText>
        </w:r>
      </w:del>
    </w:p>
    <w:p>
      <w:pPr>
        <w:pStyle w:val="Normal"/>
        <w:spacing w:lineRule="auto" w:line="240" w:before="120" w:after="0"/>
        <w:ind w:firstLine="567"/>
        <w:jc w:val="both"/>
        <w:rPr>
          <w:del w:id="875" w:author="User" w:date="2016-08-10T14:13:00Z"/>
        </w:rPr>
      </w:pPr>
      <w:del w:id="873" w:author="User" w:date="2016-08-10T14:13:00Z">
        <w:r>
          <w:rPr>
            <w:i/>
            <w:szCs w:val="28"/>
            <w:lang w:val="vi-VN"/>
          </w:rPr>
          <w:delText xml:space="preserve">* Giải pháp 1: </w:delText>
        </w:r>
      </w:del>
      <w:del w:id="874" w:author="User" w:date="2016-08-10T14:13:00Z">
        <w:r>
          <w:rPr>
            <w:szCs w:val="28"/>
            <w:lang w:val="vi-VN"/>
          </w:rPr>
          <w:delText>Tiếp tục cải cách thủ tục hành chính trong việc thực hiện hoạt động đầu tư của nhà đầu tư nước ngoài theo hướng:</w:delText>
        </w:r>
      </w:del>
    </w:p>
    <w:p>
      <w:pPr>
        <w:pStyle w:val="Normal"/>
        <w:spacing w:lineRule="auto" w:line="240" w:before="120" w:after="0"/>
        <w:ind w:firstLine="567"/>
        <w:jc w:val="both"/>
        <w:rPr>
          <w:szCs w:val="28"/>
          <w:lang w:val="vi-VN"/>
          <w:del w:id="878" w:author="User" w:date="2016-08-10T14:13:00Z"/>
        </w:rPr>
      </w:pPr>
      <w:del w:id="876" w:author="User" w:date="2016-08-10T14:13:00Z">
        <w:r>
          <w:rPr>
            <w:i/>
            <w:szCs w:val="28"/>
            <w:lang w:val="vi-VN"/>
          </w:rPr>
          <w:delText xml:space="preserve">- </w:delText>
        </w:r>
      </w:del>
      <w:del w:id="877" w:author="User" w:date="2016-08-10T14:13:00Z">
        <w:r>
          <w:rPr>
            <w:szCs w:val="28"/>
            <w:lang w:val="vi-VN"/>
          </w:rPr>
          <w:delText>Làm rõ điều kiện thành lập, quan hệ giữa nhà đầu tư với doanh nghiệp được thành lập và dự án đầu tư trên cơ sở Luật hóa các quy định hiện hành tại Nghị định hướng dẫn thi hành Luật Đầu tư (Điều 22).</w:delText>
        </w:r>
      </w:del>
    </w:p>
    <w:p>
      <w:pPr>
        <w:pStyle w:val="Normal"/>
        <w:spacing w:lineRule="auto" w:line="240" w:before="120" w:after="0"/>
        <w:ind w:firstLine="567"/>
        <w:jc w:val="both"/>
        <w:rPr>
          <w:del w:id="881" w:author="User" w:date="2016-08-10T14:13:00Z"/>
        </w:rPr>
      </w:pPr>
      <w:del w:id="879" w:author="User" w:date="2016-08-10T14:13:00Z">
        <w:r>
          <w:rPr>
            <w:i/>
            <w:szCs w:val="28"/>
            <w:lang w:val="vi-VN"/>
          </w:rPr>
          <w:delText xml:space="preserve">- </w:delText>
        </w:r>
      </w:del>
      <w:del w:id="880" w:author="User" w:date="2016-08-10T14:13:00Z">
        <w:r>
          <w:rPr>
            <w:szCs w:val="28"/>
            <w:lang w:val="vi-VN"/>
          </w:rPr>
          <w:delText>Thu hẹp các trường hợp nhà đầu tư nước ngoài phải thực hiện thủ tục đăng ký góp vốn, mua cổ phần, phần vốn góp (Điều 26).</w:delText>
        </w:r>
      </w:del>
    </w:p>
    <w:p>
      <w:pPr>
        <w:pStyle w:val="Normal"/>
        <w:spacing w:lineRule="auto" w:line="240" w:before="120" w:after="0"/>
        <w:ind w:firstLine="567"/>
        <w:jc w:val="both"/>
        <w:rPr>
          <w:del w:id="884" w:author="User" w:date="2016-08-10T14:13:00Z"/>
        </w:rPr>
      </w:pPr>
      <w:del w:id="882" w:author="User" w:date="2016-08-10T14:13:00Z">
        <w:r>
          <w:rPr>
            <w:i/>
            <w:szCs w:val="28"/>
            <w:lang w:val="vi-VN"/>
          </w:rPr>
          <w:delText>Tác động của giải pháp</w:delText>
        </w:r>
      </w:del>
      <w:del w:id="883" w:author="User" w:date="2016-08-10T14:13:00Z">
        <w:r>
          <w:rPr>
            <w:szCs w:val="28"/>
            <w:lang w:val="vi-VN"/>
          </w:rPr>
          <w:delText>: cải cách thủ tục hành chính trong việc thực hiện hoạt động đầu tư của nhà đầu tư nước ngoài, đơn giản hóa, bãi bỏ các thủ tục không cần thiết, bất hợp lý, cản trở hoạt động của nhà đầu tư nước ngoài, qua đó góp phần thực hiện chủ trương thu hút đầu tư của Đảng và Nhà nước ta.</w:delText>
        </w:r>
      </w:del>
    </w:p>
    <w:p>
      <w:pPr>
        <w:pStyle w:val="Normal"/>
        <w:spacing w:lineRule="auto" w:line="240" w:before="120" w:after="0"/>
        <w:ind w:firstLine="567"/>
        <w:jc w:val="both"/>
        <w:rPr>
          <w:del w:id="889" w:author="User" w:date="2016-08-10T14:13:00Z"/>
        </w:rPr>
      </w:pPr>
      <w:del w:id="885" w:author="User" w:date="2016-08-10T14:13:00Z">
        <w:r>
          <w:rPr>
            <w:i/>
            <w:szCs w:val="28"/>
            <w:lang w:val="vi-VN"/>
          </w:rPr>
          <w:delText xml:space="preserve">* Giải pháp 2: </w:delText>
        </w:r>
      </w:del>
      <w:del w:id="886" w:author="User" w:date="2016-08-10T14:13:00Z">
        <w:r>
          <w:rPr>
            <w:szCs w:val="28"/>
            <w:lang w:val="vi-VN"/>
          </w:rPr>
          <w:delText>Sửa đổi quy định về điều chỉnh dự án đầu tư ra nước ngoài thuộc diện quyết định chủ trương đầu tư theo hướng</w:delText>
        </w:r>
      </w:del>
      <w:del w:id="887" w:author="User" w:date="2016-08-10T14:13:00Z">
        <w:r>
          <w:rPr>
            <w:i/>
            <w:szCs w:val="28"/>
            <w:lang w:val="vi-VN"/>
          </w:rPr>
          <w:delText xml:space="preserve"> </w:delText>
        </w:r>
      </w:del>
      <w:del w:id="888" w:author="User" w:date="2016-08-10T14:13:00Z">
        <w:r>
          <w:rPr>
            <w:szCs w:val="28"/>
            <w:lang w:val="vi-VN"/>
          </w:rPr>
          <w:delText>không yêu cầu mọi trường hợp điều chỉnh phải trình cơ quan có thẩm quyền quyết định chủ trương; thay vào đó chỉ yêu cầu trình quyết định điều chỉnh dự án đầu tư đối với các trường hợp thay đổi nhà đầu tư, tăng vốn đầu tư từ 10% trở lên hoặc thay đổi mục tiêu đầu tư (Điều 61).</w:delText>
        </w:r>
      </w:del>
    </w:p>
    <w:p>
      <w:pPr>
        <w:pStyle w:val="Normal"/>
        <w:spacing w:lineRule="auto" w:line="240" w:before="120" w:after="0"/>
        <w:ind w:firstLine="567"/>
        <w:jc w:val="both"/>
        <w:rPr>
          <w:del w:id="892" w:author="User" w:date="2016-08-10T14:13:00Z"/>
        </w:rPr>
      </w:pPr>
      <w:del w:id="890" w:author="User" w:date="2016-08-10T14:13:00Z">
        <w:r>
          <w:rPr>
            <w:i/>
            <w:szCs w:val="28"/>
            <w:lang w:val="vi-VN"/>
          </w:rPr>
          <w:delText xml:space="preserve">Tác động của giải pháp: </w:delText>
        </w:r>
      </w:del>
      <w:del w:id="891" w:author="User" w:date="2016-08-10T14:13:00Z">
        <w:r>
          <w:rPr>
            <w:szCs w:val="28"/>
            <w:lang w:val="vi-VN"/>
          </w:rPr>
          <w:delText xml:space="preserve">đơn giản hóa thủ tục hành chính, tạo điều kiện thuận lợi cho các nhà đầu tư trong việc thực hiện điều chỉnh dự án đầu tư ra nước ngoài. </w:delText>
        </w:r>
      </w:del>
    </w:p>
    <w:p>
      <w:pPr>
        <w:pStyle w:val="Normal"/>
        <w:spacing w:lineRule="auto" w:line="240" w:before="120" w:after="0"/>
        <w:ind w:firstLine="567"/>
        <w:jc w:val="both"/>
        <w:rPr>
          <w:szCs w:val="28"/>
          <w:lang w:val="vi-VN"/>
          <w:del w:id="895" w:author="User" w:date="2016-08-10T14:13:00Z"/>
        </w:rPr>
      </w:pPr>
      <w:del w:id="893" w:author="User" w:date="2016-08-10T14:13:00Z">
        <w:r>
          <w:rPr>
            <w:i/>
            <w:szCs w:val="28"/>
            <w:lang w:val="vi-VN"/>
          </w:rPr>
          <w:delText>* Giải pháp 3</w:delText>
        </w:r>
      </w:del>
      <w:del w:id="894" w:author="User" w:date="2016-08-10T14:13:00Z">
        <w:r>
          <w:rPr>
            <w:szCs w:val="28"/>
            <w:lang w:val="vi-VN"/>
          </w:rPr>
          <w:delText>: Tiếp tục cải cách thủ tục hành chính trong việc thực hiện hoạt động đầu tư của nhà đầu tư nước ngoài, đồng thời chỉ yêu cầu trình quyết định điều chỉnh dự án đầu tư đối với các trường hợp thay đổi nhà đầu tư, tăng vốn đầu tư từ 10% trở lên hoặc thay đổi mục tiêu đầu tư.</w:delText>
        </w:r>
      </w:del>
    </w:p>
    <w:p>
      <w:pPr>
        <w:pStyle w:val="Normal"/>
        <w:spacing w:lineRule="auto" w:line="240" w:before="120" w:after="0"/>
        <w:ind w:firstLine="567"/>
        <w:jc w:val="both"/>
        <w:rPr>
          <w:del w:id="898" w:author="User" w:date="2016-08-10T14:13:00Z"/>
        </w:rPr>
      </w:pPr>
      <w:del w:id="896" w:author="User" w:date="2016-08-10T14:13:00Z">
        <w:r>
          <w:rPr>
            <w:i/>
            <w:szCs w:val="28"/>
            <w:lang w:val="vi-VN"/>
          </w:rPr>
          <w:delText>Tác động của giải pháp</w:delText>
        </w:r>
      </w:del>
      <w:del w:id="897" w:author="User" w:date="2016-08-10T14:13:00Z">
        <w:r>
          <w:rPr>
            <w:szCs w:val="28"/>
            <w:lang w:val="vi-VN"/>
          </w:rPr>
          <w:delText>: tạo điều kiện thuận lợi hơn cho các nhà đầu tư trong việc thực hiện điều chỉnh dự án đầu tư ra nước ngoài; góp phần thực hiện chủ trương thu hút đầu tư của Nhà nước ta.</w:delText>
        </w:r>
      </w:del>
    </w:p>
    <w:p>
      <w:pPr>
        <w:pStyle w:val="Normal"/>
        <w:spacing w:lineRule="auto" w:line="240" w:before="120" w:after="0"/>
        <w:ind w:firstLine="567"/>
        <w:jc w:val="both"/>
        <w:rPr>
          <w:del w:id="901" w:author="User" w:date="2016-08-10T14:13:00Z"/>
        </w:rPr>
      </w:pPr>
      <w:del w:id="899" w:author="User" w:date="2016-08-10T14:13:00Z">
        <w:r>
          <w:rPr>
            <w:b/>
            <w:szCs w:val="28"/>
            <w:lang w:val="vi-VN"/>
          </w:rPr>
          <w:delText xml:space="preserve">Kiến nghị: </w:delText>
        </w:r>
      </w:del>
      <w:del w:id="900" w:author="User" w:date="2016-08-10T14:13:00Z">
        <w:r>
          <w:rPr>
            <w:szCs w:val="28"/>
            <w:lang w:val="vi-VN"/>
          </w:rPr>
          <w:delText>Lựa chọn giải pháp 3.</w:delText>
        </w:r>
      </w:del>
    </w:p>
    <w:p>
      <w:pPr>
        <w:pStyle w:val="Normal"/>
        <w:spacing w:lineRule="auto" w:line="240" w:before="120" w:after="0"/>
        <w:ind w:firstLine="567"/>
        <w:jc w:val="both"/>
        <w:rPr>
          <w:i/>
          <w:i/>
          <w:szCs w:val="28"/>
          <w:lang w:val="vi-VN"/>
          <w:del w:id="903" w:author="User" w:date="2016-08-10T14:13:00Z"/>
        </w:rPr>
      </w:pPr>
      <w:del w:id="902" w:author="User" w:date="2016-08-10T14:13:00Z">
        <w:r>
          <w:rPr>
            <w:i/>
            <w:szCs w:val="28"/>
            <w:lang w:val="vi-VN"/>
          </w:rPr>
          <w:delText>3.3.2. Sửa đổi Luật đất đai</w:delText>
        </w:r>
      </w:del>
    </w:p>
    <w:p>
      <w:pPr>
        <w:pStyle w:val="Normal"/>
        <w:spacing w:lineRule="auto" w:line="240" w:before="120" w:after="0"/>
        <w:ind w:firstLine="560"/>
        <w:jc w:val="both"/>
        <w:rPr>
          <w:del w:id="906" w:author="User" w:date="2016-08-10T14:13:00Z"/>
        </w:rPr>
      </w:pPr>
      <w:del w:id="904" w:author="User" w:date="2016-08-10T14:13:00Z">
        <w:r>
          <w:rPr>
            <w:i/>
            <w:szCs w:val="28"/>
            <w:lang w:val="vi-VN"/>
          </w:rPr>
          <w:delText>* Giải pháp 1</w:delText>
        </w:r>
      </w:del>
      <w:del w:id="905" w:author="User" w:date="2016-08-10T14:13:00Z">
        <w:r>
          <w:rPr>
            <w:szCs w:val="28"/>
            <w:lang w:val="vi-VN"/>
          </w:rPr>
          <w:delText>: quy định rõ phương thức giao đất, cho thuê đất, cho phép chuyển mục đích sử dụng đất để thực hiện dự án đầu tư và biện pháp bảo đảm thực hiện dự án đầu tư (Điều 58).</w:delText>
        </w:r>
      </w:del>
    </w:p>
    <w:p>
      <w:pPr>
        <w:pStyle w:val="Normal"/>
        <w:spacing w:lineRule="auto" w:line="240" w:before="120" w:after="0"/>
        <w:ind w:firstLine="560"/>
        <w:jc w:val="both"/>
        <w:rPr>
          <w:del w:id="909" w:author="User" w:date="2016-08-10T14:13:00Z"/>
        </w:rPr>
      </w:pPr>
      <w:del w:id="907" w:author="User" w:date="2016-08-10T14:13:00Z">
        <w:r>
          <w:rPr>
            <w:i/>
            <w:szCs w:val="28"/>
            <w:lang w:val="vi-VN"/>
          </w:rPr>
          <w:delText>Lý do lựa chọn giải pháp</w:delText>
        </w:r>
      </w:del>
      <w:del w:id="908" w:author="User" w:date="2016-08-10T14:13:00Z">
        <w:r>
          <w:rPr>
            <w:szCs w:val="28"/>
            <w:lang w:val="vi-VN"/>
          </w:rPr>
          <w:delText>: Minh bạch thủ tục về đất đai trong thực hiện dự án đầu tư và mở rộng biện pháp bảo đảm thực hiện dự án đầu tư đồng bộ, thống nhất với Luật đầu tư.</w:delText>
        </w:r>
      </w:del>
    </w:p>
    <w:p>
      <w:pPr>
        <w:pStyle w:val="Normal"/>
        <w:spacing w:lineRule="auto" w:line="240" w:before="120" w:after="0"/>
        <w:ind w:firstLine="560"/>
        <w:jc w:val="both"/>
        <w:rPr>
          <w:del w:id="912" w:author="User" w:date="2016-08-10T14:13:00Z"/>
        </w:rPr>
      </w:pPr>
      <w:del w:id="910" w:author="User" w:date="2016-08-10T14:13:00Z">
        <w:r>
          <w:rPr>
            <w:i/>
            <w:szCs w:val="28"/>
            <w:lang w:val="vi-VN"/>
          </w:rPr>
          <w:delText>* Giải pháp 2</w:delText>
        </w:r>
      </w:del>
      <w:del w:id="911" w:author="User" w:date="2016-08-10T14:13:00Z">
        <w:r>
          <w:rPr>
            <w:szCs w:val="28"/>
            <w:lang w:val="vi-VN"/>
          </w:rPr>
          <w:delText>: quy định rõ các yêu cầu mà nhà đầu tư phải tuân thủ trong việc  nhận chuyển nhượng, thuê quyền sử dụng đất, nhận góp vốn bằng quyền sử dụng đất và chuyển mục đích sử dụng đất để thực hiện dự án, công trình sản xuất, kinh doanh (Điều 73).</w:delText>
        </w:r>
      </w:del>
    </w:p>
    <w:p>
      <w:pPr>
        <w:pStyle w:val="Normal"/>
        <w:spacing w:lineRule="auto" w:line="240" w:before="120" w:after="0"/>
        <w:ind w:firstLine="560"/>
        <w:jc w:val="both"/>
        <w:rPr>
          <w:del w:id="915" w:author="User" w:date="2016-08-10T14:13:00Z"/>
        </w:rPr>
      </w:pPr>
      <w:del w:id="913" w:author="User" w:date="2016-08-10T14:13:00Z">
        <w:r>
          <w:rPr>
            <w:i/>
            <w:szCs w:val="28"/>
            <w:lang w:val="vi-VN"/>
          </w:rPr>
          <w:delText>Lý do lựa chọn giải pháp</w:delText>
        </w:r>
      </w:del>
      <w:del w:id="914" w:author="User" w:date="2016-08-10T14:13:00Z">
        <w:r>
          <w:rPr>
            <w:szCs w:val="28"/>
            <w:lang w:val="vi-VN"/>
          </w:rPr>
          <w:delText>: Tăng cường tính minh bạch của hệ thống pháp luật, bảo đảm sự hài hòa giữa quyền, lợi ích của doanh nghiệp và mục tiêu, hiệu quả quản lý nhà nước về đất đai và đầu tư.</w:delText>
        </w:r>
      </w:del>
    </w:p>
    <w:p>
      <w:pPr>
        <w:pStyle w:val="Normal"/>
        <w:spacing w:lineRule="auto" w:line="240" w:before="120" w:after="0"/>
        <w:ind w:firstLine="560"/>
        <w:jc w:val="both"/>
        <w:rPr>
          <w:del w:id="918" w:author="User" w:date="2016-08-10T14:13:00Z"/>
        </w:rPr>
      </w:pPr>
      <w:del w:id="916" w:author="User" w:date="2016-08-10T14:13:00Z">
        <w:r>
          <w:rPr>
            <w:i/>
            <w:szCs w:val="28"/>
            <w:lang w:val="vi-VN"/>
          </w:rPr>
          <w:delText>* Giải pháp 3</w:delText>
        </w:r>
      </w:del>
      <w:del w:id="917" w:author="User" w:date="2016-08-10T14:13:00Z">
        <w:r>
          <w:rPr>
            <w:szCs w:val="28"/>
            <w:lang w:val="vi-VN"/>
          </w:rPr>
          <w:delText xml:space="preserve">: bổ sung vào khoản 1 Điều 169 quy định trong trường hợp được quyết định, chấp thuận đầu tư theo định của pháp luật đầu tư thì doanh nghiệp có vốn đầu tư nước ngoài được nhận chuyển nhượng quyền sử dụng đất của người sử dụng đất để thực hiện dự án đầu tư. </w:delText>
        </w:r>
      </w:del>
    </w:p>
    <w:p>
      <w:pPr>
        <w:pStyle w:val="Normal"/>
        <w:spacing w:lineRule="auto" w:line="240" w:before="120" w:after="0"/>
        <w:ind w:firstLine="560"/>
        <w:jc w:val="both"/>
        <w:rPr>
          <w:i/>
          <w:i/>
          <w:szCs w:val="28"/>
          <w:lang w:val="vi-VN"/>
          <w:del w:id="921" w:author="User" w:date="2016-08-10T14:13:00Z"/>
        </w:rPr>
      </w:pPr>
      <w:del w:id="919" w:author="User" w:date="2016-08-10T14:13:00Z">
        <w:r>
          <w:rPr>
            <w:i/>
            <w:szCs w:val="28"/>
            <w:lang w:val="vi-VN"/>
          </w:rPr>
          <w:delText>Lý do lựa chọn giải pháp</w:delText>
        </w:r>
      </w:del>
      <w:del w:id="920" w:author="User" w:date="2016-08-10T14:13:00Z">
        <w:r>
          <w:rPr>
            <w:szCs w:val="28"/>
            <w:lang w:val="vi-VN"/>
          </w:rPr>
          <w:delText>: Tạo điều kiện cho doanh nghiệp có vốn đầu tư nước ngoài tiếp cận quyền sử dụng đất thông qua nhận chuyển nhượng có sự kiểm soát của nhà nước, thay cho việc doanh nghiệp có vốn đầu tư nước ngoài chỉ được thuê đất trực tiếp từ nhà nước như hiện nay.</w:delText>
        </w:r>
      </w:del>
    </w:p>
    <w:p>
      <w:pPr>
        <w:pStyle w:val="Normal"/>
        <w:spacing w:lineRule="auto" w:line="240" w:before="120" w:after="0"/>
        <w:ind w:firstLine="560"/>
        <w:jc w:val="both"/>
        <w:rPr>
          <w:i/>
          <w:i/>
          <w:szCs w:val="28"/>
          <w:lang w:val="vi-VN"/>
          <w:del w:id="924" w:author="User" w:date="2016-08-10T14:13:00Z"/>
        </w:rPr>
      </w:pPr>
      <w:del w:id="922" w:author="User" w:date="2016-08-10T14:13:00Z">
        <w:r>
          <w:rPr>
            <w:i/>
            <w:szCs w:val="28"/>
            <w:lang w:val="vi-VN"/>
          </w:rPr>
          <w:delText>* Giải pháp 4</w:delText>
        </w:r>
      </w:del>
      <w:del w:id="923" w:author="User" w:date="2016-08-10T14:13:00Z">
        <w:r>
          <w:rPr>
            <w:szCs w:val="28"/>
            <w:lang w:val="vi-VN"/>
          </w:rPr>
          <w:delText>: sửa đổi điểm b, đ khoản 1 Điều 175 theo hướng bổ sung quyền cho thuê, thế chấp tài sản gắn liền với đất trong trường hợp được Nhà nước cho thuê đất thu tiền thuê đất hàng năm.</w:delText>
        </w:r>
      </w:del>
    </w:p>
    <w:p>
      <w:pPr>
        <w:pStyle w:val="Normal"/>
        <w:spacing w:lineRule="auto" w:line="240" w:before="120" w:after="0"/>
        <w:ind w:firstLine="560"/>
        <w:jc w:val="both"/>
        <w:rPr>
          <w:del w:id="927" w:author="User" w:date="2016-08-10T14:13:00Z"/>
        </w:rPr>
      </w:pPr>
      <w:del w:id="925" w:author="User" w:date="2016-08-10T14:13:00Z">
        <w:r>
          <w:rPr>
            <w:i/>
            <w:szCs w:val="28"/>
            <w:lang w:val="vi-VN"/>
          </w:rPr>
          <w:delText>Lý do lựa chọn giải pháp</w:delText>
        </w:r>
      </w:del>
      <w:del w:id="926" w:author="User" w:date="2016-08-10T14:13:00Z">
        <w:r>
          <w:rPr>
            <w:szCs w:val="28"/>
            <w:lang w:val="vi-VN"/>
          </w:rPr>
          <w:delText>: Tạo cơ sở pháp lý để doanh nghiệp khu công nghiệp được cho thuê lại quyền sử dụng đất và người sử dụng đất trả tiền thuê đất hàng năm được cho thuê tài sản được tạo lập hợp pháp trên đất.</w:delText>
        </w:r>
      </w:del>
    </w:p>
    <w:p>
      <w:pPr>
        <w:pStyle w:val="Normal"/>
        <w:spacing w:lineRule="auto" w:line="240" w:before="120" w:after="0"/>
        <w:ind w:firstLine="560"/>
        <w:jc w:val="both"/>
        <w:rPr>
          <w:i/>
          <w:i/>
          <w:szCs w:val="28"/>
          <w:lang w:val="vi-VN"/>
          <w:del w:id="930" w:author="User" w:date="2016-08-10T14:13:00Z"/>
        </w:rPr>
      </w:pPr>
      <w:del w:id="928" w:author="User" w:date="2016-08-10T14:13:00Z">
        <w:r>
          <w:rPr>
            <w:i/>
            <w:szCs w:val="28"/>
            <w:lang w:val="vi-VN"/>
          </w:rPr>
          <w:delText>* Giải pháp 5</w:delText>
        </w:r>
      </w:del>
      <w:del w:id="929" w:author="User" w:date="2016-08-10T14:13:00Z">
        <w:r>
          <w:rPr>
            <w:szCs w:val="28"/>
            <w:lang w:val="vi-VN"/>
          </w:rPr>
          <w:delText>: sửa đổi quy định về doanh nghiệp liên doanh, doanh nghiệp 100% vốn đầu tư nước ngoài tại khoản 4 Điều 184 theo hướng thống nhất với quy định về tổ chức kinh tế có vốn đầu tư nước ngoài quy định tại Điều 23 của Luật đầu tư.</w:delText>
        </w:r>
      </w:del>
    </w:p>
    <w:p>
      <w:pPr>
        <w:pStyle w:val="Normal"/>
        <w:spacing w:lineRule="auto" w:line="240" w:before="120" w:after="0"/>
        <w:ind w:firstLine="560"/>
        <w:jc w:val="both"/>
        <w:rPr>
          <w:del w:id="933" w:author="User" w:date="2016-08-10T14:13:00Z"/>
        </w:rPr>
      </w:pPr>
      <w:del w:id="931" w:author="User" w:date="2016-08-10T14:13:00Z">
        <w:r>
          <w:rPr>
            <w:i/>
            <w:spacing w:val="-2"/>
            <w:szCs w:val="28"/>
            <w:lang w:val="vi-VN"/>
          </w:rPr>
          <w:delText>Lý do lựa chọn giải pháp</w:delText>
        </w:r>
      </w:del>
      <w:del w:id="932" w:author="User" w:date="2016-08-10T14:13:00Z">
        <w:r>
          <w:rPr>
            <w:spacing w:val="-2"/>
            <w:szCs w:val="28"/>
            <w:lang w:val="vi-VN"/>
          </w:rPr>
          <w:delText>: Bảo đảm sự đồng bộ, thống nhất của hệ thống pháp luật.</w:delText>
        </w:r>
      </w:del>
    </w:p>
    <w:p>
      <w:pPr>
        <w:pStyle w:val="Normal"/>
        <w:spacing w:lineRule="auto" w:line="240" w:before="120" w:after="0"/>
        <w:ind w:firstLine="567"/>
        <w:jc w:val="both"/>
        <w:rPr>
          <w:del w:id="936" w:author="User" w:date="2016-08-10T14:13:00Z"/>
        </w:rPr>
      </w:pPr>
      <w:del w:id="934" w:author="User" w:date="2016-08-10T14:13:00Z">
        <w:r>
          <w:rPr>
            <w:i/>
            <w:szCs w:val="28"/>
            <w:lang w:val="vi-VN"/>
          </w:rPr>
          <w:delText>* Giải pháp 6:</w:delText>
        </w:r>
      </w:del>
      <w:del w:id="935" w:author="User" w:date="2016-08-10T14:13:00Z">
        <w:r>
          <w:rPr>
            <w:szCs w:val="28"/>
            <w:lang w:val="vi-VN"/>
          </w:rPr>
          <w:delText xml:space="preserve"> Thực hiện đồng thời cả 05 giải pháp nêu trên.</w:delText>
        </w:r>
      </w:del>
    </w:p>
    <w:p>
      <w:pPr>
        <w:pStyle w:val="Normal"/>
        <w:spacing w:lineRule="auto" w:line="240" w:before="120" w:after="0"/>
        <w:ind w:firstLine="567"/>
        <w:jc w:val="both"/>
        <w:rPr>
          <w:i/>
          <w:i/>
          <w:szCs w:val="28"/>
          <w:lang w:val="vi-VN"/>
          <w:del w:id="938" w:author="User" w:date="2016-08-10T14:13:00Z"/>
        </w:rPr>
      </w:pPr>
      <w:del w:id="937" w:author="User" w:date="2016-08-10T14:13:00Z">
        <w:r>
          <w:rPr>
            <w:i/>
            <w:szCs w:val="28"/>
            <w:lang w:val="vi-VN"/>
          </w:rPr>
          <w:delText xml:space="preserve">Tác động của giải pháp: </w:delText>
        </w:r>
      </w:del>
    </w:p>
    <w:p>
      <w:pPr>
        <w:pStyle w:val="Normal"/>
        <w:spacing w:lineRule="auto" w:line="240" w:before="120" w:after="0"/>
        <w:ind w:firstLine="567"/>
        <w:jc w:val="both"/>
        <w:rPr>
          <w:del w:id="941" w:author="User" w:date="2016-08-10T14:13:00Z"/>
        </w:rPr>
      </w:pPr>
      <w:del w:id="939" w:author="User" w:date="2016-08-10T14:13:00Z">
        <w:r>
          <w:rPr>
            <w:i/>
            <w:szCs w:val="28"/>
            <w:lang w:val="vi-VN"/>
          </w:rPr>
          <w:delText xml:space="preserve">- </w:delText>
        </w:r>
      </w:del>
      <w:del w:id="940" w:author="User" w:date="2016-08-10T14:13:00Z">
        <w:r>
          <w:rPr>
            <w:szCs w:val="28"/>
            <w:lang w:val="vi-VN"/>
          </w:rPr>
          <w:delText>Tăng cường sự minh bạch, rõ ràng trong các quy định của pháp luật đất đai liên quan đến thực hiện dự án đầu tư.</w:delText>
        </w:r>
      </w:del>
    </w:p>
    <w:p>
      <w:pPr>
        <w:pStyle w:val="Normal"/>
        <w:spacing w:lineRule="auto" w:line="240" w:before="120" w:after="0"/>
        <w:ind w:firstLine="567"/>
        <w:jc w:val="both"/>
        <w:rPr>
          <w:szCs w:val="28"/>
          <w:lang w:val="vi-VN"/>
          <w:del w:id="943" w:author="User" w:date="2016-08-10T14:13:00Z"/>
        </w:rPr>
      </w:pPr>
      <w:del w:id="942" w:author="User" w:date="2016-08-10T14:13:00Z">
        <w:r>
          <w:rPr>
            <w:szCs w:val="28"/>
            <w:lang w:val="vi-VN"/>
          </w:rPr>
          <w:delText>- Tạo điều kiện cho doanh nghiệp trong việc thực hiện biện pháp bảo đảm thực hiện dự án đầu tư phù hợp với tính chất, quy mô đa dạng của các dự án đầu tư, góp phần bảo đảm sự thuận lợi trong việc thực hiện hoạt động đầu tư của các nhà đầu tư.</w:delText>
        </w:r>
      </w:del>
    </w:p>
    <w:p>
      <w:pPr>
        <w:pStyle w:val="Normal"/>
        <w:spacing w:lineRule="auto" w:line="240" w:before="120" w:after="0"/>
        <w:ind w:firstLine="567"/>
        <w:jc w:val="both"/>
        <w:rPr>
          <w:szCs w:val="28"/>
          <w:lang w:val="vi-VN"/>
          <w:del w:id="945" w:author="User" w:date="2016-08-10T14:13:00Z"/>
        </w:rPr>
      </w:pPr>
      <w:del w:id="944" w:author="User" w:date="2016-08-10T14:13:00Z">
        <w:r>
          <w:rPr>
            <w:szCs w:val="28"/>
            <w:lang w:val="vi-VN"/>
          </w:rPr>
          <w:delText>- Bảo đảm sự hài hòa giữa quyền, lợi ích của doanh nghiệp và mục tiêu, hiệu quả quản lý nhà nước về đất đai và đầu tư.</w:delText>
        </w:r>
      </w:del>
    </w:p>
    <w:p>
      <w:pPr>
        <w:pStyle w:val="Normal"/>
        <w:spacing w:lineRule="auto" w:line="240" w:before="120" w:after="0"/>
        <w:ind w:firstLine="567"/>
        <w:jc w:val="both"/>
        <w:rPr>
          <w:i/>
          <w:i/>
          <w:szCs w:val="28"/>
          <w:lang w:val="vi-VN"/>
          <w:del w:id="947" w:author="User" w:date="2016-08-10T14:13:00Z"/>
        </w:rPr>
      </w:pPr>
      <w:del w:id="946" w:author="User" w:date="2016-08-10T14:13:00Z">
        <w:r>
          <w:rPr>
            <w:szCs w:val="28"/>
            <w:lang w:val="vi-VN"/>
          </w:rPr>
          <w:delText>- Tạo điều kiện cho doanh nghiệp có vốn đầu tư nước ngoài tiếp cận quyền sử dụng đất thông qua nhận chuyển nhượng có sự kiểm soát của nhà nước, thay cho việc doanh nghiệp có vốn đầu tư nước ngoài chỉ được thuê đất trực tiếp từ nhà nước như hiện nay.</w:delText>
        </w:r>
      </w:del>
    </w:p>
    <w:p>
      <w:pPr>
        <w:pStyle w:val="Normal"/>
        <w:spacing w:lineRule="auto" w:line="240" w:before="120" w:after="0"/>
        <w:ind w:firstLine="567"/>
        <w:jc w:val="both"/>
        <w:rPr>
          <w:szCs w:val="28"/>
          <w:lang w:val="vi-VN"/>
          <w:del w:id="949" w:author="User" w:date="2016-08-10T14:13:00Z"/>
        </w:rPr>
      </w:pPr>
      <w:del w:id="948" w:author="User" w:date="2016-08-10T14:13:00Z">
        <w:r>
          <w:rPr>
            <w:szCs w:val="28"/>
            <w:lang w:val="vi-VN"/>
          </w:rPr>
          <w:delText>- Tạo điều kiện thuận lợi cho nhà đầu tư khi thực hiện dự án đầu tư trong khu công nghiệp trong việc cho thuê lại quyền sử dụng đất, qua đó tăng cường hiệu quả hoạt động đầu tư kinh doanh.</w:delText>
        </w:r>
      </w:del>
    </w:p>
    <w:p>
      <w:pPr>
        <w:pStyle w:val="Normal"/>
        <w:spacing w:lineRule="auto" w:line="240" w:before="120" w:after="0"/>
        <w:ind w:firstLine="567"/>
        <w:jc w:val="both"/>
        <w:rPr>
          <w:del w:id="952" w:author="User" w:date="2016-08-10T14:13:00Z"/>
        </w:rPr>
      </w:pPr>
      <w:del w:id="950" w:author="User" w:date="2016-08-10T14:13:00Z">
        <w:r>
          <w:rPr>
            <w:b/>
            <w:szCs w:val="28"/>
            <w:lang w:val="vi-VN"/>
          </w:rPr>
          <w:delText>Kiến nghị:</w:delText>
        </w:r>
      </w:del>
      <w:del w:id="951" w:author="User" w:date="2016-08-10T14:13:00Z">
        <w:r>
          <w:rPr>
            <w:szCs w:val="28"/>
            <w:lang w:val="vi-VN"/>
          </w:rPr>
          <w:delText xml:space="preserve"> Lựa chọn giải pháp 6.</w:delText>
        </w:r>
      </w:del>
    </w:p>
    <w:p>
      <w:pPr>
        <w:pStyle w:val="Normal"/>
        <w:spacing w:lineRule="auto" w:line="240" w:before="120" w:after="0"/>
        <w:ind w:firstLine="567"/>
        <w:jc w:val="both"/>
        <w:rPr>
          <w:i/>
          <w:i/>
          <w:szCs w:val="28"/>
          <w:lang w:val="vi-VN"/>
          <w:del w:id="954" w:author="User" w:date="2016-08-10T14:13:00Z"/>
        </w:rPr>
      </w:pPr>
      <w:del w:id="953" w:author="User" w:date="2016-08-10T14:13:00Z">
        <w:r>
          <w:rPr>
            <w:i/>
            <w:szCs w:val="28"/>
            <w:lang w:val="vi-VN"/>
          </w:rPr>
          <w:delText>3.3.3. Sửa đổi Luật xây dựng</w:delText>
        </w:r>
      </w:del>
    </w:p>
    <w:p>
      <w:pPr>
        <w:pStyle w:val="Ndieund"/>
        <w:widowControl w:val="false"/>
        <w:spacing w:lineRule="auto" w:line="240" w:before="120" w:after="0"/>
        <w:ind w:firstLine="561"/>
        <w:rPr>
          <w:del w:id="959" w:author="User" w:date="2016-08-10T14:13:00Z"/>
        </w:rPr>
      </w:pPr>
      <w:del w:id="955" w:author="User" w:date="2016-08-10T14:13:00Z">
        <w:r>
          <w:rPr>
            <w:i/>
            <w:szCs w:val="28"/>
            <w:lang w:val="vi-VN"/>
          </w:rPr>
          <w:delText xml:space="preserve">* </w:delText>
        </w:r>
      </w:del>
      <w:del w:id="956" w:author="User" w:date="2016-08-10T14:13:00Z">
        <w:r>
          <w:rPr>
            <w:rFonts w:eastAsia="Calibri" w:cs="Times New Roman" w:ascii="Times New Roman" w:hAnsi="Times New Roman"/>
            <w:i/>
            <w:szCs w:val="28"/>
            <w:lang w:val="vi-VN" w:eastAsia="en-US"/>
          </w:rPr>
          <w:delText>Giải pháp 1:</w:delText>
        </w:r>
      </w:del>
      <w:del w:id="957" w:author="User" w:date="2016-08-10T14:13:00Z">
        <w:r>
          <w:rPr>
            <w:szCs w:val="28"/>
            <w:lang w:val="vi-VN"/>
          </w:rPr>
          <w:delText xml:space="preserve"> </w:delText>
        </w:r>
      </w:del>
      <w:del w:id="958" w:author="User" w:date="2016-08-10T14:13:00Z">
        <w:r>
          <w:rPr>
            <w:rFonts w:cs="Times New Roman" w:ascii="Times New Roman" w:hAnsi="Times New Roman"/>
            <w:szCs w:val="28"/>
            <w:lang w:val="sv-SE"/>
          </w:rPr>
          <w:delText>sửa đổi khoản 1 Điều 24 theo hướng quy định rõ trách nhiệm của các cơ quan trong việc lập quy hoạch liên quan đến di sản văn hóa.</w:delText>
        </w:r>
      </w:del>
    </w:p>
    <w:p>
      <w:pPr>
        <w:pStyle w:val="Ndieund"/>
        <w:widowControl w:val="false"/>
        <w:spacing w:lineRule="auto" w:line="240" w:before="120" w:after="0"/>
        <w:ind w:firstLine="561"/>
        <w:rPr>
          <w:del w:id="962" w:author="User" w:date="2016-08-10T14:13:00Z"/>
        </w:rPr>
      </w:pPr>
      <w:del w:id="960" w:author="User" w:date="2016-08-10T14:13:00Z">
        <w:r>
          <w:rPr>
            <w:rFonts w:cs="Times New Roman" w:ascii="Times New Roman" w:hAnsi="Times New Roman"/>
            <w:i/>
            <w:szCs w:val="28"/>
            <w:lang w:val="sv-SE"/>
          </w:rPr>
          <w:delText>Lý do lựa chọn giải pháp:</w:delText>
        </w:r>
      </w:del>
      <w:del w:id="961" w:author="User" w:date="2016-08-10T14:13:00Z">
        <w:r>
          <w:rPr>
            <w:rFonts w:cs="Times New Roman" w:ascii="Times New Roman" w:hAnsi="Times New Roman"/>
            <w:szCs w:val="28"/>
            <w:lang w:val="sv-SE"/>
          </w:rPr>
          <w:delText xml:space="preserve"> Để bảo đảm tính thống nhất trong việc lập quy hoạch liên quan đến di sản văn hóa.</w:delText>
        </w:r>
      </w:del>
    </w:p>
    <w:p>
      <w:pPr>
        <w:pStyle w:val="Ndieund"/>
        <w:widowControl w:val="false"/>
        <w:spacing w:lineRule="auto" w:line="240" w:before="120" w:after="0"/>
        <w:rPr>
          <w:del w:id="969" w:author="User" w:date="2016-08-10T14:13:00Z"/>
        </w:rPr>
      </w:pPr>
      <w:del w:id="963" w:author="User" w:date="2016-08-10T14:13:00Z">
        <w:r>
          <w:rPr>
            <w:i/>
            <w:szCs w:val="28"/>
            <w:lang w:val="vi-VN"/>
          </w:rPr>
          <w:delText xml:space="preserve">* </w:delText>
        </w:r>
      </w:del>
      <w:del w:id="964" w:author="User" w:date="2016-08-10T14:13:00Z">
        <w:r>
          <w:rPr>
            <w:rFonts w:eastAsia="Calibri" w:cs="Times New Roman" w:ascii="Times New Roman" w:hAnsi="Times New Roman"/>
            <w:i/>
            <w:szCs w:val="28"/>
            <w:lang w:val="vi-VN" w:eastAsia="en-US"/>
          </w:rPr>
          <w:delText xml:space="preserve">Giải pháp </w:delText>
        </w:r>
      </w:del>
      <w:del w:id="965" w:author="User" w:date="2016-08-10T14:13:00Z">
        <w:r>
          <w:rPr>
            <w:rFonts w:eastAsia="Calibri" w:cs="Times New Roman" w:ascii="Times New Roman" w:hAnsi="Times New Roman"/>
            <w:i/>
            <w:szCs w:val="28"/>
            <w:lang w:val="sv-SE" w:eastAsia="en-US"/>
          </w:rPr>
          <w:delText>2</w:delText>
        </w:r>
      </w:del>
      <w:del w:id="966" w:author="User" w:date="2016-08-10T14:13:00Z">
        <w:r>
          <w:rPr>
            <w:rFonts w:eastAsia="Calibri" w:cs="Times New Roman" w:ascii="Times New Roman" w:hAnsi="Times New Roman"/>
            <w:i/>
            <w:szCs w:val="28"/>
            <w:lang w:val="vi-VN" w:eastAsia="en-US"/>
          </w:rPr>
          <w:delText>:</w:delText>
        </w:r>
      </w:del>
      <w:del w:id="967" w:author="User" w:date="2016-08-10T14:13:00Z">
        <w:r>
          <w:rPr>
            <w:szCs w:val="28"/>
            <w:lang w:val="vi-VN"/>
          </w:rPr>
          <w:delText xml:space="preserve"> </w:delText>
        </w:r>
      </w:del>
      <w:del w:id="968" w:author="User" w:date="2016-08-10T14:13:00Z">
        <w:r>
          <w:rPr>
            <w:rFonts w:cs="Times New Roman" w:ascii="Times New Roman" w:hAnsi="Times New Roman"/>
            <w:szCs w:val="28"/>
            <w:lang w:val="sv-SE"/>
          </w:rPr>
          <w:delText>Bổ sung vào khoản 2 Điều 89 của Luật 03 trường hợp được miễn Giấy phép xây dựng: (1) Công trình thuộc dự án đầu tư xây dựng được Chánh án Tòa án nhân dân tối cao, Viện trưởng Viện Kiểm sát nhân dân tối cao, Chủ nhiệm Văn phòng Chủ tịch nước, Chủ nhiệm Văn phòng Quốc hội quyết định đầu tư; (2) Công trình xây dựng thuộc dự án phát triển đô thị, phát triển nhà ở đã có quy hoạch chi tiết 1/500 được phê duyệt và đã được cơ quan chuyên môn về xây dựng thẩm định thiết kế kỹ thuật/ thiết kế bản vẽ thi công; (3) Công trình xây dựng màn hình chuyên quảng cáo ngoài trời có diện tích một mặt dưới 20 mét vuông; biển hiệu, bảng quảng cáo có diện tích một mặt dưới 20 mét vuông kết cấu khung kim loại hoặc vật liệu xây dựng tương tự gắn vào công trình xây dựng có sẵn; bảng quảng cáo đứng độc lập có diện tích một mặt dưới 40 mét vuông.</w:delText>
        </w:r>
      </w:del>
    </w:p>
    <w:p>
      <w:pPr>
        <w:pStyle w:val="Normal"/>
        <w:spacing w:lineRule="auto" w:line="240" w:before="120" w:after="0"/>
        <w:ind w:firstLine="567"/>
        <w:jc w:val="both"/>
        <w:rPr>
          <w:del w:id="972" w:author="User" w:date="2016-08-10T14:13:00Z"/>
        </w:rPr>
      </w:pPr>
      <w:del w:id="970" w:author="User" w:date="2016-08-10T14:13:00Z">
        <w:r>
          <w:rPr>
            <w:i/>
            <w:szCs w:val="28"/>
            <w:lang w:val="vi-VN"/>
          </w:rPr>
          <w:delText>Tác động của giải pháp</w:delText>
        </w:r>
      </w:del>
      <w:del w:id="971" w:author="User" w:date="2016-08-10T14:13:00Z">
        <w:r>
          <w:rPr>
            <w:szCs w:val="28"/>
            <w:lang w:val="vi-VN"/>
          </w:rPr>
          <w:delText>: Góp phần đơn giản hóa thủ tục hành chính đối với hoạt động đầu tư trong lĩnh vực xây dựng, bảo đảm sự phù hợp với yêu cầu thực tế.</w:delText>
        </w:r>
      </w:del>
    </w:p>
    <w:p>
      <w:pPr>
        <w:pStyle w:val="Normal"/>
        <w:spacing w:lineRule="auto" w:line="240" w:before="120" w:after="0"/>
        <w:ind w:firstLine="567"/>
        <w:jc w:val="both"/>
        <w:rPr>
          <w:del w:id="975" w:author="User" w:date="2016-08-10T14:13:00Z"/>
        </w:rPr>
      </w:pPr>
      <w:del w:id="973" w:author="User" w:date="2016-08-10T14:13:00Z">
        <w:r>
          <w:rPr>
            <w:i/>
            <w:szCs w:val="28"/>
            <w:lang w:val="vi-VN"/>
          </w:rPr>
          <w:delText xml:space="preserve">* Giải pháp 3: </w:delText>
        </w:r>
      </w:del>
      <w:del w:id="974" w:author="User" w:date="2016-08-10T14:13:00Z">
        <w:r>
          <w:rPr>
            <w:szCs w:val="28"/>
            <w:lang w:val="vi-VN"/>
          </w:rPr>
          <w:delText>bãi bỏ yêu cầu phù hợp với mục đích sử dụng đất trong cấp Giấy phép xây dựng đối với công trình xây dựng có thời hạn, công trình quảng cáo, công trình hạ tầng kỹ thuật viễn thông thụ động (khoản 2 Điều 91).</w:delText>
        </w:r>
      </w:del>
    </w:p>
    <w:p>
      <w:pPr>
        <w:pStyle w:val="Normal"/>
        <w:spacing w:lineRule="auto" w:line="240" w:before="120" w:after="0"/>
        <w:ind w:firstLine="567"/>
        <w:jc w:val="both"/>
        <w:rPr>
          <w:del w:id="978" w:author="User" w:date="2016-08-10T14:13:00Z"/>
        </w:rPr>
      </w:pPr>
      <w:del w:id="976" w:author="User" w:date="2016-08-10T14:13:00Z">
        <w:r>
          <w:rPr>
            <w:i/>
            <w:szCs w:val="28"/>
            <w:lang w:val="vi-VN"/>
          </w:rPr>
          <w:delText>Tác động của giải pháp</w:delText>
        </w:r>
      </w:del>
      <w:del w:id="977" w:author="User" w:date="2016-08-10T14:13:00Z">
        <w:r>
          <w:rPr>
            <w:szCs w:val="28"/>
            <w:lang w:val="vi-VN"/>
          </w:rPr>
          <w:delText>: Góp phần đơn giản hóa nội dung và thủ tục hành chính, tạo điều kiện thuận lợi cho các nhà đầu tư trong lĩnh vực xây dựng công trình có thời hạn, công trình quảng cáo, công trình hạ tầng kỹ thuật viễn thông thụ động.</w:delText>
        </w:r>
      </w:del>
    </w:p>
    <w:p>
      <w:pPr>
        <w:pStyle w:val="Normal"/>
        <w:spacing w:lineRule="auto" w:line="240" w:before="120" w:after="0"/>
        <w:ind w:firstLine="567"/>
        <w:jc w:val="both"/>
        <w:rPr>
          <w:del w:id="981" w:author="User" w:date="2016-08-10T14:13:00Z"/>
        </w:rPr>
      </w:pPr>
      <w:del w:id="979" w:author="User" w:date="2016-08-10T14:13:00Z">
        <w:r>
          <w:rPr>
            <w:i/>
            <w:szCs w:val="28"/>
            <w:lang w:val="vi-VN"/>
          </w:rPr>
          <w:delText>* Giải pháp 4:</w:delText>
        </w:r>
      </w:del>
      <w:del w:id="980" w:author="User" w:date="2016-08-10T14:13:00Z">
        <w:r>
          <w:rPr>
            <w:szCs w:val="28"/>
            <w:lang w:val="vi-VN"/>
          </w:rPr>
          <w:delText xml:space="preserve"> bãi bỏ yêu cầu nộp “Bản sao giấy phép hoặc văn bản chấp thuận về sự cần thiết xây dựng và quy mô công trình của cơ quan quản lý nhà nước có thẩm quyền về quảng cáo” khi cấp Giấy phép xây dựng công trình quảng cáo để thống nhất với quy định của Luật quảng cáo (điểm b khoản 6 Điều 95).</w:delText>
        </w:r>
      </w:del>
    </w:p>
    <w:p>
      <w:pPr>
        <w:pStyle w:val="Normal"/>
        <w:spacing w:lineRule="auto" w:line="240" w:before="120" w:after="0"/>
        <w:ind w:firstLine="567"/>
        <w:jc w:val="both"/>
        <w:rPr>
          <w:del w:id="984" w:author="User" w:date="2016-08-10T14:13:00Z"/>
        </w:rPr>
      </w:pPr>
      <w:del w:id="982" w:author="User" w:date="2016-08-10T14:13:00Z">
        <w:r>
          <w:rPr>
            <w:i/>
            <w:szCs w:val="28"/>
            <w:lang w:val="vi-VN"/>
          </w:rPr>
          <w:delText>Tác động của giải pháp</w:delText>
        </w:r>
      </w:del>
      <w:del w:id="983" w:author="User" w:date="2016-08-10T14:13:00Z">
        <w:r>
          <w:rPr>
            <w:szCs w:val="28"/>
            <w:lang w:val="vi-VN"/>
          </w:rPr>
          <w:delText>: Đơn giản hóa, cải cách thủ tục hành chính trong hoạt động đầu tư, đồng thời bảo đảm sự đồng bộ, thống nhất của hệ thống pháp luật.</w:delText>
        </w:r>
      </w:del>
    </w:p>
    <w:p>
      <w:pPr>
        <w:pStyle w:val="Normal"/>
        <w:spacing w:lineRule="auto" w:line="240" w:before="120" w:after="0"/>
        <w:ind w:firstLine="567"/>
        <w:jc w:val="both"/>
        <w:rPr>
          <w:del w:id="987" w:author="User" w:date="2016-08-10T14:13:00Z"/>
        </w:rPr>
      </w:pPr>
      <w:del w:id="985" w:author="User" w:date="2016-08-10T14:13:00Z">
        <w:r>
          <w:rPr>
            <w:i/>
            <w:szCs w:val="28"/>
            <w:lang w:val="vi-VN"/>
          </w:rPr>
          <w:delText>* Giải pháp 5:</w:delText>
        </w:r>
      </w:del>
      <w:del w:id="986" w:author="User" w:date="2016-08-10T14:13:00Z">
        <w:r>
          <w:rPr>
            <w:szCs w:val="28"/>
            <w:lang w:val="vi-VN"/>
          </w:rPr>
          <w:delText xml:space="preserve"> giảm thời gian cấp phép xây dựng từ 30 ngày xuống còn 25 ngày để rút ngắn thời gian cấp Giấy phép xây dựng (điểm e khoản 1 Điều 102).</w:delText>
        </w:r>
      </w:del>
    </w:p>
    <w:p>
      <w:pPr>
        <w:pStyle w:val="Normal"/>
        <w:spacing w:lineRule="auto" w:line="240" w:before="120" w:after="0"/>
        <w:ind w:firstLine="567"/>
        <w:jc w:val="both"/>
        <w:rPr>
          <w:del w:id="990" w:author="User" w:date="2016-08-10T14:13:00Z"/>
        </w:rPr>
      </w:pPr>
      <w:del w:id="988" w:author="User" w:date="2016-08-10T14:13:00Z">
        <w:r>
          <w:rPr>
            <w:i/>
            <w:szCs w:val="28"/>
            <w:lang w:val="vi-VN"/>
          </w:rPr>
          <w:delText>Tác động của giải pháp</w:delText>
        </w:r>
      </w:del>
      <w:del w:id="989" w:author="User" w:date="2016-08-10T14:13:00Z">
        <w:r>
          <w:rPr>
            <w:szCs w:val="28"/>
            <w:lang w:val="vi-VN"/>
          </w:rPr>
          <w:delText>: Đơn giản hóa, cải cách thủ tục hành chính, rút ngắn thời gian cấp Giấy phép xây dựng, tạo điều kiện thuận lợi cho hoạt động của các nhà đầu tư xây dựng.</w:delText>
        </w:r>
      </w:del>
    </w:p>
    <w:p>
      <w:pPr>
        <w:pStyle w:val="Normal"/>
        <w:spacing w:lineRule="auto" w:line="240" w:before="120" w:after="0"/>
        <w:ind w:firstLine="567"/>
        <w:jc w:val="both"/>
        <w:rPr>
          <w:del w:id="995" w:author="User" w:date="2016-08-10T14:13:00Z"/>
        </w:rPr>
      </w:pPr>
      <w:del w:id="991" w:author="User" w:date="2016-08-10T14:13:00Z">
        <w:r>
          <w:rPr>
            <w:i/>
            <w:szCs w:val="28"/>
            <w:lang w:val="vi-VN"/>
          </w:rPr>
          <w:delText>* Giải pháp 6:</w:delText>
        </w:r>
      </w:del>
      <w:del w:id="992" w:author="User" w:date="2016-08-10T14:13:00Z">
        <w:r>
          <w:rPr>
            <w:szCs w:val="28"/>
            <w:lang w:val="vi-VN"/>
          </w:rPr>
          <w:delText xml:space="preserve"> </w:delText>
        </w:r>
      </w:del>
      <w:del w:id="993" w:author="User" w:date="2016-08-10T14:13:00Z">
        <w:r>
          <w:rPr>
            <w:szCs w:val="28"/>
            <w:lang w:val="sv-SE"/>
          </w:rPr>
          <w:delText>giao Ủy ban nhân dân cấp tỉnh cấp giấy phép xây dựng đối với công trình xây dựng cấp đặc biệt</w:delText>
        </w:r>
      </w:del>
      <w:del w:id="994" w:author="User" w:date="2016-08-10T14:13:00Z">
        <w:r>
          <w:rPr>
            <w:szCs w:val="28"/>
            <w:lang w:val="vi-VN"/>
          </w:rPr>
          <w:delText xml:space="preserve"> (Khoản 1 Điều 103).</w:delText>
        </w:r>
      </w:del>
    </w:p>
    <w:p>
      <w:pPr>
        <w:pStyle w:val="Normal"/>
        <w:spacing w:lineRule="auto" w:line="240" w:before="120" w:after="0"/>
        <w:ind w:firstLine="567"/>
        <w:jc w:val="both"/>
        <w:rPr>
          <w:del w:id="998" w:author="User" w:date="2016-08-10T14:13:00Z"/>
        </w:rPr>
      </w:pPr>
      <w:del w:id="996" w:author="User" w:date="2016-08-10T14:13:00Z">
        <w:r>
          <w:rPr>
            <w:i/>
            <w:szCs w:val="28"/>
            <w:lang w:val="vi-VN"/>
          </w:rPr>
          <w:delText>Tác động của giải pháp</w:delText>
        </w:r>
      </w:del>
      <w:del w:id="997" w:author="User" w:date="2016-08-10T14:13:00Z">
        <w:r>
          <w:rPr>
            <w:szCs w:val="28"/>
            <w:lang w:val="vi-VN"/>
          </w:rPr>
          <w:delText>: Tạo quyền tự chủ, phát huy tính hiệu quả hoạt động và trách nhiệm của UBND cấp tỉnh trong việc cấp Giấy phép xây dựng đối với công trình cấp đặc biệt. Đồng thời, cũng góp phần tạo điều kiện thuận lợi cho các nhà đầu tư khi thực hiện thủ tục cấp Giấy phép xây dựng đối với công trình đặc biệt là sẽ đề nghị UBND cấp tỉnh cấp gắn với địa bàn đầu tư.</w:delText>
        </w:r>
      </w:del>
    </w:p>
    <w:p>
      <w:pPr>
        <w:pStyle w:val="Normal"/>
        <w:spacing w:lineRule="auto" w:line="240" w:before="120" w:after="0"/>
        <w:ind w:firstLine="567"/>
        <w:jc w:val="both"/>
        <w:rPr>
          <w:del w:id="1001" w:author="User" w:date="2016-08-10T14:13:00Z"/>
        </w:rPr>
      </w:pPr>
      <w:del w:id="999" w:author="User" w:date="2016-08-10T14:13:00Z">
        <w:r>
          <w:rPr>
            <w:i/>
            <w:szCs w:val="28"/>
            <w:lang w:val="vi-VN"/>
          </w:rPr>
          <w:delText xml:space="preserve">* Giải pháp 7: </w:delText>
        </w:r>
      </w:del>
      <w:del w:id="1000" w:author="User" w:date="2016-08-10T14:13:00Z">
        <w:r>
          <w:rPr>
            <w:szCs w:val="28"/>
            <w:lang w:val="sv-SE"/>
          </w:rPr>
          <w:delText>Sửa đổi khoản 3 Điều 148 theo hướng bỏ quy định an toàn lao động phải có chứng chỉ hành nghề.</w:delText>
        </w:r>
      </w:del>
    </w:p>
    <w:p>
      <w:pPr>
        <w:pStyle w:val="Normal"/>
        <w:spacing w:lineRule="auto" w:line="240" w:before="120" w:after="0"/>
        <w:ind w:firstLine="567"/>
        <w:jc w:val="both"/>
        <w:rPr>
          <w:del w:id="1004" w:author="User" w:date="2016-08-10T14:13:00Z"/>
        </w:rPr>
      </w:pPr>
      <w:del w:id="1002" w:author="User" w:date="2016-08-10T14:13:00Z">
        <w:r>
          <w:rPr>
            <w:i/>
            <w:szCs w:val="28"/>
            <w:lang w:val="sv-SE"/>
          </w:rPr>
          <w:delText xml:space="preserve">Tác động của giải pháp: </w:delText>
        </w:r>
      </w:del>
      <w:del w:id="1003" w:author="User" w:date="2016-08-10T14:13:00Z">
        <w:r>
          <w:rPr>
            <w:szCs w:val="28"/>
            <w:lang w:val="vi-VN"/>
          </w:rPr>
          <w:delText>Đơn giản hóa, cải cách thủ tục hành chính trong hoạt động đầu tư, đồng thời bảo đảm sự đồng bộ, thống nhất của hệ thống pháp luật.</w:delText>
        </w:r>
      </w:del>
    </w:p>
    <w:p>
      <w:pPr>
        <w:pStyle w:val="Normal"/>
        <w:spacing w:lineRule="auto" w:line="240" w:before="120" w:after="0"/>
        <w:ind w:firstLine="567"/>
        <w:jc w:val="both"/>
        <w:rPr>
          <w:i/>
          <w:i/>
          <w:szCs w:val="28"/>
          <w:lang w:val="vi-VN"/>
          <w:del w:id="1007" w:author="User" w:date="2016-08-10T14:13:00Z"/>
        </w:rPr>
      </w:pPr>
      <w:del w:id="1005" w:author="User" w:date="2016-08-10T14:13:00Z">
        <w:r>
          <w:rPr>
            <w:i/>
            <w:szCs w:val="28"/>
            <w:lang w:val="vi-VN"/>
          </w:rPr>
          <w:delText xml:space="preserve">* Giải pháp 8: </w:delText>
        </w:r>
      </w:del>
      <w:del w:id="1006" w:author="User" w:date="2016-08-10T14:13:00Z">
        <w:r>
          <w:rPr>
            <w:szCs w:val="28"/>
            <w:lang w:val="vi-VN"/>
          </w:rPr>
          <w:delText>Thực hiện đồng thời 07 giải pháp trên.</w:delText>
        </w:r>
      </w:del>
    </w:p>
    <w:p>
      <w:pPr>
        <w:pStyle w:val="Normal"/>
        <w:spacing w:lineRule="auto" w:line="240" w:before="120" w:after="0"/>
        <w:ind w:firstLine="567"/>
        <w:jc w:val="both"/>
        <w:rPr>
          <w:del w:id="1010" w:author="User" w:date="2016-08-10T14:13:00Z"/>
        </w:rPr>
      </w:pPr>
      <w:del w:id="1008" w:author="User" w:date="2016-08-10T14:13:00Z">
        <w:r>
          <w:rPr>
            <w:i/>
            <w:szCs w:val="28"/>
            <w:lang w:val="vi-VN"/>
          </w:rPr>
          <w:delText xml:space="preserve">Tác động của giải pháp: </w:delText>
        </w:r>
      </w:del>
      <w:del w:id="1009" w:author="User" w:date="2016-08-10T14:13:00Z">
        <w:r>
          <w:rPr>
            <w:szCs w:val="28"/>
            <w:lang w:val="vi-VN"/>
          </w:rPr>
          <w:delText>Thực hiện đơn giản hóa thủ tục hành chính một cách toàn diện, đầy đủ, tạo điều kiện thuận lợi hơn cho các nhà đầu tư trong việc thực hiện hoạt động đầu tư. Góp phần hoàn thiện hệ thống pháp luật. Tạo quyền tự chủ, phát huy tính hiệu quả hoạt động và trách nhiệm của UBND cấp tỉnh trong việc cấp Giấy phép xây dựng.</w:delText>
        </w:r>
      </w:del>
    </w:p>
    <w:p>
      <w:pPr>
        <w:pStyle w:val="Normal"/>
        <w:spacing w:lineRule="auto" w:line="240" w:before="120" w:after="0"/>
        <w:ind w:firstLine="567"/>
        <w:jc w:val="both"/>
        <w:rPr>
          <w:del w:id="1013" w:author="User" w:date="2016-08-10T14:13:00Z"/>
        </w:rPr>
      </w:pPr>
      <w:del w:id="1011" w:author="User" w:date="2016-08-10T14:13:00Z">
        <w:r>
          <w:rPr>
            <w:b/>
            <w:szCs w:val="28"/>
            <w:lang w:val="vi-VN"/>
          </w:rPr>
          <w:delText>Kiến nghị:</w:delText>
        </w:r>
      </w:del>
      <w:del w:id="1012" w:author="User" w:date="2016-08-10T14:13:00Z">
        <w:r>
          <w:rPr>
            <w:szCs w:val="28"/>
            <w:lang w:val="vi-VN"/>
          </w:rPr>
          <w:delText xml:space="preserve"> Lựa chọn giải pháp 8.</w:delText>
        </w:r>
      </w:del>
    </w:p>
    <w:p>
      <w:pPr>
        <w:pStyle w:val="Normal"/>
        <w:spacing w:lineRule="auto" w:line="240" w:before="120" w:after="0"/>
        <w:ind w:firstLine="567"/>
        <w:jc w:val="both"/>
        <w:rPr>
          <w:i/>
          <w:i/>
          <w:szCs w:val="28"/>
          <w:lang w:val="vi-VN"/>
          <w:del w:id="1015" w:author="User" w:date="2016-08-10T14:13:00Z"/>
        </w:rPr>
      </w:pPr>
      <w:del w:id="1014" w:author="User" w:date="2016-08-10T14:13:00Z">
        <w:r>
          <w:rPr>
            <w:i/>
            <w:szCs w:val="28"/>
            <w:lang w:val="vi-VN"/>
          </w:rPr>
          <w:delText>3.3.4. Sửa đổi Luật bảo vệ môi trường</w:delText>
        </w:r>
      </w:del>
    </w:p>
    <w:p>
      <w:pPr>
        <w:pStyle w:val="Normal"/>
        <w:spacing w:lineRule="auto" w:line="240" w:before="120" w:after="0"/>
        <w:ind w:firstLine="567"/>
        <w:jc w:val="both"/>
        <w:rPr>
          <w:del w:id="1022" w:author="User" w:date="2016-08-10T14:13:00Z"/>
        </w:rPr>
      </w:pPr>
      <w:del w:id="1016" w:author="User" w:date="2016-08-10T14:13:00Z">
        <w:r>
          <w:rPr>
            <w:i/>
            <w:szCs w:val="28"/>
            <w:lang w:val="vi-VN"/>
          </w:rPr>
          <w:delText>- Giải pháp:</w:delText>
        </w:r>
      </w:del>
      <w:del w:id="1017" w:author="User" w:date="2016-08-10T14:13:00Z">
        <w:r>
          <w:rPr>
            <w:szCs w:val="28"/>
            <w:lang w:val="vi-VN"/>
          </w:rPr>
          <w:delText xml:space="preserve"> </w:delText>
        </w:r>
      </w:del>
      <w:del w:id="1018" w:author="User" w:date="2016-08-10T14:13:00Z">
        <w:r>
          <w:rPr>
            <w:szCs w:val="28"/>
            <w:lang w:val="sv-SE"/>
          </w:rPr>
          <w:delText>Sửa đổi điểm a khoản 2 Điều 25 theo hướng quy định quyết định phê duyệt ĐTM là căn cứ để cấp có thẩm quyền quyết định đầu tư đối với dự án sử dụng vốn nhà nước thuộc trường hợp đánh giá tác động môi trường. Đồng thời, bãi bỏ</w:delText>
        </w:r>
      </w:del>
      <w:del w:id="1019" w:author="User" w:date="2016-08-10T14:13:00Z">
        <w:r>
          <w:rPr>
            <w:spacing w:val="2"/>
            <w:szCs w:val="28"/>
            <w:lang w:val="vi-VN"/>
          </w:rPr>
          <w:delText xml:space="preserve"> điểm đ </w:delText>
        </w:r>
      </w:del>
      <w:del w:id="1020" w:author="User" w:date="2016-08-10T14:13:00Z">
        <w:r>
          <w:rPr>
            <w:spacing w:val="2"/>
            <w:szCs w:val="28"/>
            <w:lang w:val="sv-SE"/>
          </w:rPr>
          <w:delText>k</w:delText>
        </w:r>
      </w:del>
      <w:del w:id="1021" w:author="User" w:date="2016-08-10T14:13:00Z">
        <w:r>
          <w:rPr>
            <w:spacing w:val="2"/>
            <w:szCs w:val="28"/>
            <w:lang w:val="vi-VN"/>
          </w:rPr>
          <w:delText>hoản 2 Điều 25.</w:delText>
        </w:r>
      </w:del>
    </w:p>
    <w:p>
      <w:pPr>
        <w:pStyle w:val="Normal"/>
        <w:spacing w:lineRule="auto" w:line="240" w:before="120" w:after="0"/>
        <w:ind w:firstLine="567"/>
        <w:jc w:val="both"/>
        <w:rPr>
          <w:del w:id="1025" w:author="User" w:date="2016-08-10T14:13:00Z"/>
        </w:rPr>
      </w:pPr>
      <w:del w:id="1023" w:author="User" w:date="2016-08-10T14:13:00Z">
        <w:r>
          <w:rPr>
            <w:i/>
            <w:szCs w:val="28"/>
            <w:lang w:val="vi-VN"/>
          </w:rPr>
          <w:delText>- Tác động của giải pháp:</w:delText>
        </w:r>
      </w:del>
      <w:del w:id="1024" w:author="User" w:date="2016-08-10T14:13:00Z">
        <w:r>
          <w:rPr>
            <w:szCs w:val="28"/>
            <w:lang w:val="vi-VN"/>
          </w:rPr>
          <w:delText xml:space="preserve"> Bảo đảm sự đồng bộ, thống nhất của hệ thống pháp luật; đơn giản hóa, cải cách thủ tục hành chính, tạo điều kiện thuận lợi cho hoạt động của các nhà đầu tư.</w:delText>
        </w:r>
      </w:del>
    </w:p>
    <w:p>
      <w:pPr>
        <w:pStyle w:val="Normal"/>
        <w:spacing w:lineRule="auto" w:line="240" w:before="120" w:after="0"/>
        <w:ind w:firstLine="567"/>
        <w:jc w:val="both"/>
        <w:rPr>
          <w:i/>
          <w:i/>
          <w:szCs w:val="28"/>
          <w:lang w:val="vi-VN"/>
          <w:del w:id="1027" w:author="User" w:date="2016-08-10T14:13:00Z"/>
        </w:rPr>
      </w:pPr>
      <w:del w:id="1026" w:author="User" w:date="2016-08-10T14:13:00Z">
        <w:r>
          <w:rPr>
            <w:i/>
            <w:szCs w:val="28"/>
            <w:lang w:val="vi-VN"/>
          </w:rPr>
          <w:delText>3.3.5. Sửa đổi Luật quản lý thuế</w:delText>
        </w:r>
      </w:del>
    </w:p>
    <w:p>
      <w:pPr>
        <w:pStyle w:val="Normal"/>
        <w:spacing w:lineRule="auto" w:line="240" w:before="120" w:after="0"/>
        <w:ind w:firstLine="567"/>
        <w:jc w:val="both"/>
        <w:rPr>
          <w:del w:id="1030" w:author="User" w:date="2016-08-10T14:13:00Z"/>
        </w:rPr>
      </w:pPr>
      <w:del w:id="1028" w:author="User" w:date="2016-08-10T14:13:00Z">
        <w:r>
          <w:rPr>
            <w:i/>
            <w:szCs w:val="28"/>
            <w:lang w:val="vi-VN"/>
          </w:rPr>
          <w:delText>- Giải pháp:</w:delText>
        </w:r>
      </w:del>
      <w:del w:id="1029" w:author="User" w:date="2016-08-10T14:13:00Z">
        <w:r>
          <w:rPr>
            <w:szCs w:val="28"/>
            <w:lang w:val="vi-VN"/>
          </w:rPr>
          <w:delText xml:space="preserve"> Thay thế biện pháp thu hồi Giấy chứng nhận đăng ký doanh nghiệp bằng biện pháp đình chỉ một phần hoặc toàn bộ hoạt động của doanh nghiệp khi cưỡng chế thuế.</w:delText>
        </w:r>
      </w:del>
    </w:p>
    <w:p>
      <w:pPr>
        <w:pStyle w:val="Normal"/>
        <w:spacing w:lineRule="auto" w:line="240" w:before="120" w:after="0"/>
        <w:ind w:firstLine="567"/>
        <w:jc w:val="both"/>
        <w:rPr>
          <w:del w:id="1033" w:author="User" w:date="2016-08-10T14:13:00Z"/>
        </w:rPr>
      </w:pPr>
      <w:del w:id="1031" w:author="User" w:date="2016-08-10T14:13:00Z">
        <w:r>
          <w:rPr>
            <w:i/>
            <w:szCs w:val="28"/>
            <w:lang w:val="vi-VN"/>
          </w:rPr>
          <w:delText>- Tác động của giải pháp</w:delText>
        </w:r>
      </w:del>
      <w:del w:id="1032" w:author="User" w:date="2016-08-10T14:13:00Z">
        <w:r>
          <w:rPr>
            <w:szCs w:val="28"/>
            <w:lang w:val="vi-VN"/>
          </w:rPr>
          <w:delText xml:space="preserve">: Bảo đảm sự thống nhất với Luật doanh nghiệp và duy trì tư cách pháp lý của doanh nghiệp để doanh nghiệp có điều kiện thực hiện nghĩa vụ thuế. </w:delText>
        </w:r>
      </w:del>
    </w:p>
    <w:p>
      <w:pPr>
        <w:pStyle w:val="Normal"/>
        <w:spacing w:lineRule="auto" w:line="240" w:before="120" w:after="0"/>
        <w:ind w:firstLine="567"/>
        <w:jc w:val="both"/>
        <w:rPr>
          <w:del w:id="1035" w:author="User" w:date="2016-08-10T14:13:00Z"/>
        </w:rPr>
      </w:pPr>
      <w:del w:id="1034" w:author="User" w:date="2016-08-10T14:13:00Z">
        <w:r>
          <w:rPr>
            <w:i/>
            <w:szCs w:val="28"/>
            <w:lang w:val="vi-VN"/>
          </w:rPr>
          <w:delText>3.3.6. Sửa đổi Luật quảng cáo</w:delText>
        </w:r>
      </w:del>
    </w:p>
    <w:p>
      <w:pPr>
        <w:pStyle w:val="Normal"/>
        <w:spacing w:lineRule="auto" w:line="240" w:before="120" w:after="0"/>
        <w:ind w:firstLine="567"/>
        <w:jc w:val="both"/>
        <w:rPr>
          <w:del w:id="1038" w:author="User" w:date="2016-08-10T14:13:00Z"/>
        </w:rPr>
      </w:pPr>
      <w:del w:id="1036" w:author="User" w:date="2016-08-10T14:13:00Z">
        <w:r>
          <w:rPr>
            <w:i/>
            <w:szCs w:val="28"/>
            <w:lang w:val="vi-VN"/>
          </w:rPr>
          <w:delText>- Giải pháp:</w:delText>
        </w:r>
      </w:del>
      <w:del w:id="1037" w:author="User" w:date="2016-08-10T14:13:00Z">
        <w:r>
          <w:rPr>
            <w:szCs w:val="28"/>
            <w:lang w:val="vi-VN"/>
          </w:rPr>
          <w:delText xml:space="preserve"> Bãi bỏ Điều 31 Luật quảng cáo số 16/2012/QH13.</w:delText>
        </w:r>
      </w:del>
    </w:p>
    <w:p>
      <w:pPr>
        <w:pStyle w:val="Normal"/>
        <w:spacing w:lineRule="auto" w:line="240" w:before="120" w:after="0"/>
        <w:ind w:firstLine="567"/>
        <w:jc w:val="both"/>
        <w:rPr>
          <w:del w:id="1041" w:author="User" w:date="2016-08-10T14:13:00Z"/>
        </w:rPr>
      </w:pPr>
      <w:del w:id="1039" w:author="User" w:date="2016-08-10T14:13:00Z">
        <w:r>
          <w:rPr>
            <w:i/>
            <w:szCs w:val="28"/>
            <w:lang w:val="vi-VN"/>
          </w:rPr>
          <w:delText>- Tác động của giải pháp</w:delText>
        </w:r>
      </w:del>
      <w:del w:id="1040" w:author="User" w:date="2016-08-10T14:13:00Z">
        <w:r>
          <w:rPr>
            <w:szCs w:val="28"/>
            <w:lang w:val="vi-VN"/>
          </w:rPr>
          <w:delText>: Tránh trùng lặp với Luật Xây dựng, bảo đảm sự đồng bộ, thống nhất của hệ thống pháp luật.</w:delText>
        </w:r>
      </w:del>
    </w:p>
    <w:p>
      <w:pPr>
        <w:pStyle w:val="Normal"/>
        <w:spacing w:lineRule="auto" w:line="240" w:before="120" w:after="0"/>
        <w:ind w:firstLine="567"/>
        <w:jc w:val="both"/>
        <w:rPr>
          <w:del w:id="1044" w:author="User" w:date="2016-08-10T14:13:00Z"/>
        </w:rPr>
      </w:pPr>
      <w:del w:id="1042" w:author="User" w:date="2016-08-10T14:13:00Z">
        <w:r>
          <w:rPr>
            <w:b/>
            <w:i/>
            <w:szCs w:val="28"/>
            <w:lang w:val="vi-VN"/>
          </w:rPr>
          <w:delText>3.3.7.</w:delText>
        </w:r>
      </w:del>
      <w:del w:id="1043" w:author="User" w:date="2016-08-10T14:13:00Z">
        <w:r>
          <w:rPr>
            <w:i/>
            <w:szCs w:val="28"/>
            <w:lang w:val="vi-VN"/>
          </w:rPr>
          <w:delText xml:space="preserve"> Sửa đổi Luật khoáng sản</w:delText>
        </w:r>
      </w:del>
    </w:p>
    <w:p>
      <w:pPr>
        <w:pStyle w:val="Normal"/>
        <w:spacing w:lineRule="auto" w:line="240" w:before="120" w:after="0"/>
        <w:ind w:firstLine="560"/>
        <w:jc w:val="both"/>
        <w:rPr>
          <w:del w:id="1047" w:author="User" w:date="2016-08-10T14:13:00Z"/>
        </w:rPr>
      </w:pPr>
      <w:del w:id="1045" w:author="User" w:date="2016-08-10T14:13:00Z">
        <w:r>
          <w:rPr>
            <w:i/>
            <w:szCs w:val="28"/>
            <w:lang w:val="vi-VN"/>
          </w:rPr>
          <w:delText xml:space="preserve">* Giải pháp 1: </w:delText>
        </w:r>
      </w:del>
      <w:del w:id="1046" w:author="User" w:date="2016-08-10T14:13:00Z">
        <w:r>
          <w:rPr>
            <w:szCs w:val="28"/>
            <w:lang w:val="vi-VN"/>
          </w:rPr>
          <w:delText>Sửa đổi quy định tại Điều 31 theo hướng bãi bỏ quy định giấy phép khai thác khoáng sản chấm dứt hiệu lực thì hợp đồng thuê đất cũng chấm dứt hiệu lực.</w:delText>
        </w:r>
      </w:del>
    </w:p>
    <w:p>
      <w:pPr>
        <w:pStyle w:val="Normal"/>
        <w:spacing w:lineRule="auto" w:line="240" w:before="120" w:after="0"/>
        <w:ind w:firstLine="560"/>
        <w:jc w:val="both"/>
        <w:rPr>
          <w:del w:id="1050" w:author="User" w:date="2016-08-10T14:13:00Z"/>
        </w:rPr>
      </w:pPr>
      <w:del w:id="1048" w:author="User" w:date="2016-08-10T14:13:00Z">
        <w:r>
          <w:rPr>
            <w:i/>
            <w:szCs w:val="28"/>
            <w:lang w:val="vi-VN"/>
          </w:rPr>
          <w:delText>Tác động của giải pháp</w:delText>
        </w:r>
      </w:del>
      <w:del w:id="1049" w:author="User" w:date="2016-08-10T14:13:00Z">
        <w:r>
          <w:rPr>
            <w:szCs w:val="28"/>
            <w:lang w:val="vi-VN"/>
          </w:rPr>
          <w:delText>: Bảo đảm điều kiện cho tổ chức, cá nhân được cấp giấy phép khai thác khoáng sản đóng cửa mỏ, phục hồi môi trường và đất đai theo quy định tại điểm i khoản 2 Điều 55 Luật khoáng sản.</w:delText>
        </w:r>
      </w:del>
    </w:p>
    <w:p>
      <w:pPr>
        <w:pStyle w:val="Normal"/>
        <w:spacing w:lineRule="auto" w:line="240" w:before="120" w:after="0"/>
        <w:ind w:firstLine="560"/>
        <w:jc w:val="both"/>
        <w:rPr>
          <w:del w:id="1053" w:author="User" w:date="2016-08-10T14:13:00Z"/>
        </w:rPr>
      </w:pPr>
      <w:del w:id="1051" w:author="User" w:date="2016-08-10T14:13:00Z">
        <w:r>
          <w:rPr>
            <w:i/>
            <w:szCs w:val="28"/>
            <w:lang w:val="vi-VN"/>
          </w:rPr>
          <w:delText>* Giải pháp 2:</w:delText>
        </w:r>
      </w:del>
      <w:del w:id="1052" w:author="User" w:date="2016-08-10T14:13:00Z">
        <w:r>
          <w:rPr>
            <w:szCs w:val="28"/>
            <w:lang w:val="vi-VN"/>
          </w:rPr>
          <w:delText xml:space="preserve"> Sửa đổi khoản 2 Điều 66 theo hướng chỉ yêu cầu tổ chức, cá nhân nhận chuyển nhượng phải bảo đảm điều kiện về vốn chủ sở hữu.</w:delText>
        </w:r>
      </w:del>
    </w:p>
    <w:p>
      <w:pPr>
        <w:pStyle w:val="Normal"/>
        <w:spacing w:lineRule="auto" w:line="240" w:before="120" w:after="0"/>
        <w:ind w:firstLine="560"/>
        <w:jc w:val="both"/>
        <w:rPr>
          <w:del w:id="1056" w:author="User" w:date="2016-08-10T14:13:00Z"/>
        </w:rPr>
      </w:pPr>
      <w:del w:id="1054" w:author="User" w:date="2016-08-10T14:13:00Z">
        <w:r>
          <w:rPr>
            <w:i/>
            <w:szCs w:val="28"/>
            <w:lang w:val="vi-VN"/>
          </w:rPr>
          <w:delText>Tác động của giải pháp:</w:delText>
        </w:r>
      </w:del>
      <w:del w:id="1055" w:author="User" w:date="2016-08-10T14:13:00Z">
        <w:r>
          <w:rPr>
            <w:szCs w:val="28"/>
            <w:lang w:val="vi-VN"/>
          </w:rPr>
          <w:delText xml:space="preserve"> Bảo đảm tính hợp lý, tạo thuận lợi cho các nhà đầu tư vì các điều kiện khác (có dự án và đánh giá tác động môi trường) luôn gắn với dự án và thực hiện tại thời điểm cấp giấy phép.</w:delText>
        </w:r>
      </w:del>
    </w:p>
    <w:p>
      <w:pPr>
        <w:pStyle w:val="Normal"/>
        <w:spacing w:lineRule="auto" w:line="240" w:before="120" w:after="0"/>
        <w:ind w:firstLine="560"/>
        <w:jc w:val="both"/>
        <w:rPr>
          <w:del w:id="1060" w:author="User" w:date="2016-08-10T14:13:00Z"/>
        </w:rPr>
      </w:pPr>
      <w:del w:id="1057" w:author="User" w:date="2016-08-10T14:13:00Z">
        <w:r>
          <w:rPr>
            <w:i/>
            <w:spacing w:val="-2"/>
            <w:szCs w:val="28"/>
            <w:lang w:val="vi-VN"/>
          </w:rPr>
          <w:delText>* Giải pháp 3:</w:delText>
        </w:r>
      </w:del>
      <w:del w:id="1058" w:author="User" w:date="2016-08-10T14:13:00Z">
        <w:r>
          <w:rPr>
            <w:spacing w:val="-2"/>
            <w:szCs w:val="28"/>
            <w:lang w:val="vi-VN"/>
          </w:rPr>
          <w:delText xml:space="preserve"> Sửa đổi quy định tại điểm d khoản 1 Điều 59 theo hướng</w:delText>
        </w:r>
      </w:del>
      <w:del w:id="1059" w:author="User" w:date="2016-08-10T14:13:00Z">
        <w:r>
          <w:rPr>
            <w:szCs w:val="28"/>
            <w:lang w:val="vi-VN"/>
          </w:rPr>
          <w:delText xml:space="preserve"> không yêu cầu bắt buộc phải có giấy chứng nhận đăng ký đầu tư trong đầu mục hồ sơ.</w:delText>
        </w:r>
      </w:del>
    </w:p>
    <w:p>
      <w:pPr>
        <w:pStyle w:val="Normal"/>
        <w:spacing w:lineRule="auto" w:line="240" w:before="120" w:after="0"/>
        <w:ind w:firstLine="560"/>
        <w:jc w:val="both"/>
        <w:rPr>
          <w:del w:id="1063" w:author="User" w:date="2016-08-10T14:13:00Z"/>
        </w:rPr>
      </w:pPr>
      <w:del w:id="1061" w:author="User" w:date="2016-08-10T14:13:00Z">
        <w:r>
          <w:rPr>
            <w:i/>
            <w:szCs w:val="28"/>
            <w:lang w:val="vi-VN"/>
          </w:rPr>
          <w:delText>Tác động của giải pháp</w:delText>
        </w:r>
      </w:del>
      <w:del w:id="1062" w:author="User" w:date="2016-08-10T14:13:00Z">
        <w:r>
          <w:rPr>
            <w:szCs w:val="28"/>
            <w:lang w:val="vi-VN"/>
          </w:rPr>
          <w:delText>: Bảo đảm sự thống nhất với quy định của Luật đầu tư vì theo quy định của Luật đầu tư, nhà đầu tư trong nước không phải thực hiện thủ tục cấp giấy chứng nhận đăng ký đầu tư.</w:delText>
        </w:r>
      </w:del>
    </w:p>
    <w:p>
      <w:pPr>
        <w:pStyle w:val="Normal"/>
        <w:spacing w:lineRule="auto" w:line="240" w:before="120" w:after="0"/>
        <w:ind w:firstLine="560"/>
        <w:jc w:val="both"/>
        <w:rPr>
          <w:del w:id="1067" w:author="User" w:date="2016-08-10T14:13:00Z"/>
        </w:rPr>
      </w:pPr>
      <w:del w:id="1064" w:author="User" w:date="2016-08-10T14:13:00Z">
        <w:r>
          <w:rPr>
            <w:szCs w:val="28"/>
            <w:lang w:val="vi-VN"/>
          </w:rPr>
          <w:delText xml:space="preserve">* </w:delText>
        </w:r>
      </w:del>
      <w:del w:id="1065" w:author="User" w:date="2016-08-10T14:13:00Z">
        <w:r>
          <w:rPr>
            <w:i/>
            <w:szCs w:val="28"/>
            <w:lang w:val="vi-VN"/>
          </w:rPr>
          <w:delText>Giải pháp 4</w:delText>
        </w:r>
      </w:del>
      <w:del w:id="1066" w:author="User" w:date="2016-08-10T14:13:00Z">
        <w:r>
          <w:rPr>
            <w:szCs w:val="28"/>
            <w:lang w:val="vi-VN"/>
          </w:rPr>
          <w:delText>: Thực hiện đồng thời cả 03 giải pháp nêu trên.</w:delText>
        </w:r>
      </w:del>
    </w:p>
    <w:p>
      <w:pPr>
        <w:pStyle w:val="Normal"/>
        <w:spacing w:lineRule="auto" w:line="240" w:before="120" w:after="0"/>
        <w:ind w:firstLine="560"/>
        <w:jc w:val="both"/>
        <w:rPr>
          <w:del w:id="1070" w:author="User" w:date="2016-08-10T14:13:00Z"/>
        </w:rPr>
      </w:pPr>
      <w:del w:id="1068" w:author="User" w:date="2016-08-10T14:13:00Z">
        <w:r>
          <w:rPr>
            <w:i/>
            <w:szCs w:val="28"/>
            <w:lang w:val="vi-VN"/>
          </w:rPr>
          <w:delText xml:space="preserve">Tác động của giải pháp: </w:delText>
        </w:r>
      </w:del>
      <w:del w:id="1069" w:author="User" w:date="2016-08-10T14:13:00Z">
        <w:r>
          <w:rPr>
            <w:szCs w:val="28"/>
            <w:lang w:val="vi-VN"/>
          </w:rPr>
          <w:delText>Bảo đảm điều kiện cho tổ chức, cá nhân được cấp giấy phép khai thác khoáng sản đóng cửa mỏ, phục hồi môi trường và đất đai theo quy định tại điểm i khoản 2 Điều 55 Luật khoáng sản. Bảo đảm tính hợp lý, tạo thuận lợi cho các nhà đầu tư. Bảo đảm sự thống nhất với quy định của Luật đầu tư.</w:delText>
        </w:r>
      </w:del>
    </w:p>
    <w:p>
      <w:pPr>
        <w:pStyle w:val="Normal"/>
        <w:spacing w:lineRule="auto" w:line="240" w:before="120" w:after="0"/>
        <w:ind w:firstLine="560"/>
        <w:jc w:val="both"/>
        <w:rPr>
          <w:del w:id="1073" w:author="User" w:date="2016-08-10T14:13:00Z"/>
        </w:rPr>
      </w:pPr>
      <w:del w:id="1071" w:author="User" w:date="2016-08-10T14:13:00Z">
        <w:r>
          <w:rPr>
            <w:b/>
            <w:szCs w:val="28"/>
            <w:lang w:val="vi-VN"/>
          </w:rPr>
          <w:delText>Kiến nghị:</w:delText>
        </w:r>
      </w:del>
      <w:del w:id="1072" w:author="User" w:date="2016-08-10T14:13:00Z">
        <w:r>
          <w:rPr>
            <w:szCs w:val="28"/>
            <w:lang w:val="vi-VN"/>
          </w:rPr>
          <w:delText xml:space="preserve"> Lựa chọn giải pháp 4.</w:delText>
        </w:r>
      </w:del>
    </w:p>
    <w:p>
      <w:pPr>
        <w:pStyle w:val="Normal"/>
        <w:spacing w:lineRule="auto" w:line="240" w:before="120" w:after="0"/>
        <w:ind w:firstLine="567"/>
        <w:jc w:val="both"/>
        <w:rPr>
          <w:del w:id="1076" w:author="User" w:date="2016-08-10T14:13:00Z"/>
        </w:rPr>
      </w:pPr>
      <w:del w:id="1074" w:author="User" w:date="2016-08-10T14:13:00Z">
        <w:r>
          <w:rPr>
            <w:b/>
            <w:i/>
            <w:szCs w:val="28"/>
            <w:lang w:val="vi-VN"/>
          </w:rPr>
          <w:delText>3.3.8.</w:delText>
        </w:r>
      </w:del>
      <w:del w:id="1075" w:author="User" w:date="2016-08-10T14:13:00Z">
        <w:r>
          <w:rPr>
            <w:i/>
            <w:szCs w:val="28"/>
            <w:lang w:val="vi-VN"/>
          </w:rPr>
          <w:delText xml:space="preserve"> Sửa đổi Luật điện ảnh</w:delText>
        </w:r>
      </w:del>
    </w:p>
    <w:p>
      <w:pPr>
        <w:pStyle w:val="Normal"/>
        <w:spacing w:lineRule="auto" w:line="240" w:before="120" w:after="0"/>
        <w:ind w:firstLine="560"/>
        <w:jc w:val="both"/>
        <w:rPr>
          <w:del w:id="1079" w:author="User" w:date="2016-08-10T14:13:00Z"/>
        </w:rPr>
      </w:pPr>
      <w:del w:id="1077" w:author="User" w:date="2016-08-10T14:13:00Z">
        <w:r>
          <w:rPr>
            <w:i/>
            <w:szCs w:val="28"/>
            <w:lang w:val="vi-VN"/>
          </w:rPr>
          <w:delText xml:space="preserve">- Giải pháp: </w:delText>
        </w:r>
      </w:del>
      <w:del w:id="1078" w:author="User" w:date="2016-08-10T14:13:00Z">
        <w:r>
          <w:rPr>
            <w:szCs w:val="28"/>
            <w:lang w:val="vi-VN"/>
          </w:rPr>
          <w:delText>Sửa đổi Điều 14 theo hướng bãi bỏ điều kiện kinh doanh đối với hoạt động sản xuất phim và bổ sung điều kiện kinh doanh đối với hoạt động phát hành, phổ biến phim; sửa đổi khoản 2 Điều 30 bảo đảm phù hợp với quy định điều kiện kinh doanh phát hành, phổ biến phim.</w:delText>
        </w:r>
      </w:del>
    </w:p>
    <w:p>
      <w:pPr>
        <w:pStyle w:val="NormalWeb"/>
        <w:spacing w:lineRule="auto" w:line="240" w:before="120" w:after="0"/>
        <w:ind w:firstLine="560"/>
        <w:jc w:val="both"/>
        <w:rPr>
          <w:del w:id="1085" w:author="User" w:date="2016-08-10T14:13:00Z"/>
        </w:rPr>
      </w:pPr>
      <w:del w:id="1080" w:author="User" w:date="2016-08-10T14:13:00Z">
        <w:r>
          <w:rPr>
            <w:i/>
            <w:szCs w:val="28"/>
            <w:lang w:val="vi-VN"/>
          </w:rPr>
          <w:delText>- Lý do lựa chọn</w:delText>
        </w:r>
      </w:del>
      <w:ins w:id="1081" w:author="Thanh An" w:date="2016-07-30T20:13:00Z">
        <w:del w:id="1082" w:author="User" w:date="2016-08-10T14:13:00Z">
          <w:r>
            <w:rPr>
              <w:i/>
              <w:szCs w:val="28"/>
              <w:lang w:val="vi-VN"/>
            </w:rPr>
            <w:delText>Tác động của</w:delText>
          </w:r>
        </w:del>
      </w:ins>
      <w:del w:id="1083" w:author="User" w:date="2016-08-10T14:13:00Z">
        <w:r>
          <w:rPr>
            <w:i/>
            <w:szCs w:val="28"/>
            <w:lang w:val="vi-VN"/>
          </w:rPr>
          <w:delText xml:space="preserve"> giải pháp</w:delText>
        </w:r>
      </w:del>
      <w:del w:id="1084" w:author="User" w:date="2016-08-10T14:13:00Z">
        <w:r>
          <w:rPr>
            <w:szCs w:val="28"/>
            <w:lang w:val="vi-VN"/>
          </w:rPr>
          <w:delText>: Bảo đảm sự thống nhất với quy định của Luật đầu tư và thống nhất giữa các quy định của Luật điện ảnh.</w:delText>
        </w:r>
      </w:del>
    </w:p>
    <w:p>
      <w:pPr>
        <w:pStyle w:val="Normal"/>
        <w:widowControl/>
        <w:bidi w:val="0"/>
        <w:spacing w:lineRule="auto" w:line="240" w:before="120" w:after="0"/>
        <w:ind w:firstLine="560"/>
        <w:jc w:val="both"/>
        <w:rPr>
          <w:b/>
          <w:b/>
          <w:szCs w:val="28"/>
          <w:lang w:val="vi-VN"/>
          <w:del w:id="1087" w:author="User" w:date="2016-08-10T14:13:00Z"/>
        </w:rPr>
      </w:pPr>
      <w:del w:id="1086" w:author="User" w:date="2016-08-10T14:13:00Z">
        <w:r>
          <w:rPr>
            <w:b/>
            <w:szCs w:val="28"/>
            <w:lang w:val="vi-VN"/>
          </w:rPr>
          <w:delText xml:space="preserve">4. Đổi mới phương thức quản lý các hoạt động đầu tư, kinh doanh theo hướng chuyển mạnh từ tiền kiểm sang hậu kiểm, đồng thời hoàn thiện cơ chế phân cấp giữa các cơ quan trung ương và cơ quan địa phương trong công tác quản lý nhà nước đối với hoạt động đầu tư, kinh doanh.  </w:delText>
        </w:r>
      </w:del>
    </w:p>
    <w:p>
      <w:pPr>
        <w:pStyle w:val="Normal"/>
        <w:widowControl/>
        <w:bidi w:val="0"/>
        <w:spacing w:lineRule="auto" w:line="240" w:before="120" w:after="0"/>
        <w:ind w:firstLine="560"/>
        <w:jc w:val="both"/>
        <w:rPr>
          <w:i/>
          <w:i/>
          <w:szCs w:val="28"/>
          <w:lang w:val="vi-VN"/>
          <w:del w:id="1089" w:author="User" w:date="2016-08-10T14:13:00Z"/>
        </w:rPr>
      </w:pPr>
      <w:del w:id="1088" w:author="User" w:date="2016-08-10T14:13:00Z">
        <w:r>
          <w:rPr>
            <w:i/>
            <w:szCs w:val="28"/>
            <w:lang w:val="vi-VN"/>
          </w:rPr>
          <w:delText>4.1. Xác định vấn đề bất cập</w:delText>
        </w:r>
      </w:del>
    </w:p>
    <w:p>
      <w:pPr>
        <w:pStyle w:val="Normal"/>
        <w:widowControl/>
        <w:bidi w:val="0"/>
        <w:spacing w:lineRule="auto" w:line="240" w:before="120" w:after="0"/>
        <w:ind w:firstLine="560"/>
        <w:jc w:val="both"/>
        <w:rPr>
          <w:szCs w:val="28"/>
          <w:lang w:val="vi-VN"/>
          <w:del w:id="1091" w:author="User" w:date="2016-08-10T14:13:00Z"/>
        </w:rPr>
      </w:pPr>
      <w:del w:id="1090" w:author="User" w:date="2016-08-10T14:13:00Z">
        <w:r>
          <w:rPr>
            <w:szCs w:val="28"/>
            <w:lang w:val="vi-VN"/>
          </w:rPr>
          <w:delText>Thẩm quyền chấp thuận chủ trương đầu tư của Thủ tướng Chính phủ đối với hoạt động vận tải hàng không, xây dựng và kinh doanh Cảng biển quốc gia, viễn thông có hạ tầng mạng, thành lập tổ chức khoa học và công nghệ của nhà đầu tư nước ngoài là không khả thi; thẩm quyền quyết định chủ trương đầu tư của Ủy ban nhân dân cấp tỉnh đối với dự án có sử dụng công nghệ thuộc Danh mục công nghệ hạn chế chuyển giao có sự trùng lặp không cần thiết.</w:delText>
        </w:r>
      </w:del>
    </w:p>
    <w:p>
      <w:pPr>
        <w:pStyle w:val="Normal"/>
        <w:widowControl/>
        <w:bidi w:val="0"/>
        <w:spacing w:lineRule="auto" w:line="240" w:before="120" w:after="0"/>
        <w:ind w:firstLine="560"/>
        <w:jc w:val="both"/>
        <w:rPr>
          <w:i/>
          <w:i/>
          <w:szCs w:val="28"/>
          <w:lang w:val="vi-VN"/>
          <w:del w:id="1093" w:author="User" w:date="2016-08-10T14:13:00Z"/>
        </w:rPr>
      </w:pPr>
      <w:del w:id="1092" w:author="User" w:date="2016-08-10T14:13:00Z">
        <w:r>
          <w:rPr>
            <w:i/>
            <w:szCs w:val="28"/>
            <w:lang w:val="vi-VN"/>
          </w:rPr>
          <w:delText>4.2. Mục tiêu giải quyết vấn đề</w:delText>
        </w:r>
      </w:del>
    </w:p>
    <w:p>
      <w:pPr>
        <w:pStyle w:val="Normal"/>
        <w:widowControl/>
        <w:bidi w:val="0"/>
        <w:spacing w:lineRule="auto" w:line="240" w:before="120" w:after="0"/>
        <w:ind w:firstLine="560"/>
        <w:jc w:val="both"/>
        <w:rPr>
          <w:szCs w:val="28"/>
          <w:lang w:val="vi-VN"/>
          <w:del w:id="1095" w:author="User" w:date="2016-08-10T14:13:00Z"/>
        </w:rPr>
      </w:pPr>
      <w:del w:id="1094" w:author="User" w:date="2016-08-10T14:13:00Z">
        <w:r>
          <w:rPr>
            <w:szCs w:val="28"/>
            <w:lang w:val="vi-VN"/>
          </w:rPr>
          <w:delText>Tạo sự chủ động cho chính quyền địa phương; tránh trùng lặp về thủ tục và giảm thủ tục hành chính; bảo đảm sự đồng bộ của hệ thống pháp luật; cụ thể hóa, minh bạch trong quy trình, thủ tục cấp Giấy chứng nhận đăng ký đầu tư.</w:delText>
        </w:r>
      </w:del>
    </w:p>
    <w:p>
      <w:pPr>
        <w:pStyle w:val="Normal"/>
        <w:widowControl/>
        <w:bidi w:val="0"/>
        <w:spacing w:lineRule="auto" w:line="240" w:before="120" w:after="0"/>
        <w:ind w:firstLine="560"/>
        <w:jc w:val="both"/>
        <w:rPr>
          <w:i/>
          <w:i/>
          <w:szCs w:val="28"/>
          <w:lang w:val="vi-VN"/>
          <w:del w:id="1097" w:author="User" w:date="2016-08-10T14:13:00Z"/>
        </w:rPr>
      </w:pPr>
      <w:del w:id="1096" w:author="User" w:date="2016-08-10T14:13:00Z">
        <w:r>
          <w:rPr>
            <w:i/>
            <w:szCs w:val="28"/>
            <w:lang w:val="vi-VN"/>
          </w:rPr>
          <w:delText>4.3. Các giải pháp giải quyết vấn đề</w:delText>
        </w:r>
      </w:del>
    </w:p>
    <w:p>
      <w:pPr>
        <w:pStyle w:val="Normal"/>
        <w:widowControl/>
        <w:bidi w:val="0"/>
        <w:spacing w:lineRule="auto" w:line="240" w:before="120" w:after="0"/>
        <w:ind w:firstLine="560"/>
        <w:jc w:val="both"/>
        <w:rPr>
          <w:del w:id="1100" w:author="User" w:date="2016-08-10T14:13:00Z"/>
        </w:rPr>
      </w:pPr>
      <w:del w:id="1098" w:author="User" w:date="2016-08-10T14:13:00Z">
        <w:r>
          <w:rPr>
            <w:i/>
            <w:szCs w:val="28"/>
            <w:lang w:val="vi-VN"/>
          </w:rPr>
          <w:delText>* Giải pháp 1</w:delText>
        </w:r>
      </w:del>
      <w:del w:id="1099" w:author="User" w:date="2016-08-10T14:13:00Z">
        <w:r>
          <w:rPr>
            <w:szCs w:val="28"/>
            <w:lang w:val="vi-VN"/>
          </w:rPr>
          <w:delText xml:space="preserve">: Tiếp tục phân cấp cho UBND cấp tỉnh và Ban Quản lý KCN, KCX, KCNC, KKT quyết định chủ trương đầu tư đối với các dự án thuộc thẩm quyền của Thủ tướng Chính phủ. Theo đó, UBND cấp tỉnh hoặc Ban quản lý KCN, KCX, KCNC, KKT quyết định chủ trương đầu tư đối với dự án thuộc thẩm quyền của Thủ tướng Chính phủ nhưng phù hợp với quy hoạch được Thủ tướng Chính phủ phê duyệt hoặc ủy quyền phê duyệt.  </w:delText>
        </w:r>
      </w:del>
    </w:p>
    <w:p>
      <w:pPr>
        <w:pStyle w:val="Normal"/>
        <w:widowControl/>
        <w:bidi w:val="0"/>
        <w:spacing w:lineRule="auto" w:line="240" w:before="120" w:after="0"/>
        <w:ind w:firstLine="560"/>
        <w:jc w:val="both"/>
        <w:rPr>
          <w:del w:id="1103" w:author="User" w:date="2016-08-10T14:13:00Z"/>
        </w:rPr>
      </w:pPr>
      <w:del w:id="1101" w:author="User" w:date="2016-08-10T14:13:00Z">
        <w:r>
          <w:rPr>
            <w:i/>
            <w:szCs w:val="28"/>
            <w:lang w:val="vi-VN"/>
          </w:rPr>
          <w:delText>Tác động của giải pháp</w:delText>
        </w:r>
      </w:del>
      <w:del w:id="1102" w:author="User" w:date="2016-08-10T14:13:00Z">
        <w:r>
          <w:rPr>
            <w:szCs w:val="28"/>
            <w:lang w:val="vi-VN"/>
          </w:rPr>
          <w:delText>: Tạo sự chủ động, linh hoạt cho UBND cấp tỉnh và Ban Quản lý KCN, KCX, KCNC, KKT; tránh dồn quá nhiều việc cho Thủ tướng Chính phủ.</w:delText>
        </w:r>
      </w:del>
    </w:p>
    <w:p>
      <w:pPr>
        <w:pStyle w:val="Normal"/>
        <w:widowControl/>
        <w:bidi w:val="0"/>
        <w:spacing w:lineRule="auto" w:line="240" w:before="120" w:after="0"/>
        <w:ind w:firstLine="560"/>
        <w:jc w:val="both"/>
        <w:rPr>
          <w:del w:id="1106" w:author="User" w:date="2016-08-10T14:13:00Z"/>
        </w:rPr>
      </w:pPr>
      <w:del w:id="1104" w:author="User" w:date="2016-08-10T14:13:00Z">
        <w:r>
          <w:rPr>
            <w:i/>
            <w:szCs w:val="28"/>
            <w:lang w:val="vi-VN"/>
          </w:rPr>
          <w:delText>* Giải pháp 2</w:delText>
        </w:r>
      </w:del>
      <w:del w:id="1105" w:author="User" w:date="2016-08-10T14:13:00Z">
        <w:r>
          <w:rPr>
            <w:szCs w:val="28"/>
            <w:lang w:val="vi-VN"/>
          </w:rPr>
          <w:delText>: Sửa đổi quy định về phạm vi dự án thuộc thẩm quyền quyết định chủ trương đầu tư của UBND cấp tỉnh, đồng thời phân cấp cho UBND cấp huyện quyết định chủ trương đầu tư một số dự án sử dụng đất để đồng bộ với quy định của Luật Đất đai (Điều 32).</w:delText>
        </w:r>
      </w:del>
    </w:p>
    <w:p>
      <w:pPr>
        <w:pStyle w:val="Normal"/>
        <w:widowControl/>
        <w:bidi w:val="0"/>
        <w:spacing w:lineRule="auto" w:line="240" w:before="120" w:after="0"/>
        <w:ind w:firstLine="560"/>
        <w:jc w:val="both"/>
        <w:rPr>
          <w:del w:id="1109" w:author="User" w:date="2016-08-10T14:13:00Z"/>
        </w:rPr>
      </w:pPr>
      <w:del w:id="1107" w:author="User" w:date="2016-08-10T14:13:00Z">
        <w:r>
          <w:rPr>
            <w:i/>
            <w:szCs w:val="28"/>
            <w:lang w:val="vi-VN"/>
          </w:rPr>
          <w:delText>Tác động của giải pháp</w:delText>
        </w:r>
      </w:del>
      <w:del w:id="1108" w:author="User" w:date="2016-08-10T14:13:00Z">
        <w:r>
          <w:rPr>
            <w:szCs w:val="28"/>
            <w:lang w:val="vi-VN"/>
          </w:rPr>
          <w:delText>: Tạo cơ sở pháp lý rõ ràng để UBND cấp tỉnh thực hiện thẩm quyền của mình; đồng thời tạo sự chủ động, linh hoạt cho UBND cấp huyện.</w:delText>
        </w:r>
      </w:del>
    </w:p>
    <w:p>
      <w:pPr>
        <w:pStyle w:val="Normal"/>
        <w:widowControl/>
        <w:bidi w:val="0"/>
        <w:spacing w:lineRule="auto" w:line="240" w:before="120" w:after="0"/>
        <w:ind w:firstLine="560"/>
        <w:jc w:val="both"/>
        <w:rPr>
          <w:del w:id="1112" w:author="User" w:date="2016-08-10T14:13:00Z"/>
        </w:rPr>
      </w:pPr>
      <w:del w:id="1110" w:author="User" w:date="2016-08-10T14:13:00Z">
        <w:r>
          <w:rPr>
            <w:i/>
            <w:szCs w:val="28"/>
            <w:lang w:val="vi-VN"/>
          </w:rPr>
          <w:delText>* Giải pháp 3:</w:delText>
        </w:r>
      </w:del>
      <w:del w:id="1111" w:author="User" w:date="2016-08-10T14:13:00Z">
        <w:r>
          <w:rPr>
            <w:szCs w:val="28"/>
            <w:lang w:val="vi-VN"/>
          </w:rPr>
          <w:delText xml:space="preserve"> Bổ sung điều khoản quy định về các trường hợp điều chỉnh chủ trương đầu tư, đồng thời sửa đổi quy định về quyết định chủ trương đầu tư trong trường hợp cấp Giấy chứng nhận đăng ký đầu tư để làm rõ quyết định chủ trương đầu tư là một bước trong thủ tục cấp Giấy chứng nhận đăng ký đầu tư (các Điều 35a, 37 và 40).</w:delText>
        </w:r>
      </w:del>
    </w:p>
    <w:p>
      <w:pPr>
        <w:pStyle w:val="Normal"/>
        <w:widowControl/>
        <w:bidi w:val="0"/>
        <w:spacing w:lineRule="auto" w:line="240" w:before="120" w:after="0"/>
        <w:ind w:firstLine="560"/>
        <w:jc w:val="both"/>
        <w:rPr>
          <w:del w:id="1115" w:author="User" w:date="2016-08-10T14:13:00Z"/>
        </w:rPr>
      </w:pPr>
      <w:del w:id="1113" w:author="User" w:date="2016-08-10T14:13:00Z">
        <w:r>
          <w:rPr>
            <w:i/>
            <w:szCs w:val="28"/>
            <w:lang w:val="vi-VN"/>
          </w:rPr>
          <w:delText>Tác động của giải pháp:</w:delText>
        </w:r>
      </w:del>
      <w:del w:id="1114" w:author="User" w:date="2016-08-10T14:13:00Z">
        <w:r>
          <w:rPr>
            <w:szCs w:val="28"/>
            <w:lang w:val="vi-VN"/>
          </w:rPr>
          <w:delText xml:space="preserve"> Tạo điều kiện thuận lợi cho các nhà đầu tư trong việc điều chỉnh chủ trương đầu tư.</w:delText>
        </w:r>
      </w:del>
    </w:p>
    <w:p>
      <w:pPr>
        <w:pStyle w:val="Normal"/>
        <w:widowControl/>
        <w:bidi w:val="0"/>
        <w:spacing w:lineRule="auto" w:line="240" w:before="120" w:after="0"/>
        <w:ind w:firstLine="560"/>
        <w:jc w:val="both"/>
        <w:rPr>
          <w:del w:id="1118" w:author="User" w:date="2016-08-10T14:13:00Z"/>
        </w:rPr>
      </w:pPr>
      <w:del w:id="1116" w:author="User" w:date="2016-08-10T14:13:00Z">
        <w:r>
          <w:rPr>
            <w:i/>
            <w:szCs w:val="28"/>
            <w:lang w:val="vi-VN"/>
          </w:rPr>
          <w:delText xml:space="preserve">* Giải pháp 4: </w:delText>
        </w:r>
      </w:del>
      <w:del w:id="1117" w:author="User" w:date="2016-08-10T14:13:00Z">
        <w:r>
          <w:rPr>
            <w:szCs w:val="28"/>
            <w:lang w:val="vi-VN"/>
          </w:rPr>
          <w:delText>Thực hiện đồng thời các giải pháp nêu trên.</w:delText>
        </w:r>
      </w:del>
    </w:p>
    <w:p>
      <w:pPr>
        <w:pStyle w:val="Normal"/>
        <w:widowControl/>
        <w:bidi w:val="0"/>
        <w:spacing w:lineRule="auto" w:line="240" w:before="120" w:after="0"/>
        <w:ind w:firstLine="560"/>
        <w:jc w:val="both"/>
        <w:rPr>
          <w:del w:id="1121" w:author="User" w:date="2016-08-10T14:13:00Z"/>
        </w:rPr>
      </w:pPr>
      <w:del w:id="1119" w:author="User" w:date="2016-08-10T14:13:00Z">
        <w:r>
          <w:rPr>
            <w:i/>
            <w:szCs w:val="28"/>
            <w:lang w:val="vi-VN"/>
          </w:rPr>
          <w:delText>Tác động của các giải pháp:</w:delText>
        </w:r>
      </w:del>
      <w:del w:id="1120" w:author="User" w:date="2016-08-10T14:13:00Z">
        <w:r>
          <w:rPr>
            <w:szCs w:val="28"/>
            <w:lang w:val="vi-VN"/>
          </w:rPr>
          <w:delText xml:space="preserve"> Tránh trùng lặp về thủ tục và giảm thủ tục hành chính; bảo đảm sự đồng bộ của hệ thống pháp luật; cụ thể hóa, minh bạch trong quy trình, thủ tục cấp Giấy chứng nhận đăng ký đầu tư; tạo sự chủ động, linh hoạt cho UBND cấp tỉnh và cấp huyện.</w:delText>
        </w:r>
      </w:del>
    </w:p>
    <w:p>
      <w:pPr>
        <w:pStyle w:val="Normal"/>
        <w:widowControl/>
        <w:bidi w:val="0"/>
        <w:spacing w:lineRule="auto" w:line="240" w:before="120" w:after="0"/>
        <w:ind w:firstLine="560"/>
        <w:jc w:val="both"/>
        <w:rPr>
          <w:del w:id="1124" w:author="User" w:date="2016-08-10T14:13:00Z"/>
        </w:rPr>
      </w:pPr>
      <w:del w:id="1122" w:author="User" w:date="2016-08-10T14:13:00Z">
        <w:r>
          <w:rPr>
            <w:b/>
            <w:szCs w:val="28"/>
            <w:lang w:val="vi-VN"/>
          </w:rPr>
          <w:delText>Kiến nghị:</w:delText>
        </w:r>
      </w:del>
      <w:del w:id="1123" w:author="User" w:date="2016-08-10T14:13:00Z">
        <w:r>
          <w:rPr>
            <w:szCs w:val="28"/>
            <w:lang w:val="vi-VN"/>
          </w:rPr>
          <w:delText xml:space="preserve"> Lựa chọn giải pháp 4.</w:delText>
        </w:r>
      </w:del>
    </w:p>
    <w:p>
      <w:pPr>
        <w:pStyle w:val="NormalWeb"/>
        <w:widowControl/>
        <w:bidi w:val="0"/>
        <w:spacing w:lineRule="auto" w:line="240" w:before="120" w:after="0"/>
        <w:ind w:firstLine="560"/>
        <w:jc w:val="both"/>
        <w:rPr>
          <w:sz w:val="28"/>
          <w:szCs w:val="28"/>
          <w:lang w:val="en-US"/>
          <w:ins w:id="1125" w:author="User" w:date="2016-08-10T14:13:00Z"/>
        </w:rPr>
      </w:pPr>
      <w:r>
        <w:rPr/>
        <w:t xml:space="preserve">III. LẤY Ý KIẾN TRONG QUÁ TRÌNH ĐÁNH GIÁ TÁC ĐỘNG </w:t>
      </w:r>
    </w:p>
    <w:p>
      <w:pPr>
        <w:pStyle w:val="Normal"/>
        <w:spacing w:lineRule="auto" w:line="240" w:before="120" w:after="0"/>
        <w:rPr>
          <w:szCs w:val="28"/>
        </w:rPr>
      </w:pPr>
      <w:ins w:id="1126" w:author="MssDung" w:date="2016-08-17T16:45:00Z">
        <w:r>
          <w:rPr>
            <w:rFonts w:eastAsia="Times New Roman"/>
            <w:szCs w:val="28"/>
          </w:rPr>
          <w:t xml:space="preserve">        </w:t>
        </w:r>
      </w:ins>
      <w:ins w:id="1127" w:author="MssDung" w:date="2016-08-17T16:45:00Z">
        <w:r>
          <w:rPr>
            <w:szCs w:val="28"/>
          </w:rPr>
          <w:t xml:space="preserve">Bộ Giao thông vận tải đã tổ chức lấy ý kiến các Bộ, cơ quan ngang bộ, các cơ quan, tổ chức có liên quan đối với hồ sơ đề nghị xây dựng dự thảo </w:t>
        </w:r>
      </w:ins>
      <w:ins w:id="1128" w:author="MssDung" w:date="2017-10-24T11:16:00Z">
        <w:r>
          <w:rPr>
            <w:szCs w:val="28"/>
          </w:rPr>
          <w:t>Luật</w:t>
        </w:r>
      </w:ins>
      <w:ins w:id="1129" w:author="MssDung" w:date="2016-08-17T16:47:00Z">
        <w:r>
          <w:rPr>
            <w:szCs w:val="28"/>
          </w:rPr>
          <w:t>. Trên cơ sở ý kiến góp ý, Bộ Giao thông vận tải đã chỉnh lý, hoàn thiện dự thảo Báo cáo.</w:t>
        </w:r>
      </w:ins>
    </w:p>
    <w:p>
      <w:pPr>
        <w:pStyle w:val="TextBody"/>
        <w:spacing w:lineRule="auto" w:line="240" w:before="120" w:after="0"/>
        <w:ind w:firstLine="567"/>
        <w:jc w:val="both"/>
        <w:rPr>
          <w:sz w:val="28"/>
          <w:lang w:val="it-IT"/>
          <w:del w:id="1131" w:author="User" w:date="2016-08-10T14:13:00Z"/>
        </w:rPr>
      </w:pPr>
      <w:del w:id="1130" w:author="User" w:date="2016-08-10T14:13:00Z">
        <w:r>
          <w:rPr>
            <w:sz w:val="28"/>
            <w:lang w:val="it-IT"/>
          </w:rPr>
          <w:delText>Ngày 26/7/2016, Bộ Tư pháp đã tổ chức cuộc họp với các bộ, cơ quan ngang bộ, đại diện Phòng Thương mại và Công nghiệp Việt Nam và các cơ quan, tổ chức khác có liên quan để lấy ý kiến về hồ sơ đề nghị xây dựng dự án Luật sửa đổi, bổ sung một số điều của các Luật về đầu tư, kinh doanh, trong đó có dự thảo Báo cáo đánh giá tác động chính sách trong đề nghị xây dựng dự án Luật này. Trên cơ sở ý kiến góp ý, Bộ Tư pháp đã chỉnh lý, hoàn thiện dự thảo Báo cáo.</w:delText>
        </w:r>
      </w:del>
    </w:p>
    <w:p>
      <w:pPr>
        <w:pStyle w:val="TextBody"/>
        <w:spacing w:lineRule="auto" w:line="240" w:before="120" w:after="0"/>
        <w:ind w:firstLine="567"/>
        <w:jc w:val="both"/>
        <w:rPr>
          <w:b/>
          <w:b/>
          <w:sz w:val="28"/>
          <w:szCs w:val="28"/>
          <w:lang w:val="it-IT"/>
        </w:rPr>
      </w:pPr>
      <w:r>
        <w:rPr>
          <w:b/>
          <w:sz w:val="28"/>
          <w:szCs w:val="28"/>
          <w:lang w:val="it-IT"/>
        </w:rPr>
        <w:t>IV. GIÁM SÁT VÀ ĐÁNH GIÁ</w:t>
      </w:r>
    </w:p>
    <w:p>
      <w:pPr>
        <w:pStyle w:val="Normal"/>
        <w:spacing w:lineRule="auto" w:line="240" w:before="120" w:after="0"/>
        <w:ind w:firstLine="567"/>
        <w:jc w:val="both"/>
        <w:rPr/>
      </w:pPr>
      <w:r>
        <w:rPr>
          <w:szCs w:val="28"/>
          <w:lang w:val="it-IT"/>
        </w:rPr>
        <w:t xml:space="preserve">- Cơ quan chịu trách nhiệm tổ chức thi hành chính sách: </w:t>
      </w:r>
      <w:ins w:id="1132" w:author="User" w:date="2016-08-10T14:13:00Z">
        <w:r>
          <w:rPr>
            <w:szCs w:val="28"/>
            <w:lang w:val="it-IT"/>
          </w:rPr>
          <w:t xml:space="preserve">Bộ Giao thông vận tải tổ chức triển khai </w:t>
        </w:r>
      </w:ins>
      <w:ins w:id="1133" w:author="User" w:date="2016-08-10T14:13:00Z">
        <w:del w:id="1134" w:author="MssDung" w:date="2017-10-24T11:16:00Z">
          <w:r>
            <w:rPr>
              <w:szCs w:val="28"/>
              <w:lang w:val="it-IT"/>
            </w:rPr>
            <w:delText>Nghị định</w:delText>
          </w:r>
        </w:del>
      </w:ins>
      <w:ins w:id="1135" w:author="MssDung" w:date="2017-10-24T11:16:00Z">
        <w:r>
          <w:rPr>
            <w:szCs w:val="28"/>
            <w:lang w:val="it-IT"/>
          </w:rPr>
          <w:t>Luật</w:t>
        </w:r>
      </w:ins>
      <w:del w:id="1136" w:author="User" w:date="2016-08-10T14:14:00Z">
        <w:r>
          <w:rPr>
            <w:szCs w:val="28"/>
            <w:lang w:val="it-IT"/>
          </w:rPr>
          <w:delText>Bộ Kế hoạch và Đầu tư, Bộ Tư pháp, Bộ Tài nguyên và Môi trường, Bộ Xây dựng, Bộ Văn hóa, Thể thao và Du lịch, Bộ Tài chính, Bộ Công an, Bộ Giáo dục và Đào tạo, Bộ Công Thương, Bộ Giao thông vận tải, Bộ Thông tin và Truyền thông, Bộ Nông nghiệp và Phát triển nông thôn, các cơ quan, tổ chức khác có liên quan</w:delText>
        </w:r>
      </w:del>
      <w:r>
        <w:rPr>
          <w:szCs w:val="28"/>
          <w:lang w:val="it-IT"/>
        </w:rPr>
        <w:t>.</w:t>
      </w:r>
    </w:p>
    <w:p>
      <w:pPr>
        <w:pStyle w:val="Normal"/>
        <w:spacing w:lineRule="auto" w:line="240" w:before="120" w:after="0"/>
        <w:ind w:firstLine="567"/>
        <w:jc w:val="both"/>
        <w:rPr>
          <w:spacing w:val="4"/>
          <w:szCs w:val="28"/>
          <w:lang w:val="it-IT"/>
        </w:rPr>
      </w:pPr>
      <w:r>
        <w:rPr>
          <w:spacing w:val="4"/>
          <w:szCs w:val="28"/>
          <w:lang w:val="it-IT"/>
        </w:rPr>
        <w:t xml:space="preserve">- Cơ quan giám sát thực hiện chính sách: </w:t>
      </w:r>
      <w:ins w:id="1137" w:author="MssDung" w:date="2017-10-24T11:16:00Z">
        <w:r>
          <w:rPr>
            <w:spacing w:val="4"/>
            <w:szCs w:val="28"/>
            <w:lang w:val="it-IT"/>
          </w:rPr>
          <w:t xml:space="preserve">Quốc hội, </w:t>
        </w:r>
      </w:ins>
      <w:ins w:id="1138" w:author="MssDung" w:date="2016-08-17T16:47:00Z">
        <w:r>
          <w:rPr>
            <w:spacing w:val="4"/>
            <w:szCs w:val="28"/>
            <w:lang w:val="it-IT"/>
          </w:rPr>
          <w:t>Chính phủ, Văn phòng Chính phủ, các Bộ, ngành liên quan.</w:t>
        </w:r>
      </w:ins>
      <w:del w:id="1139" w:author="User" w:date="2016-08-10T14:14:00Z">
        <w:r>
          <w:rPr>
            <w:spacing w:val="4"/>
            <w:szCs w:val="28"/>
            <w:lang w:val="it-IT"/>
          </w:rPr>
          <w:delText>Quốc hội, Ủy ban thường vụ Quốc hội...</w:delText>
        </w:r>
      </w:del>
    </w:p>
    <w:p>
      <w:pPr>
        <w:pStyle w:val="Normal"/>
        <w:spacing w:lineRule="exact" w:line="360" w:before="120" w:after="120"/>
        <w:ind w:firstLine="709"/>
        <w:jc w:val="right"/>
        <w:rPr>
          <w:b/>
          <w:b/>
          <w:spacing w:val="4"/>
          <w:szCs w:val="28"/>
          <w:lang w:val="it-IT"/>
          <w:ins w:id="1141" w:author="MssDung" w:date="2016-08-17T17:58:00Z"/>
        </w:rPr>
      </w:pPr>
      <w:ins w:id="1140" w:author="MssDung" w:date="2016-08-17T17:58:00Z">
        <w:r>
          <w:rPr>
            <w:b/>
            <w:spacing w:val="4"/>
            <w:szCs w:val="28"/>
            <w:lang w:val="it-IT"/>
          </w:rPr>
        </w:r>
      </w:ins>
    </w:p>
    <w:p>
      <w:pPr>
        <w:pStyle w:val="Normal"/>
        <w:spacing w:lineRule="exact" w:line="360" w:before="120" w:after="120"/>
        <w:ind w:firstLine="709"/>
        <w:jc w:val="right"/>
        <w:rPr>
          <w:b/>
          <w:b/>
          <w:szCs w:val="28"/>
          <w:del w:id="1144" w:author="MssDung" w:date="2016-08-17T17:43:00Z"/>
        </w:rPr>
      </w:pPr>
      <w:r>
        <w:rPr>
          <w:b/>
          <w:szCs w:val="28"/>
        </w:rPr>
        <w:t xml:space="preserve">BỘ </w:t>
      </w:r>
      <w:del w:id="1142" w:author="MssDung" w:date="2016-08-17T16:48:00Z">
        <w:r>
          <w:rPr>
            <w:b/>
            <w:szCs w:val="28"/>
          </w:rPr>
          <w:delText>TƯ PHÁP</w:delText>
        </w:r>
      </w:del>
      <w:ins w:id="1143" w:author="MssDung" w:date="2016-08-17T16:48:00Z">
        <w:r>
          <w:rPr>
            <w:b/>
            <w:szCs w:val="28"/>
          </w:rPr>
          <w:t>GIAO THÔNG VẬN TẢI</w:t>
        </w:r>
      </w:ins>
    </w:p>
    <w:p>
      <w:pPr>
        <w:pStyle w:val="Normal"/>
        <w:spacing w:lineRule="exact" w:line="360" w:before="120" w:after="120"/>
        <w:ind w:firstLine="709"/>
        <w:jc w:val="right"/>
        <w:rPr>
          <w:b/>
          <w:b/>
          <w:szCs w:val="28"/>
        </w:rPr>
      </w:pPr>
      <w:r>
        <w:rPr>
          <w:b/>
          <w:szCs w:val="28"/>
        </w:rPr>
      </w:r>
    </w:p>
    <w:sectPr>
      <w:footerReference w:type="default" r:id="rId2"/>
      <w:footerReference w:type="first" r:id="rId3"/>
      <w:type w:val="nextPage"/>
      <w:pgSz w:w="11906" w:h="16838"/>
      <w:pgMar w:left="1701" w:right="851" w:gutter="0" w:header="0" w:top="1134" w:footer="3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340" w:before="120" w:after="0"/>
      <w:ind w:firstLine="567"/>
      <w:jc w:val="both"/>
      <w:outlineLvl w:val="0"/>
    </w:pPr>
    <w:rPr>
      <w:b/>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TitleChar">
    <w:name w:val="Title Char"/>
    <w:qFormat/>
    <w:rPr>
      <w:rFonts w:eastAsia="Times New Roman" w:cs="Times New Roman"/>
      <w:b/>
      <w:sz w:val="24"/>
      <w:szCs w:val="24"/>
      <w:lang w:val="en-US"/>
    </w:rPr>
  </w:style>
  <w:style w:type="character" w:styleId="BodyTextChar">
    <w:name w:val="Body Text Char"/>
    <w:qFormat/>
    <w:rPr>
      <w:rFonts w:eastAsia="Calibri" w:cs="Times New Roman"/>
    </w:rPr>
  </w:style>
  <w:style w:type="character" w:styleId="BodyTextChar1">
    <w:name w:val="Body Text Char1"/>
    <w:qFormat/>
    <w:rPr>
      <w:rFonts w:eastAsia="Times New Roman" w:cs="Times New Roman"/>
      <w:sz w:val="20"/>
      <w:szCs w:val="28"/>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widowControl w:val="false"/>
      <w:spacing w:lineRule="auto" w:line="240" w:before="0" w:after="120"/>
      <w:ind w:firstLine="720"/>
      <w:jc w:val="both"/>
    </w:pPr>
    <w:rPr>
      <w:rFonts w:eastAsia="Times New Roman"/>
      <w:b/>
      <w:sz w:val="24"/>
      <w:szCs w:val="24"/>
      <w:lang w:val="en-US"/>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1:00Z</dcterms:created>
  <dc:creator>MssDung</dc:creator>
  <dc:description/>
  <cp:keywords/>
  <dc:language>en-US</dc:language>
  <cp:lastModifiedBy>MssDung</cp:lastModifiedBy>
  <cp:lastPrinted>2016-08-17T17:57:00Z</cp:lastPrinted>
  <dcterms:modified xsi:type="dcterms:W3CDTF">2017-10-24T09:12:00Z</dcterms:modified>
  <cp:revision>13</cp:revision>
  <dc:subject/>
  <dc:title/>
</cp:coreProperties>
</file>